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uppressAutoHyphens w:val="false"/>
        <w:ind w:right="5807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2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br/>
        <w:t>новление администрации Алек-</w:t>
        <w:br/>
        <w:t>сандровского муниципального</w:t>
        <w:br/>
        <w:t>района от 10.09.2014 г. № 1182</w:t>
        <w:br/>
        <w:t>«Об утверждении Методики</w:t>
        <w:br/>
        <w:t>расчета норматива на содержа-</w:t>
        <w:br/>
        <w:t>ние объектов недвижимости,</w:t>
        <w:br/>
        <w:t>составляющих казну муници-</w:t>
        <w:br/>
        <w:t>пального образования "Алек-</w:t>
        <w:br/>
        <w:t>сандровский муниципальный</w:t>
        <w:br/>
        <w:t>район"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.10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8.10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lineRule="auto" w:line="240"/>
        <w:rPr>
          <w:sz w:val="24"/>
        </w:rPr>
      </w:pPr>
      <w:r>
        <w:rPr/>
        <w:t xml:space="preserve">В соответствии с Бюджетным кодексом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Александровского муниципального района, решением Земского Собрания Александровского муниципального района от 21.06.2012 № 429 «О принятии Положения о бюджетном процессе в Александровском муниципальном районе»,</w:t>
      </w:r>
    </w:p>
    <w:p>
      <w:pPr>
        <w:pStyle w:val="TextBody"/>
        <w:widowControl w:val="false"/>
        <w:spacing w:lineRule="auto" w:line="240"/>
        <w:ind w:hanging="0"/>
        <w:rPr>
          <w:sz w:val="24"/>
        </w:rPr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widowControl w:val="false"/>
        <w:spacing w:lineRule="auto" w:line="240"/>
        <w:rPr/>
      </w:pPr>
      <w:r>
        <w:rPr/>
        <w:t>1. Приложение к Методике расчета норматива на содержание объектов недвижимости, составляющих казну муниципального образования «Александровский муниципальный район», утвержденной постановлением администрации Александровского муниципального района от 10.09.2014 № 1182 «Об утверждении Методики расчета норматива на содержание объектов недвижимости, составляющих казну муниципального образования "Александровский муниципальный район"» изложить в новой редакции согласно приложению.</w:t>
      </w:r>
    </w:p>
    <w:p>
      <w:pPr>
        <w:pStyle w:val="TextBody"/>
        <w:widowControl w:val="false"/>
        <w:rPr/>
      </w:pPr>
      <w:r>
        <w:rPr>
          <w:szCs w:val="28"/>
        </w:rPr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3. Настоящее постановление вступает в силу с момента подписания.</w:t>
      </w:r>
    </w:p>
    <w:p>
      <w:pPr>
        <w:pStyle w:val="TextBody"/>
        <w:widowControl w:val="false"/>
        <w:spacing w:lineRule="auto" w:line="240"/>
        <w:rPr>
          <w:sz w:val="24"/>
        </w:rPr>
      </w:pPr>
      <w:r>
        <w:rPr/>
        <w:t>4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Normal"/>
        <w:widowControl w:val="false"/>
        <w:spacing w:lineRule="exact" w:line="240" w:before="100" w:after="1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exact" w:line="240" w:before="100" w:after="100"/>
        <w:rPr>
          <w:szCs w:val="28"/>
        </w:rPr>
      </w:pPr>
      <w:r>
        <w:rPr>
          <w:szCs w:val="28"/>
        </w:rPr>
        <w:t>Глава муниципального района –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Normal"/>
        <w:widowControl w:val="false"/>
        <w:ind w:firstLine="5233"/>
        <w:rPr>
          <w:szCs w:val="28"/>
        </w:rPr>
      </w:pPr>
      <w:bookmarkStart w:id="0" w:name="Par806"/>
      <w:bookmarkStart w:id="1" w:name="Par413"/>
      <w:bookmarkStart w:id="2" w:name="Par341"/>
      <w:bookmarkStart w:id="3" w:name="Par202"/>
      <w:bookmarkStart w:id="4" w:name="Par28"/>
      <w:bookmarkEnd w:id="0"/>
      <w:bookmarkEnd w:id="1"/>
      <w:bookmarkEnd w:id="2"/>
      <w:bookmarkEnd w:id="3"/>
      <w:bookmarkEnd w:id="4"/>
      <w:r>
        <w:rPr>
          <w:szCs w:val="28"/>
        </w:rPr>
        <w:t xml:space="preserve">Приложение </w:t>
      </w:r>
    </w:p>
    <w:p>
      <w:pPr>
        <w:pStyle w:val="Normal"/>
        <w:widowControl w:val="false"/>
        <w:ind w:firstLine="5233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widowControl w:val="false"/>
        <w:ind w:firstLine="5233"/>
        <w:rPr/>
      </w:pPr>
      <w:r>
        <w:rPr>
          <w:szCs w:val="28"/>
        </w:rPr>
        <w:t xml:space="preserve">администрации района </w:t>
      </w:r>
    </w:p>
    <w:p>
      <w:pPr>
        <w:pStyle w:val="Normal"/>
        <w:widowControl w:val="false"/>
        <w:ind w:firstLine="5233"/>
        <w:rPr>
          <w:szCs w:val="28"/>
        </w:rPr>
      </w:pPr>
      <w:r>
        <w:rPr>
          <w:szCs w:val="28"/>
        </w:rPr>
        <w:t>от 18.10.2017 № 495</w:t>
      </w:r>
    </w:p>
    <w:p>
      <w:pPr>
        <w:pStyle w:val="Normal"/>
        <w:widowControl w:val="false"/>
        <w:ind w:firstLine="523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23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233"/>
        <w:rPr/>
      </w:pPr>
      <w:r>
        <w:rPr>
          <w:szCs w:val="28"/>
        </w:rPr>
        <w:t>«Приложение</w:t>
      </w:r>
    </w:p>
    <w:p>
      <w:pPr>
        <w:pStyle w:val="Normal"/>
        <w:widowControl w:val="false"/>
        <w:ind w:left="5233" w:hanging="0"/>
        <w:rPr>
          <w:szCs w:val="28"/>
        </w:rPr>
      </w:pPr>
      <w:r>
        <w:rPr>
          <w:szCs w:val="28"/>
        </w:rPr>
        <w:t xml:space="preserve">к Методике </w:t>
      </w:r>
      <w:r>
        <w:rPr>
          <w:bCs/>
          <w:szCs w:val="28"/>
        </w:rPr>
        <w:t>расчета норматива на</w:t>
        <w:br/>
        <w:t>содержание объектов недвижимости, составляющих казну муниципального образования «Александровский муниципальный район»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bookmarkStart w:id="5" w:name="Par808"/>
      <w:bookmarkEnd w:id="5"/>
      <w:r>
        <w:rPr>
          <w:b/>
          <w:szCs w:val="28"/>
        </w:rPr>
        <w:t>СВЕДЕНИЯ</w:t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о площади объектов недвижимости, их местоположении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и направлениям расходов на их содержа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5"/>
        <w:gridCol w:w="4551"/>
        <w:gridCol w:w="850"/>
        <w:gridCol w:w="4111"/>
      </w:tblGrid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Площадь объекта недвижимости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расходов на содержание объекта недвижимости</w:t>
            </w:r>
          </w:p>
        </w:tc>
      </w:tr>
      <w:tr>
        <w:trPr>
          <w:trHeight w:val="39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2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жилые объекты недвижимости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край, г. Александровск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, Ленина,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апитальный ремонт общего имущества в многоквартирном доме, услуги по содержанию имущества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край, г. Александровск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м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апитальный ремонт общего имущества в многоквартирном доме, услуги по содержанию имущества</w:t>
            </w:r>
          </w:p>
        </w:tc>
      </w:tr>
      <w:tr>
        <w:trPr>
          <w:trHeight w:val="556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край, г. Александровск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рнышевского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апитальный ремонт общего имущества в многоквартирном доме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край, г. Александровск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шиностроителей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апитальный ремонт общего имущества в многоквартирном доме, услуги по содержанию имущества, теплоснабжение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край, г. Александровск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 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апитальный ремонт общего имущества в многоквартирном доме, услуги по содержанию имущества, теплоснабжение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край, г. Александровск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Халтурина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апитальный ремонт общего имущества в многоквартирном доме, услуги по содержанию имущества, теплоснабжение</w:t>
            </w:r>
          </w:p>
        </w:tc>
      </w:tr>
      <w:tr>
        <w:trPr>
          <w:trHeight w:val="785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LINK Excel.Sheet.12 "Книга1" "Лист2!R16C4" \a \f 4 \h  \* MERGEFORMA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t>Пермский край, г. Александровск,</w:t>
            </w: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линина, 3</w:t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теплоснабжение, услуги по содержанию имущества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г. Александровск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рнышевского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щего имущества в многоквартирном доме, теплоснабжение, услуги по содержанию имущества</w:t>
            </w:r>
          </w:p>
        </w:tc>
      </w:tr>
      <w:tr>
        <w:trPr>
          <w:trHeight w:val="78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г. Александровск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20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,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4%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еплоснабжение, водоснабжение, водоотведение, услуги вахтера, уборка помещений, электроснабжение</w:t>
            </w:r>
          </w:p>
        </w:tc>
      </w:tr>
      <w:tr>
        <w:trPr>
          <w:trHeight w:val="785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г. Александровск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20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еплоснабжение, водоснабжение, водоотведение, электроснабжение</w:t>
            </w:r>
          </w:p>
        </w:tc>
      </w:tr>
      <w:tr>
        <w:trPr>
          <w:trHeight w:val="785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г. Александровск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хоношина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апитальный ремонт общего имущества в многоквартирном доме, услуги по содержанию имущества, теплоснабжение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 край, г. Александровск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 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апитальный ремонт общего имущества в многоквартирном доме, услуги по содержанию имущества, теплоснабжение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 край, г. Александровск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,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апитальный ремонт общего имущества в многоквартирном доме, услуги по содержанию имущества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 край, г. Александровск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,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апитальный ремонт общего имущества в многоквартирном доме, услуги по содержанию имущества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 край, г. Александровск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,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 край, г. Александровск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арьер-Известняк, ул. Мира, 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</w:tr>
      <w:tr>
        <w:trPr>
          <w:trHeight w:val="895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 край, г. Александровск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Яйва, ул. Энергетиков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апитальный ремонт общего имущества в многоквартирном доме, услуги по содержанию имущества</w:t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ые объекты недвижимости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г. Александровск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III Интернационала 20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апитальный ремонт общего имущества в многоквартирном доме,  услуги по содержанию имущества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 г. Александровск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3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апитальный ремонт общего имущества в многоквартирном доме, услуги по содержанию имущества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 г. Александровск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III Интернационала 24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апитальный ремонт общего имущества в многоквартирном доме, услуги по содержанию имущества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 г. Александровск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м 20-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апитальный ремонт общего имущества в многоквартирном доме, услуги по содержанию имущества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 г. Александровск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 5-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апитальный ремонт общего имущества в многоквартирном доме, услуги по содержанию имущества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 г. Александровск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 5-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апитальный ремонт общего имущества в многоквартирном доме, услуги по содержанию имущества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 г. Александровск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9-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,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апитальный ремонт общего имущества в многоквартирном доме, услуги по содержанию имущества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 г. Александровск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2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апитальный ремонт общего имущества в многоквартирном доме, услуги по содержанию имущества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 г. Александровск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III Интернационала 2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апитальный ремонт общего имущества в многоквартирном доме, услуги по содержанию имущества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 г. Александров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ул.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Интернационала, 22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7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апитальный ремонт общего имущества в многоквартирном доме, услуги по содержанию имущества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Александров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 3-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апитальный ремонт общего имущества в многоквартирном доме, услуги по содержанию имущества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Александровск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5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5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капитальный ремонт общего имущества в многоквартирном доме, услуги по содержанию имущества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Александровск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4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Александровск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40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Александровск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40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Александровск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40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Александровск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40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Александровск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40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Александровск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40-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1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Александровск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40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Александровск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40-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Александровск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40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ермский край г. Александровск, п. Всеволодо-Вильва, ул. Урицкого 24-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ермский край г. Александровск, п. Всеволодо-Вильва, ул. Урицкого 24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 г. Александров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ул. </w:t>
            </w:r>
            <w:r>
              <w:rPr>
                <w:color w:val="000000"/>
                <w:sz w:val="24"/>
                <w:szCs w:val="24"/>
              </w:rPr>
              <w:t>Габова 67-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 г. Александровск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ьер-Известняк, ул. Гоголя 8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 г. Александровск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ьер-Известняк, ул. Юбилейная 3-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 г. Александровск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ьер-Известняк, ул. Гоголя 4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 г. Александровск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ьер-Известняк, ул. Юбилейная 1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 г. Александровск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ьер-Известняк, ул. Юбилейная 2-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 г. Александровск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ьер-Известняк, ул. Юбилейная 2-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 г. Александровск, п. Яйва, ул. Заводская 34-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апитальный ремонт общего имущества в многоквартирном доме, услуги по содержанию имущества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Александровск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, ул.6-ой Пятилетки, 16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апитальный ремонт общего имущества в многоквартирном доме, услуги по содержанию имущества, теплоснабжение</w:t>
            </w:r>
          </w:p>
        </w:tc>
      </w:tr>
    </w:tbl>
    <w:p>
      <w:pPr>
        <w:pStyle w:val="TextBody"/>
        <w:widowControl w:val="false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TextBody"/>
        <w:widowControl w:val="false"/>
        <w:ind w:hanging="0"/>
        <w:rPr/>
      </w:pPr>
      <w:r>
        <w:rPr/>
      </w:r>
    </w:p>
    <w:p>
      <w:pPr>
        <w:pStyle w:val="TextBody"/>
        <w:widowControl w:val="false"/>
        <w:ind w:hanging="0"/>
        <w:rPr/>
      </w:pPr>
      <w:r>
        <w:rPr/>
      </w:r>
    </w:p>
    <w:p>
      <w:pPr>
        <w:pStyle w:val="TextBody"/>
        <w:widowControl w:val="false"/>
        <w:ind w:hanging="0"/>
        <w:rPr/>
      </w:pPr>
      <w:r>
        <w:rPr/>
      </w:r>
    </w:p>
    <w:p>
      <w:pPr>
        <w:pStyle w:val="TextBody"/>
        <w:widowControl w:val="false"/>
        <w:ind w:hanging="0"/>
        <w:rPr/>
      </w:pPr>
      <w:r>
        <w:rPr/>
      </w:r>
    </w:p>
    <w:p>
      <w:pPr>
        <w:pStyle w:val="TextBody"/>
        <w:widowControl w:val="false"/>
        <w:ind w:hanging="0"/>
        <w:rPr/>
      </w:pPr>
      <w:r>
        <w:rPr/>
      </w:r>
    </w:p>
    <w:p>
      <w:pPr>
        <w:pStyle w:val="TextBody"/>
        <w:widowControl w:val="false"/>
        <w:ind w:hanging="0"/>
        <w:rPr/>
      </w:pPr>
      <w:r>
        <w:rPr/>
      </w:r>
    </w:p>
    <w:p>
      <w:pPr>
        <w:pStyle w:val="TextBody"/>
        <w:widowControl w:val="false"/>
        <w:ind w:hanging="0"/>
        <w:rPr/>
      </w:pPr>
      <w:r>
        <w:rPr/>
      </w:r>
    </w:p>
    <w:p>
      <w:pPr>
        <w:pStyle w:val="TextBody"/>
        <w:widowControl w:val="false"/>
        <w:ind w:hanging="0"/>
        <w:rPr/>
      </w:pPr>
      <w:r>
        <w:rPr/>
      </w:r>
    </w:p>
    <w:p>
      <w:pPr>
        <w:pStyle w:val="TextBody"/>
        <w:widowControl w:val="false"/>
        <w:ind w:hanging="0"/>
        <w:rPr/>
      </w:pPr>
      <w:r>
        <w:rPr/>
      </w:r>
    </w:p>
    <w:p>
      <w:pPr>
        <w:pStyle w:val="TextBody"/>
        <w:widowControl w:val="false"/>
        <w:ind w:hanging="0"/>
        <w:rPr/>
      </w:pPr>
      <w:r>
        <w:rPr/>
      </w:r>
    </w:p>
    <w:p>
      <w:pPr>
        <w:pStyle w:val="TextBody"/>
        <w:widowControl w:val="false"/>
        <w:ind w:hanging="0"/>
        <w:rPr/>
      </w:pPr>
      <w:r>
        <w:rPr/>
      </w:r>
    </w:p>
    <w:p>
      <w:pPr>
        <w:pStyle w:val="TextBody"/>
        <w:widowControl w:val="false"/>
        <w:ind w:hanging="0"/>
        <w:rPr/>
      </w:pPr>
      <w:r>
        <w:rPr/>
      </w:r>
    </w:p>
    <w:p>
      <w:pPr>
        <w:pStyle w:val="TextBody"/>
        <w:widowControl w:val="false"/>
        <w:ind w:hanging="0"/>
        <w:rPr/>
      </w:pPr>
      <w:r>
        <w:rPr/>
        <w:t>Рассылается: дело, КУИиЗО – 3, финуправление, КСП, сайт АМР, прокуратура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720" w:top="1134" w:footer="433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basedOn w:val="Style13"/>
    <w:qFormat/>
    <w:rPr>
      <w:rFonts w:ascii="Georgia" w:hAnsi="Georgia" w:cs="Georgia"/>
      <w:b/>
      <w:bCs/>
      <w:i/>
      <w:iCs/>
      <w:spacing w:val="-30"/>
      <w:sz w:val="26"/>
      <w:szCs w:val="26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5">
    <w:name w:val=" Знак Знак5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PageNumber">
    <w:name w:val="Page Number"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51">
    <w:name w:val="Знак Знак5"/>
    <w:qFormat/>
    <w:rPr>
      <w:sz w:val="28"/>
      <w:lang w:val="ru-RU" w:bidi="ar-SA"/>
    </w:rPr>
  </w:style>
  <w:style w:type="character" w:styleId="6">
    <w:name w:val=" Знак Знак6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pacing w:lineRule="atLeast" w:line="100"/>
    </w:pPr>
    <w:rPr>
      <w:rFonts w:eastAsia="DejaVu Sans"/>
      <w:kern w:val="2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E43045B2AA83DA8625B0C5646600922C5FD689D255F08ED15713B823865m2I" TargetMode="External"/><Relationship Id="rId5" Type="http://schemas.openxmlformats.org/officeDocument/2006/relationships/hyperlink" Target="consultantplus://offline/ref=9E43045B2AA83DA8625B125B500C5429CCF03595265101BD402E60DF6F5BB3576BmC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4:57:00Z</dcterms:created>
  <dc:creator>user</dc:creator>
  <dc:description/>
  <cp:keywords/>
  <dc:language>en-US</dc:language>
  <cp:lastModifiedBy>user</cp:lastModifiedBy>
  <cp:lastPrinted>2017-10-16T15:17:00Z</cp:lastPrinted>
  <dcterms:modified xsi:type="dcterms:W3CDTF">2017-10-18T04:57:00Z</dcterms:modified>
  <cp:revision>2</cp:revision>
  <dc:subject/>
  <dc:title>Об утверждении Методики расчета </dc:title>
</cp:coreProperties>
</file>