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>16 сентября 2016 г. № 919 «О созда-</w:t>
        <w:br/>
        <w:t xml:space="preserve">нии рабочей группы по проведению </w:t>
        <w:br/>
        <w:t xml:space="preserve">инвентаризации нестационарных </w:t>
        <w:br/>
        <w:t xml:space="preserve">торговых объектов на территории </w:t>
        <w:br/>
        <w:t>Александровского муниципального</w:t>
        <w:br/>
        <w:t>района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тношений, связанных с организацией и осуществлением торговой деятельности, недопущения незаконного использования земель на территории Александровского муниципального района, </w:t>
      </w:r>
    </w:p>
    <w:p>
      <w:pPr>
        <w:pStyle w:val="Normal"/>
        <w:suppressAutoHyphens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Пермского края от 16 сентября 2016 г. № 919 «О создании рабочей группы по проведению инвентаризации нестационарных торговых объектов на территории Александровского муниципального района» следующие изменения:</w:t>
      </w:r>
    </w:p>
    <w:p>
      <w:pPr>
        <w:pStyle w:val="TextBody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 CYR" w:cs="Arial CYR" w:ascii="Times New Roman" w:hAnsi="Times New Roman"/>
          <w:sz w:val="28"/>
          <w:szCs w:val="28"/>
        </w:rPr>
        <w:t>Утвердить состав рабочей группы по проведению инвентаризации нестационарных торговых объектов на территории Александровского муниципального района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85" w:leader="none"/>
          <w:tab w:val="left" w:pos="1230" w:leader="none"/>
        </w:tabs>
        <w:suppressAutoHyphens w:val="false"/>
        <w:spacing w:lineRule="exact" w:line="36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aleksraion</w:t>
      </w:r>
      <w:r>
        <w:rPr>
          <w:rFonts w:eastAsia="Arial CYR" w:cs="Arial CYR" w:ascii="Times New Roman" w:hAnsi="Times New Roman"/>
          <w:sz w:val="28"/>
          <w:szCs w:val="28"/>
        </w:rPr>
        <w:t>.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ru</w:t>
      </w:r>
      <w:r>
        <w:rPr>
          <w:rFonts w:eastAsia="Arial CYR" w:cs="Arial CYR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600" w:leader="none"/>
        </w:tabs>
        <w:spacing w:lineRule="exact" w:line="24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2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 17.10.2017 № 489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рабочей группы по проведению инвентаризации нестационарных торговых объектов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, председатель рабочей группы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развит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икто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размещения муниципальных закупок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тди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Фрид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руппы ИАЗ Отделения МВД России по Александровскому району, старший лейтенант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распоряжению земельными участками, земельному контролю администрации Александровского городского поселения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а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 и управления муниципального имущества администрации Яйвинского городского поселения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ндурова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ия Аркад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земельным отношениям сектора УМИ и ЗО администрации Всеволодо-Вильве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ец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копкортненского сельского поселения (по согласованию)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right" w:pos="9540" w:leader="none"/>
        </w:tabs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2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2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отдел экономического развития, членам рабочей группы – 10, сайт АМР, прокуратура.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4:00Z</dcterms:created>
  <dc:creator>OVZIMINA</dc:creator>
  <dc:description/>
  <cp:keywords/>
  <dc:language>en-US</dc:language>
  <cp:lastModifiedBy>user</cp:lastModifiedBy>
  <cp:lastPrinted>2017-10-16T08:37:00Z</cp:lastPrinted>
  <dcterms:modified xsi:type="dcterms:W3CDTF">2017-10-17T02:14:00Z</dcterms:modified>
  <cp:revision>2</cp:revision>
  <dc:subject/>
  <dc:title>О внесение изменений в постанов-</dc:title>
</cp:coreProperties>
</file>