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Муниципального опор-</w:t>
        <w:br/>
        <w:t>ного центра дополнительного обра-</w:t>
        <w:br/>
        <w:t>зования  детей  Александровского</w:t>
        <w:br/>
        <w:t>муниципального  района  и утвер-</w:t>
        <w:br/>
        <w:t>ждения Положения о н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29360" cy="2578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0.3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29360" cy="257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0.3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0410</wp:posOffset>
                </wp:positionH>
                <wp:positionV relativeFrom="paragraph">
                  <wp:posOffset>1214120</wp:posOffset>
                </wp:positionV>
                <wp:extent cx="1105535" cy="181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4.3pt;mso-wrap-distance-left:9.05pt;mso-wrap-distance-right:9.05pt;mso-wrap-distance-top:0pt;mso-wrap-distance-bottom:0pt;margin-top:95.6pt;mso-position-vertical-relative:text;margin-left:3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реализации на территории Александровского муниципального района приоритетного проекта «Доступное дополнительное образование для детей», утвержденного президиумом Совета при Президенте РФ по стратегическому развитию и приоритетным проектам, протокол от 30 ноября</w:t>
        <w:br/>
        <w:t xml:space="preserve">2016 г. № 11, мероприятия 3.2. Федеральной целевой программы развития образования на 2016-2020 годы «Формирования современных управленческих и организационно-экономических механизмов в системе дополнительного образования детей», утвержденной постановлением Правительства Российской Федерации от 23 мая 2015 г. № 497, </w:t>
      </w:r>
      <w:r>
        <w:rPr>
          <w:color w:val="000000"/>
        </w:rPr>
        <w:t>Уставом Александровского муниципального района,</w:t>
      </w:r>
    </w:p>
    <w:p>
      <w:pPr>
        <w:pStyle w:val="TextBody"/>
        <w:ind w:hanging="0"/>
        <w:rPr>
          <w:szCs w:val="20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color w:val="000000"/>
        </w:rPr>
      </w:pPr>
      <w:r>
        <w:rPr>
          <w:color w:val="000000"/>
        </w:rPr>
        <w:t>1. Создать Муниципальный опорный центр дополнительного образования детей в Александровском муниципальном районе на базе Муниципального бюджетного учреждения дополнительного профессионального образования «Центр информационных технологий обучения» (МБУ ДПО «ЦИТО»).</w:t>
      </w:r>
    </w:p>
    <w:p>
      <w:pPr>
        <w:pStyle w:val="TextBody"/>
        <w:rPr>
          <w:color w:val="000000"/>
        </w:rPr>
      </w:pPr>
      <w:r>
        <w:rPr>
          <w:color w:val="000000"/>
        </w:rPr>
        <w:t>2. Определить координатором Муниципального опорного центра дополнительного образования детей в Александровском муниципальном районе управление образования администрации Александровского муниципального района.</w:t>
      </w:r>
    </w:p>
    <w:p>
      <w:pPr>
        <w:pStyle w:val="TextBody"/>
        <w:rPr>
          <w:color w:val="000000"/>
        </w:rPr>
      </w:pPr>
      <w:r>
        <w:rPr>
          <w:color w:val="000000"/>
        </w:rPr>
        <w:t>3. Утвердить прилагаемые:</w:t>
      </w:r>
    </w:p>
    <w:p>
      <w:pPr>
        <w:pStyle w:val="TextBody"/>
        <w:rPr>
          <w:color w:val="000000"/>
        </w:rPr>
      </w:pPr>
      <w:r>
        <w:rPr>
          <w:color w:val="000000"/>
        </w:rPr>
        <w:t>3.1. Положение о Муниципальном опорном центре дополнительного образования детей в Александровском муниципальном районе.</w:t>
      </w:r>
    </w:p>
    <w:p>
      <w:pPr>
        <w:pStyle w:val="TextBody"/>
        <w:rPr>
          <w:color w:val="000000"/>
        </w:rPr>
      </w:pPr>
      <w:r>
        <w:rPr>
          <w:color w:val="000000"/>
        </w:rPr>
        <w:t>3.2. План работы Муниципального опорного центра дополнительного образования детей в Александровском муниципальном районе на 2017 год.</w:t>
      </w:r>
    </w:p>
    <w:p>
      <w:pPr>
        <w:pStyle w:val="TextBody"/>
        <w:rPr>
          <w:color w:val="000000"/>
        </w:rPr>
      </w:pPr>
      <w:r>
        <w:rPr>
          <w:color w:val="000000"/>
        </w:rPr>
        <w:t>3.3. Состав Муниципального опорного центра дополнительного образования детей в Александровском муниципальном районе.</w:t>
      </w:r>
    </w:p>
    <w:p>
      <w:pPr>
        <w:pStyle w:val="TextBody"/>
        <w:rPr>
          <w:color w:val="000000"/>
        </w:rPr>
      </w:pPr>
      <w:r>
        <w:rPr>
          <w:color w:val="000000"/>
        </w:rPr>
        <w:t>4. Назначить руководителем Муниципального опорного центра дополнительного образования детей в Александровском муниципальном районе Фадееву Наталью Геннадьевну, директора МБУ ДПО «ЦИТО».</w:t>
      </w:r>
    </w:p>
    <w:p>
      <w:pPr>
        <w:pStyle w:val="TextBody"/>
        <w:rPr/>
      </w:pPr>
      <w:r>
        <w:rPr>
          <w:color w:val="000000"/>
        </w:rPr>
        <w:t>5. О</w:t>
      </w:r>
      <w:r>
        <w:rPr/>
        <w:t>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color w:val="000000"/>
        </w:rPr>
      </w:pPr>
      <w:r>
        <w:rPr>
          <w:color w:val="000000"/>
        </w:rPr>
        <w:t>6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от 17.10.2017 № 488</w:t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опорном центре дополнительного образования детей 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rPr/>
      </w:pPr>
      <w:r>
        <w:rPr/>
        <w:t>1.1. Настоящее Положение определяет порядок создания, цель и задачи, функции, структуру, систему управления и финансовое обеспечение Муниципального опорного центра дополнительного образования детей Александровского муниципального района (далее – Опорный центр).</w:t>
      </w:r>
    </w:p>
    <w:p>
      <w:pPr>
        <w:pStyle w:val="TextBody"/>
        <w:rPr/>
      </w:pPr>
      <w:r>
        <w:rPr/>
        <w:t>1.2. Создание Опорного центра осуществляется в рамках реализации приоритетного проекта «Доступное дополнительное образование для детей» (далее – Приоритетный проект), утвержденного президиумом Совета при Президенте РФ по стратегическому развитию и приоритетным проектам, протокол от 30 ноября 2016 г. № 11, мероприятия 3.2 «Формирование современных управленческих и организационно-экономических механизмов в системе дополнительного образования детей» Федеральной целевой программы развития образования на 2016-2020 годы, утвержденной постановлением Правительства Российской Федерации от 23 мая 2015 г. № 497.</w:t>
      </w:r>
    </w:p>
    <w:p>
      <w:pPr>
        <w:pStyle w:val="TextBody"/>
        <w:rPr/>
      </w:pPr>
      <w:r>
        <w:rPr/>
        <w:t>1.3. Создание Опорного центра утверждаются правовыми актами администрации Александровского муниципального района.</w:t>
      </w:r>
    </w:p>
    <w:p>
      <w:pPr>
        <w:pStyle w:val="TextBody"/>
        <w:rPr/>
      </w:pPr>
      <w:r>
        <w:rPr/>
        <w:t>1.4. Координатором Опорного центра является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/>
        <w:t>1.5. Опорный центр – создается на базе Муниципального бюджетного учреждения дополнительного профессионального образования «Центр информационных технологий обучения» (далее – МБУ ДПО «ЦИТО»), осуществляющего организационное, методическое и аналитическое сопровождение и мониторинг развития системы дополнительного образования детей на территории Александровского муниципального района.</w:t>
      </w:r>
    </w:p>
    <w:p>
      <w:pPr>
        <w:pStyle w:val="TextBody"/>
        <w:rPr/>
      </w:pPr>
      <w:r>
        <w:rPr/>
        <w:t>1.6. На период реализации Приоритетного проекта Опорный центр осуществляет функции по обеспечению межведомственного взаимодействия в Александровском муниципальном районе, а также ресурсного, учебно-методического, организационного, экспертно-консультационного центра в муниципальной системе дополнительного образования детей, обеспечивающего согласованное развитие дополнительных общеразвивающих программ различной направленности для детей от 5 до 18 лет.</w:t>
      </w:r>
    </w:p>
    <w:p>
      <w:pPr>
        <w:pStyle w:val="TextBody"/>
        <w:rPr/>
      </w:pPr>
      <w:r>
        <w:rPr/>
        <w:t>1.7. Деятельность Опорного центра на базе МБУ ДПО «ЦИТО» не влечет за собой изменение типа или вида учреждения, его организационно-правовой формы и подчиненности, определённых Уставом МБУ ДПО «ЦИТО»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Нормативная база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Опорный центр в своей деятельности руководствуется:</w:t>
      </w:r>
    </w:p>
    <w:p>
      <w:pPr>
        <w:pStyle w:val="TextBody"/>
        <w:rPr/>
      </w:pPr>
      <w:r>
        <w:rPr/>
        <w:t xml:space="preserve">- Конституцией Российской Федерации; </w:t>
      </w:r>
    </w:p>
    <w:p>
      <w:pPr>
        <w:pStyle w:val="TextBody"/>
        <w:rPr/>
      </w:pPr>
      <w:r>
        <w:rPr/>
        <w:t xml:space="preserve">- Федеральным законом от 29 декабря 2012 г. № 273-ФЗ «Об образовании в Российской Федерации»; </w:t>
      </w:r>
    </w:p>
    <w:p>
      <w:pPr>
        <w:pStyle w:val="TextBody"/>
        <w:rPr/>
      </w:pPr>
      <w:r>
        <w:rPr/>
        <w:t xml:space="preserve">- Законом Пермского края от 12 марта 2014 г. № 308-ПК «Об образовании в Пермском крае»; </w:t>
      </w:r>
    </w:p>
    <w:p>
      <w:pPr>
        <w:pStyle w:val="TextBody"/>
        <w:rPr/>
      </w:pPr>
      <w:r>
        <w:rPr/>
        <w:t xml:space="preserve">- указами Президента Российской Федерации; </w:t>
      </w:r>
    </w:p>
    <w:p>
      <w:pPr>
        <w:pStyle w:val="TextBody"/>
        <w:rPr/>
      </w:pPr>
      <w:r>
        <w:rPr/>
        <w:t xml:space="preserve">- постановлениями и распоряжениями Правительства Российской Федерации; </w:t>
      </w:r>
    </w:p>
    <w:p>
      <w:pPr>
        <w:pStyle w:val="TextBody"/>
        <w:rPr/>
      </w:pPr>
      <w:r>
        <w:rPr/>
        <w:t xml:space="preserve">- нормативными правовыми актами Министерства образования и науки Пермского края, администрации Александровского муниципального района; </w:t>
      </w:r>
    </w:p>
    <w:p>
      <w:pPr>
        <w:pStyle w:val="TextBody"/>
        <w:rPr/>
      </w:pPr>
      <w:r>
        <w:rPr/>
        <w:t>- нормативными правовыми актами координатора проекта – управление образования администрации Александровского муниципального района;</w:t>
      </w:r>
    </w:p>
    <w:p>
      <w:pPr>
        <w:pStyle w:val="TextBody"/>
        <w:rPr/>
      </w:pPr>
      <w:r>
        <w:rPr/>
        <w:t xml:space="preserve">- Уставом МБУ ДПО «ЦИТО»; </w:t>
      </w:r>
    </w:p>
    <w:p>
      <w:pPr>
        <w:pStyle w:val="TextBody"/>
        <w:rPr/>
      </w:pPr>
      <w:r>
        <w:rPr/>
        <w:t>- настоящим Положением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3. Цель и задачи деятельности Опорного цент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.1. Цель – создание условий для обеспечения в Александровском муниципальном районе эффективной системы межведомственного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для детей различной направленности, обеспечивающей достижение показателей развития системы дополнительного образования детей.</w:t>
      </w:r>
    </w:p>
    <w:p>
      <w:pPr>
        <w:pStyle w:val="TextBody"/>
        <w:rPr/>
      </w:pPr>
      <w:r>
        <w:rPr/>
        <w:t xml:space="preserve">3.2. Задачи деятельности Опорного центра: </w:t>
      </w:r>
    </w:p>
    <w:p>
      <w:pPr>
        <w:pStyle w:val="TextBody"/>
        <w:rPr/>
      </w:pPr>
      <w:r>
        <w:rPr/>
        <w:t>- организационное, информационное, экспертно-консультационное, учебно-методическое сопровождение и мониторинг реализации приоритетного проекта «Доступное дополнительное образование для детей» в Пермском крае;</w:t>
      </w:r>
    </w:p>
    <w:p>
      <w:pPr>
        <w:pStyle w:val="TextBody"/>
        <w:rPr/>
      </w:pPr>
      <w:r>
        <w:rPr/>
        <w:t xml:space="preserve">- обеспечение межведомственного сотрудничества, развития негосударственного сектора и сетевого взаимодействия в сфере дополнительного образования; </w:t>
      </w:r>
    </w:p>
    <w:p>
      <w:pPr>
        <w:pStyle w:val="TextBody"/>
        <w:rPr/>
      </w:pPr>
      <w:r>
        <w:rPr/>
        <w:t xml:space="preserve">- содействие внедрению современных управленческих и организационно-экономических механизмов в дополнительном образовании. 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4. Функции Опорного центра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4.1. Содействует апробации и внедрению модели обеспечения равного доступа к дополнительным общеобразовательным программам; оказывает организационно методическую поддержку по реализации дополнительных общеобразовательных программ, в том числе для детей из сельской местности. </w:t>
      </w:r>
    </w:p>
    <w:p>
      <w:pPr>
        <w:pStyle w:val="TextBody"/>
        <w:rPr/>
      </w:pPr>
      <w:r>
        <w:rPr/>
        <w:t xml:space="preserve">4.2. Анализирует состояние инфраструктурного, материально-технического, программно-методического и кадрового потенциала в системе дополнительного образования детей Александровского муниципального района. </w:t>
      </w:r>
    </w:p>
    <w:p>
      <w:pPr>
        <w:pStyle w:val="TextBody"/>
        <w:rPr/>
      </w:pPr>
      <w:r>
        <w:rPr/>
        <w:t xml:space="preserve">4.3. Содействует распространению и внедрению лучших практик, современных вариативных востребованных дополнительных общеобразовательных программ различной направленности. </w:t>
      </w:r>
    </w:p>
    <w:p>
      <w:pPr>
        <w:pStyle w:val="TextBody"/>
        <w:rPr/>
      </w:pPr>
      <w:r>
        <w:rPr/>
        <w:t xml:space="preserve">4.4. Развивает систему независимой оценки качества услуг дополнительного образования, содействует развитию организаций, реализующим дополнительные общеобразовательные программы, в том числе каникулярного отдыха и заочных школ. </w:t>
      </w:r>
    </w:p>
    <w:p>
      <w:pPr>
        <w:pStyle w:val="TextBody"/>
        <w:rPr/>
      </w:pPr>
      <w:r>
        <w:rPr/>
        <w:t xml:space="preserve">4.5. Обеспечивает реализацию мер по непрерывному развитию педагогических и управленческих кадров системы дополнительного образования детей, включая повышение квалификации, профессиональную переподготовку, стажировки в региональных модельных центрах и в федеральных ресурсных центрах. </w:t>
      </w:r>
    </w:p>
    <w:p>
      <w:pPr>
        <w:pStyle w:val="TextBody"/>
        <w:rPr/>
      </w:pPr>
      <w:r>
        <w:rPr/>
        <w:t xml:space="preserve">4.6. Ведет работу совместно с профильными организациями по поддержке и сопровождению одаренных детей, детей с особыми образовательными потребностями. </w:t>
      </w:r>
    </w:p>
    <w:p>
      <w:pPr>
        <w:pStyle w:val="TextBody"/>
        <w:rPr/>
      </w:pPr>
      <w:r>
        <w:rPr/>
        <w:t xml:space="preserve">4.7. Содействует вовлечению детей, в том числе детей из сельской местности и детей, находящихся в трудной жизненной ситуации, в конкурсные и иные мероприятия для обучающихся в системе дополнительного образования детей. </w:t>
      </w:r>
    </w:p>
    <w:p>
      <w:pPr>
        <w:pStyle w:val="TextBody"/>
        <w:rPr/>
      </w:pPr>
      <w:r>
        <w:rPr/>
        <w:t xml:space="preserve">4.8. Формирует информационно-телекоммуникационный контур системы дополнительного образования детей Александровского муниципального района, включающий: </w:t>
      </w:r>
    </w:p>
    <w:p>
      <w:pPr>
        <w:pStyle w:val="TextBody"/>
        <w:rPr/>
      </w:pPr>
      <w:r>
        <w:rPr/>
        <w:t xml:space="preserve">- содержательное наполнение и функционирование муниципального сегмента общедоступного навигатора (портала Опорного центра) в системе дополнительного образования детей; </w:t>
      </w:r>
    </w:p>
    <w:p>
      <w:pPr>
        <w:pStyle w:val="TextBody"/>
        <w:rPr/>
      </w:pPr>
      <w:r>
        <w:rPr/>
        <w:t xml:space="preserve">- информирование родителей, детей, общественности, сетевых партнеров и др.; </w:t>
      </w:r>
    </w:p>
    <w:p>
      <w:pPr>
        <w:pStyle w:val="TextBody"/>
        <w:rPr/>
      </w:pPr>
      <w:r>
        <w:rPr/>
        <w:t xml:space="preserve">- ведение публичного перечня мероприятий для детей и молодежи в Пермском крае и Александровском муниципальном районе. </w:t>
      </w:r>
    </w:p>
    <w:p>
      <w:pPr>
        <w:pStyle w:val="TextBody"/>
        <w:rPr/>
      </w:pPr>
      <w:r>
        <w:rPr/>
        <w:t>4.9. Ведет персонифицированный учет детей, обучающихся по дополнительным общеобразовательным программам с АИС «Контингент», портале «Навигатор дополнительного образования Пермского края» и др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5. Организационная структура и управление Опорным центром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5.1. Общая координация и контроль деятельности Опорного центра осуществляется управлением образования администрации Александровского муниципального района и руководителем МБУ ДПО «ЦИТО». </w:t>
      </w:r>
    </w:p>
    <w:p>
      <w:pPr>
        <w:pStyle w:val="TextBody"/>
        <w:rPr/>
      </w:pPr>
      <w:r>
        <w:rPr/>
        <w:t xml:space="preserve">5.2. Опорный центр возглавляет Руководитель Опорного центра. </w:t>
      </w:r>
    </w:p>
    <w:p>
      <w:pPr>
        <w:pStyle w:val="TextBody"/>
        <w:rPr/>
      </w:pPr>
      <w:r>
        <w:rPr/>
        <w:t>5.3. Руководитель Опорного центра назначается и освобождается постановлением администрации Александровского муниципального района.</w:t>
      </w:r>
    </w:p>
    <w:p>
      <w:pPr>
        <w:pStyle w:val="TextBody"/>
        <w:rPr/>
      </w:pPr>
      <w:r>
        <w:rPr/>
        <w:t xml:space="preserve">5.4. Руководитель Опорного центра в рамках своей компетенции: </w:t>
      </w:r>
    </w:p>
    <w:p>
      <w:pPr>
        <w:pStyle w:val="TextBody"/>
        <w:rPr/>
      </w:pPr>
      <w:r>
        <w:rPr/>
        <w:t xml:space="preserve">- организует деятельность Опорного центра в соответствии с его задачами и функциями; </w:t>
      </w:r>
    </w:p>
    <w:p>
      <w:pPr>
        <w:pStyle w:val="TextBody"/>
        <w:rPr/>
      </w:pPr>
      <w:r>
        <w:rPr/>
        <w:t xml:space="preserve">- планирует деятельность и обеспечивает реализацию плана мероприятий Опорного центра; </w:t>
      </w:r>
    </w:p>
    <w:p>
      <w:pPr>
        <w:pStyle w:val="TextBody"/>
        <w:rPr/>
      </w:pPr>
      <w:r>
        <w:rPr/>
        <w:t xml:space="preserve">- отвечает за состояние предоставляемой статистической информации и отчетности. </w:t>
      </w:r>
    </w:p>
    <w:p>
      <w:pPr>
        <w:pStyle w:val="TextBody"/>
        <w:rPr/>
      </w:pPr>
      <w:r>
        <w:rPr/>
        <w:t xml:space="preserve">5.5. Руководитель Опорного центра имеет право: </w:t>
      </w:r>
    </w:p>
    <w:p>
      <w:pPr>
        <w:pStyle w:val="TextBody"/>
        <w:rPr/>
      </w:pPr>
      <w:r>
        <w:rPr/>
        <w:t xml:space="preserve">- вносить предложения по составу Опорного центра; </w:t>
      </w:r>
    </w:p>
    <w:p>
      <w:pPr>
        <w:pStyle w:val="TextBody"/>
        <w:rPr/>
      </w:pPr>
      <w:r>
        <w:rPr/>
        <w:t xml:space="preserve">- готовить проекты документов в рамках реализации плана мероприятий Опорного центра; </w:t>
      </w:r>
    </w:p>
    <w:p>
      <w:pPr>
        <w:pStyle w:val="TextBody"/>
        <w:rPr/>
      </w:pPr>
      <w:r>
        <w:rPr/>
        <w:t xml:space="preserve">- давать указания, обязательные к исполнению специалистами Опорного центра; </w:t>
      </w:r>
    </w:p>
    <w:p>
      <w:pPr>
        <w:pStyle w:val="TextBody"/>
        <w:rPr/>
      </w:pPr>
      <w:r>
        <w:rPr/>
        <w:t xml:space="preserve">- запрашивать информацию от организаций и ведомств, относящуюся к деятельности Опорного центра. </w:t>
      </w:r>
    </w:p>
    <w:p>
      <w:pPr>
        <w:pStyle w:val="TextBody"/>
        <w:rPr/>
      </w:pPr>
      <w:r>
        <w:rPr/>
        <w:t xml:space="preserve">5.6. В состав Опорного центра входят представители управления образования администрации Александровского муниципального района, сотрудники МБУ ДПО «ЦИТО», руководители и (или) специалисты образовательных организаций по разным направленностям дополнительного образования детей, представители общественных организаций и объединений. </w:t>
      </w:r>
    </w:p>
    <w:p>
      <w:pPr>
        <w:pStyle w:val="TextBody"/>
        <w:rPr/>
      </w:pPr>
      <w:r>
        <w:rPr/>
        <w:t>5.7. Состав Опорного центра утверждается постановлением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6. Прекращение деятельности Опорного цент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6.1. Прекращение деятельности Опорного центра возможно в следующих случаях: </w:t>
      </w:r>
    </w:p>
    <w:p>
      <w:pPr>
        <w:pStyle w:val="TextBody"/>
        <w:rPr/>
      </w:pPr>
      <w:r>
        <w:rPr/>
        <w:t xml:space="preserve">- окончание срока реализации Приоритетного проекта, в рамках которого действует Опорный центр; </w:t>
      </w:r>
    </w:p>
    <w:p>
      <w:pPr>
        <w:pStyle w:val="TextBody"/>
        <w:rPr/>
      </w:pPr>
      <w:r>
        <w:rPr/>
        <w:t xml:space="preserve">- возникновение обстоятельств, препятствующих МБУ ДПО «ЦИТО», управлению образования администрации Александровского муниципального района продолжать деятельность Опорного центра по предусмотренной тематике. </w:t>
      </w:r>
    </w:p>
    <w:p>
      <w:pPr>
        <w:pStyle w:val="TextBody"/>
        <w:rPr/>
      </w:pPr>
      <w:r>
        <w:rPr/>
        <w:t>6.2. Решение о прекращении деятельности Опорного центра принимается администрацией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7. Мониторинг деятельности Опорного цент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7.1. Опорный центр представляет отчёт о своей деятельности Министерству образования и науки Пермского края, администрации Александровского муниципального района в установленные сроки, на основе разработанных критериев и показателей эффективности и по утвержденным формам. </w:t>
      </w:r>
    </w:p>
    <w:p>
      <w:pPr>
        <w:pStyle w:val="TextBody"/>
        <w:rPr/>
      </w:pPr>
      <w:r>
        <w:rPr/>
        <w:t xml:space="preserve">7.2. Мониторинг результатов реализации мероприятий Опорного центра организуется путем сбора, обработки, анализа статистической, справочной и иной информации о результатах реализации мероприятий и оценке достигнутых результатов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7.3. Публичность (открытость) информации о значениях и результатах мониторинга реализации деятельности Опорного центра обеспечивается путем размещения оперативной информации в сети Интернет на информационном портале Опорного центра.</w:t>
      </w:r>
    </w:p>
    <w:p>
      <w:pPr>
        <w:pStyle w:val="TextBody"/>
        <w:ind w:left="6667" w:firstLine="4661"/>
        <w:rPr/>
      </w:pPr>
      <w:r>
        <w:rPr/>
        <w:t>УТВЕРЖДЕН</w:t>
      </w:r>
    </w:p>
    <w:p>
      <w:pPr>
        <w:pStyle w:val="TextBody"/>
        <w:ind w:firstLine="4661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firstLine="4661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firstLine="4661"/>
        <w:rPr/>
      </w:pPr>
      <w:r>
        <w:rPr/>
        <w:tab/>
        <w:tab/>
        <w:tab/>
        <w:tab/>
        <w:tab/>
        <w:tab/>
        <w:tab/>
        <w:tab/>
        <w:tab/>
        <w:tab/>
        <w:t>от 17.10.2017 № 48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опорного центра дополнительного образования детей 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лександровском муниципальном районе на 2017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184"/>
        <w:gridCol w:w="193"/>
        <w:gridCol w:w="2474"/>
        <w:gridCol w:w="2665"/>
        <w:gridCol w:w="3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Муниципального опорного центр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бор и утверждение площадки для Муниципального опорного центр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5 авгу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г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Александров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ие положения о деятельности Муниципального опорного центра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ие плана работы Муниципального опорного центра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ие руководителя и состава Муниципального опорного центра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и ведение раздела «Муниципальный опорный центр ДОД» на сайте МБУ ДПО «ЦИТО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5 авгу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г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лее – постоянно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ДПО «ЦИТ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на сайте МБУ ДПО «ЦИТО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сонифицированный учет дете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и утверждение Порядка получения и использования сертифика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лександро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Александровского муниципального района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и утверждение Порядка (методики) расчета стоимости сертифика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Александровского муниципального района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«инвентаризации» учреждений дополнительного 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ПО «ЦИТ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сведений на сайте МБУ ДПО «ЦИТО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сведений на странице в Навигатор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реестра поставщиков услуг дополнительного 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ПО «ЦИТ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реестра на сайте МБУ ДПО «ЦИТО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реестра на странице в Навигатор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реестра поставщиков услуг дополнительного образования по сертифик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ПО «ЦИТ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реестра на сайте МБУ ДПО «ЦИТО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реестра на странице в Навигатор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 сертифика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ДПО «ЦИТ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урнал выдачи сертификат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сонифицированный учет детей, обучающихся по дополнительным общеобразовательным программ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– декабрь 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ПО «ЦИТ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сведений на странице в Навигатор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т детей, использовавших сертификат на дополнительное образ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– декабрь 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ПО «ЦИТ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сведений на странице в Навигатор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о ходе реализации Приоритетного проект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овещаний для руководителей и педагогов учреждений дополнительного 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 2017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7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лист принявших участ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овещаний для руководителей общеобразовательных учрежд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 2017 г. декабрь 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лист принявших участ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3.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стреч с родителями, педагогами общеобразовательных учреждений и обучающимися по вопросу получения и использования сертифика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– октябрь 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лист принявших участ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информации о Приоритетном проекте в С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– декабрь 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ДПО «ЦИТ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кации в СМ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висимая оценка качества образовательной деятельност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бор кандидатуры для экспертного сообществ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0 авгу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ДПО «ЦИТ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юме кандидат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курсах повышения квалификации для экспертов по проведению экспертной оценки качества реализации дополнительных общеобразовательных програм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ДПО «ЦИТ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о прохождении КП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экспертной оценки качества реализации дополнительных общеобразовательных програм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– декабрь 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ДПО «ЦИТ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ертные заключ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сведений на сайте МБУ ДПО «ЦИТО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сведений на странице в Навигатор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банка лучших дополнительных общеобразовательных программ и инновационных практи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– декабрь 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ДПО «ЦИТ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сведений на сайте МБУ ДПО «ЦИТО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сведений на странице в Навигатор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ное движе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йствие участию в конкурсах и иных мероприятиях для обучающихся и педагогов дополнительного образования детей (согласно плану Регионального модельного центра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– декабрь 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ДПО «ЦИТ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информации о событиях и результатах мероприятий на сайте МБУ ДПО «ЦИТО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лучших дополнительных общеобразовательных программ и инновационных практи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ДПО «ЦИТ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информации о событиях и результатах мероприятий на сайте МБУ ДПО «ЦИТО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квалификации педагогов дополнительного образова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руководителей и педагогов дополнительного образования детей в курсах повышения квалификации, стажировках, семинарах и конференциях (согласно плану Регионального модельного центра)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– декабрь 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ДПО «ЦИТ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информации о событиях и результатах мероприятий на сайте МБУ ДПО «ЦИТО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ы повышения квалификации для педагогов дополнительного образования детей «Современные дополнительные общеобразовательные программы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ДПО «ЦИТ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информации о событиях и результатах мероприятий на сайте МБУ ДПО «ЦИТО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инг Приоритетного проект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процессе ведения персонифицированного финансиров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августа 2017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сентября 2017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ноября 2017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декабря 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ДПО «ЦИТ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информации в сети Интернет на странице Мониторин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инг использования сертификат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31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ДПО «ЦИТ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инг посещаемости детей, использовавших сертификат на дополнительное образовани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– декабрь 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готовка отчета о деятельности Муниципального опорного центра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17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ДПО «ЦИТ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от 17.10.2017 № 48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порного центра дополнительного образования детей Александровского муниципального района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Фадеева</w:t>
        <w:tab/>
        <w:tab/>
        <w:tab/>
        <w:t xml:space="preserve">– </w:t>
        <w:tab/>
        <w:t>директор МБУ ДПО «ЦИТО», руководител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талья Геннадьевна </w:t>
        <w:tab/>
        <w:tab/>
        <w:t>Муниципального опорного цент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лакидин</w:t>
        <w:tab/>
        <w:tab/>
        <w:tab/>
        <w:t>–</w:t>
        <w:tab/>
        <w:t>ведущий специалист управления образования</w:t>
      </w:r>
    </w:p>
    <w:p>
      <w:pPr>
        <w:pStyle w:val="Normal"/>
        <w:ind w:left="3540" w:hanging="3540"/>
        <w:rPr>
          <w:szCs w:val="28"/>
        </w:rPr>
      </w:pPr>
      <w:r>
        <w:rPr>
          <w:szCs w:val="28"/>
        </w:rPr>
        <w:t>Дмитрий Юрьевич</w:t>
        <w:tab/>
        <w:t>администрации Александр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арушкина</w:t>
        <w:tab/>
        <w:tab/>
        <w:tab/>
        <w:t xml:space="preserve">– </w:t>
        <w:tab/>
        <w:t>начальник отдела планирования и экономиче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сана Александровна </w:t>
        <w:tab/>
        <w:tab/>
        <w:t>анализа МКУ «Финансовый центр образовательных</w:t>
      </w:r>
    </w:p>
    <w:p>
      <w:pPr>
        <w:pStyle w:val="Normal"/>
        <w:ind w:left="3540" w:hanging="3540"/>
        <w:rPr>
          <w:szCs w:val="28"/>
        </w:rPr>
      </w:pPr>
      <w:r>
        <w:rPr>
          <w:szCs w:val="28"/>
        </w:rPr>
        <w:tab/>
        <w:t>учреждений Александровского муниципального района»</w:t>
      </w:r>
    </w:p>
    <w:p>
      <w:pPr>
        <w:pStyle w:val="Normal"/>
        <w:ind w:left="3600" w:hanging="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Шелунцова</w:t>
        <w:tab/>
        <w:tab/>
        <w:tab/>
        <w:t xml:space="preserve">– </w:t>
        <w:tab/>
        <w:t>старший методист МБУ ДПО «ЦИТО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рина Михайловна </w:t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шев</w:t>
        <w:tab/>
        <w:tab/>
        <w:tab/>
        <w:t xml:space="preserve">– </w:t>
        <w:tab/>
        <w:t>главный специалист по информационны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ргей Владимирович </w:t>
        <w:tab/>
        <w:tab/>
        <w:t>технологиям МБУ ДПО «ЦИТ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авиных</w:t>
        <w:tab/>
        <w:tab/>
        <w:tab/>
        <w:t xml:space="preserve">– </w:t>
        <w:tab/>
        <w:t>специалист по информационным технология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леся Владимировна </w:t>
        <w:tab/>
        <w:tab/>
        <w:t>МБУ ДПО «ЦИТ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Рассылается: дело, управление образования, МБУ ДПО «ЦИТО», финансовое управление, отдел по бухучету и контролю, Богатыревой С.В., 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29360" cy="257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0.3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0:00Z</dcterms:created>
  <dc:creator>user</dc:creator>
  <dc:description/>
  <cp:keywords/>
  <dc:language>en-US</dc:language>
  <cp:lastModifiedBy>user</cp:lastModifiedBy>
  <cp:lastPrinted>2017-10-16T15:29:00Z</cp:lastPrinted>
  <dcterms:modified xsi:type="dcterms:W3CDTF">2017-10-17T02:20:00Z</dcterms:modified>
  <cp:revision>2</cp:revision>
  <dc:subject/>
  <dc:title>О создании Муниципального опор-</dc:title>
</cp:coreProperties>
</file>