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установлении   норматива  на</w:t>
        <w:br/>
        <w:t>финансирование   расходного   обя-</w:t>
        <w:br/>
        <w:t>зательства  «Мероприятия  по под-</w:t>
        <w:br/>
        <w:t>держке   социально  ориентирован-</w:t>
        <w:br/>
        <w:t>ных некоммерческих организац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5.09.2017 № 388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для финансирования расходного обязательства «Мероприятия по поддержке социально ориентированных некоммерческих организаций» на одного члена социально ориентированной некоммерческой организации в следующем размере:</w:t>
      </w:r>
    </w:p>
    <w:p>
      <w:pPr>
        <w:pStyle w:val="TextBody"/>
        <w:rPr/>
      </w:pPr>
      <w:r>
        <w:rPr/>
        <w:t>- 2018 г. – 62,50 рублей;</w:t>
      </w:r>
    </w:p>
    <w:p>
      <w:pPr>
        <w:pStyle w:val="TextBody"/>
        <w:rPr/>
      </w:pPr>
      <w:r>
        <w:rPr/>
        <w:t>- 2019 г. – 62,50 рублей;</w:t>
      </w:r>
    </w:p>
    <w:p>
      <w:pPr>
        <w:pStyle w:val="TextBody"/>
        <w:rPr/>
      </w:pPr>
      <w:r>
        <w:rPr/>
        <w:t>- 2020 г. – 62,50 рублей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21.09.2017 № 406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публикования и применяется при планировании бюджета на 2018 и плановый период 2019-2020 го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ведующего отделом по социальной политике администрации района</w:t>
        <w:br/>
        <w:t>Галкина А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финансовое управление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2:00Z</dcterms:created>
  <dc:creator>user</dc:creator>
  <dc:description/>
  <cp:keywords/>
  <dc:language>en-US</dc:language>
  <cp:lastModifiedBy>user</cp:lastModifiedBy>
  <cp:lastPrinted>2017-10-13T14:23:00Z</cp:lastPrinted>
  <dcterms:modified xsi:type="dcterms:W3CDTF">2017-10-17T02:12:00Z</dcterms:modified>
  <cp:revision>2</cp:revision>
  <dc:subject/>
  <dc:title>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</dc:title>
</cp:coreProperties>
</file>