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е изменений в поста-</w:t>
        <w:br/>
        <w:t>новление администрации Алек-</w:t>
        <w:br/>
        <w:t>сандровского муниципального</w:t>
        <w:br/>
        <w:t>района от 04.10.2017 № 432</w:t>
        <w:br/>
        <w:t>«Об установлении расчетного</w:t>
        <w:br/>
        <w:t>показателя расходов на одного</w:t>
        <w:br/>
        <w:t>учащегося для финансирова-</w:t>
        <w:br/>
        <w:t>ния расходного обязательства</w:t>
      </w:r>
      <w:r>
        <w:rPr>
          <w:b w:val="false"/>
        </w:rPr>
        <w:br/>
      </w:r>
      <w:r>
        <w:rPr/>
        <w:t>"Организация отдыха детей в</w:t>
        <w:br/>
        <w:t>каникулярное время"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Внести в </w:t>
      </w:r>
      <w:r>
        <w:rPr>
          <w:b w:val="false"/>
        </w:rPr>
        <w:t xml:space="preserve">постановление администрации Александровского муниципального района </w:t>
      </w:r>
      <w:r>
        <w:rPr>
          <w:b w:val="false"/>
        </w:rPr>
        <w:t xml:space="preserve">от 4 октября 2017 г. № 432 «Об установлении расчетного показателя расходов на одного учащегося для финансирования расходного обязательства "Организация отдыха детей в каникулярное время"» следующие </w:t>
      </w:r>
      <w:r>
        <w:rPr>
          <w:b w:val="false"/>
          <w:szCs w:val="28"/>
        </w:rPr>
        <w:t>изменения</w:t>
      </w:r>
      <w:r>
        <w:rPr>
          <w:b w:val="fals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  <w:t>1.1. В пункте 1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1. в абзаце втором цифры «401,66» заменить цифрами «385,10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2. в абзаце третьем цифры «401,66» заменить цифрами «385,10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3. в абзаце четвертом цифры «401,66» заменить цифрами «385,10».</w:t>
      </w:r>
    </w:p>
    <w:p>
      <w:pPr>
        <w:pStyle w:val="TextBody"/>
        <w:ind w:firstLine="709"/>
        <w:rPr>
          <w:szCs w:val="28"/>
        </w:rPr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 и применяется при формировании бюджета Александровского муниципального района на 2018 финансовый год и плановый период 2019-2020 годов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spacing w:lineRule="exact" w:line="240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>Рассылается: дело, Богатыревой С.В., управление образования, финансовое управление, сайт АМР</w:t>
      </w:r>
      <w:r>
        <w:rPr/>
        <w:t>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user</dc:creator>
  <dc:description/>
  <cp:keywords/>
  <dc:language>en-US</dc:language>
  <cp:lastModifiedBy>user</cp:lastModifiedBy>
  <cp:lastPrinted>2017-10-13T16:08:00Z</cp:lastPrinted>
  <dcterms:modified xsi:type="dcterms:W3CDTF">2017-10-16T08:29:00Z</dcterms:modified>
  <cp:revision>2</cp:revision>
  <dc:subject/>
  <dc:title>О внесение изменений в поста-</dc:title>
</cp:coreProperties>
</file>