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01" w:leader="none"/>
        </w:tabs>
        <w:spacing w:before="0" w:after="0"/>
        <w:ind w:right="5436" w:hanging="0"/>
        <w:jc w:val="both"/>
        <w:rPr/>
      </w:pPr>
      <w:r>
        <w:rPr/>
        <w:t>О внесении изменений и дополне-</w:t>
        <w:br/>
        <w:t>ний в постановление администра-</w:t>
        <w:br/>
        <w:t>ции   Александровского   муници-</w:t>
        <w:br/>
        <w:t>пального   района   от   10.02.2016</w:t>
        <w:br/>
        <w:t xml:space="preserve">№ 107 «Об </w:t>
      </w: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тверждении ведомст-</w:t>
        <w:br/>
        <w:t>венной целевой программы «Соз-</w:t>
        <w:br/>
        <w:t>дание условий эффективного раз-</w:t>
        <w:br/>
        <w:t>вития сети организации куль-</w:t>
        <w:br/>
        <w:t>туры в поселениях Александров-</w:t>
        <w:br/>
        <w:t>ского муниципального района</w:t>
        <w:br/>
        <w:t>на 2016-2018</w:t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атьи 179.3 Бюджет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статьи 12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 июня 2012 г. № 429 и постановления администрации Александровского муниципального района от 22 мая 2012 г. № 603 «Об утверждении Порядка разработки, утверждения и реализации ведомственных целевых программ Александровского муниципального района», в целях повышения эффективности работы системы учреждений культуры в поселениях, расположенных на территории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едомственную целевую программу «Создание условий эффективного развития сети организации культуры в поселениях Александровского муниципального района на 2016 – 2018 годы», утвержденную постановлением администрации Александровского муниципального района от 10 февраля 2016 г. № 107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3. Контроль за исполнением настоящего постановления возложить на начальника отдела по социальной политике администрации Александровского муниципального района А.М. Галки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т 16.10.2017 № 484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TextBody"/>
        <w:ind w:hanging="0"/>
        <w:jc w:val="center"/>
        <w:rPr/>
      </w:pPr>
      <w:r>
        <w:rPr>
          <w:b/>
        </w:rPr>
        <w:t>«Создание условий эффективного развития сети организаций культуры в</w:t>
        <w:br/>
        <w:t>поселениях Александровского муниципального района на 2016-2018 годы»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/>
          <w:bCs/>
          <w:szCs w:val="28"/>
        </w:rPr>
        <w:t>1. Паспорт 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1"/>
        <w:gridCol w:w="458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«Создание условий эффективного развития сети организаций культуры в поселениях Александровского муниципального района на 2016-2018 годы»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ой политике администрации Александровского муниципального района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 по социальному развитию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андровского муниципального района, финансовое управление администрации Александровского муниципального района, отдел по социальной политике администрации Александровского муниципального района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Александровского городского поселения, администрация Всеволодо-Вильвенского городского поселения, администрация Скопкортненского сельского поселения, администрация Яйвинского городского поселения, МБУ «ДК «Энергетик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ГДК» и отдельные структурные подразделения (клуб «Нива» п. Лытвенский и клуб п. Луньевка), МБУ ДК «Химик» (структурное подразделение - клуб села Усть-Игум), МБУ ДК «Химик» (структурное подразделение - клуб поселка Ивакинский Карьер)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К «Горняк», МБУ ДК «Химик», МБУ «Дом досуга п. Скопкортная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Создание условий для поступательного развития системы учреждений культуры поселенческого уровня, путем развития материально-технической базы учреждений и увеличения количества проводимых мероприятий поселенческого, межпоселенческого и районного уровн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анной программы позволит обеспечить решение следующих задач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уровня доступности и качества услуг, оказываемых учреждениями куль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витие системы клубов по интересам и кружковой работ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величение общего количества культурно-массовых мероприятий, в т.ч. этнокультурной направленности.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на этапы не требуется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.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Увеличения числа культурно-досуговых формирований на 6% к концу срока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ультурно-досуговых мероприятий на 2 % ежегодно</w:t>
            </w:r>
          </w:p>
        </w:tc>
      </w:tr>
      <w:tr>
        <w:trPr>
          <w:trHeight w:val="40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Александровского муниципального района в размере – 1692,82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. – 400,0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400,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. – 892,826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проведение ремонтных работ покрытия сцены зрительного зала МБУ «ГДК» Александровского городского поселения – 442,826 тыс. рублей.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анной программы позволит сохранить систему учреждений культуры в городских поселениях и сельских населенных пунктах  Александровского муниципального района и обеспечить население качественными услугами культурно-массовой направленност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ультурно-досуговых мероприятий на 2 % ежегодно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. – 1163 мероприят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1187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 – 1210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Увеличения числа культурно-досуговых формирований на 2% ежегодно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. – 450 формирова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459 формирова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 – 468 формирований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едомственная целевая программа «Создание условий эффективного развития сети организаций культуры в поселениях Александровского муниципального района на 2016-2018 годы» (далее – Программа) представляет собой алгоритм, в котором определены основные механизмы, основополагающих методических решений и подходов, направленных на реализацию представленных законодательством Российской Федерации полномочий по созданию условий для обеспечения поселений, входящих в состав муниципального района, необходимыми ресурсами по решению вопросов местного значения по организации досуга населения и услугами организаций культуры.</w:t>
      </w:r>
    </w:p>
    <w:p>
      <w:pPr>
        <w:pStyle w:val="TextBody"/>
        <w:rPr/>
      </w:pPr>
      <w:r>
        <w:rPr/>
        <w:t>Объектом данной программы являются учреждения культуры поселений Александровского муниципального района, которым будут предоставляться из бюджета Александровского муниципального района финансирование на развитие системы культурно-массового досуга населе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748"/>
        <w:jc w:val="center"/>
        <w:rPr>
          <w:b/>
          <w:b/>
        </w:rPr>
      </w:pPr>
      <w:r>
        <w:rPr>
          <w:b/>
        </w:rPr>
        <w:t>3. Обоснование необходимости решения задачи</w:t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</w:rPr>
        <w:t>программно-целевым методом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В соответствии с пунктом 19.1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 к вопросам местного значения муниципального района отнесены полномочия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. Качественное предоставление услуги массового, культурного досуга зависит от уровня технической оснащенности учреждений культуры и досуга, а её уровень на территории района остается низким. Моральный и физический износ зданий и оборудования поселенческих учреждений культуры не позволяет проводить культурно-массовые мероприятия в соответствии с реалиями современного мира.</w:t>
      </w:r>
    </w:p>
    <w:p>
      <w:pPr>
        <w:pStyle w:val="TextBody"/>
        <w:rPr>
          <w:szCs w:val="28"/>
        </w:rPr>
      </w:pPr>
      <w:r>
        <w:rPr>
          <w:szCs w:val="28"/>
        </w:rPr>
        <w:t>Все это в конечном итоге ведет к снижению общего количества проводимых мероприятий, а соответственно общего уровня культуры населения района, росту уровня алкоголизации населения и уровня преступности.</w:t>
      </w:r>
    </w:p>
    <w:p>
      <w:pPr>
        <w:pStyle w:val="TextBody"/>
        <w:rPr/>
      </w:pPr>
      <w:r>
        <w:rPr/>
        <w:t>Статья 179.3 Бюджетного кодекса Российской Федерации позволяет органам местного самоуправления для решения определенных задач разрабатывать и принимать ведомственные целевые программы. Используя данный инструмент, администрация получает реальную возможность, решать конкретные задачи, повышения качества жизни жителей территории. Принятие данной программы направлено на приведение в нормативное состояние зданий, техническое переоснащение и перевооружение, а также на создание благоприятной среды для проведения культурно-массовых мероприятий учреждениями культуры расположенными на территории района.</w:t>
      </w:r>
    </w:p>
    <w:p>
      <w:pPr>
        <w:pStyle w:val="TextBody"/>
        <w:rPr/>
      </w:pPr>
      <w:r>
        <w:rPr/>
        <w:t>Для решения поставленных задач и сохранения курса на развитие системы культурно-массового досуга на территории Александровского муниципального района необходимо в кратчайшие сроки провести комплексные мероприятия по модернизации и приобретению музыкального, светотехнического и сценического оборудования, приобретение сценической мебели, мебели для организации культурно-массовых мероприятий и прочего инвентаря.</w:t>
      </w:r>
    </w:p>
    <w:p>
      <w:pPr>
        <w:pStyle w:val="TextBody"/>
        <w:rPr/>
      </w:pPr>
      <w:r>
        <w:rPr/>
        <w:t>В рамках данной программы предполагается частичное финансирование ремонтных работ в помещениях учреждений культуры, которые используются для проведения массовых, культурно-развлекательных мероприятий, в</w:t>
      </w:r>
      <w:r>
        <w:rPr>
          <w:szCs w:val="28"/>
        </w:rPr>
        <w:t xml:space="preserve"> связи с тем, что действие части 2 статьи 8 закона Пермского края от 02.09.2014 г. № 357-ПК «О предоставлении субсидий бюджетам муниципальных образований Пермского края из бюджета Пермского края» приостановлено, и выделение субсидий бюджетам поселений на развитие и ремонт учреждений культуры осуществляться не будет.</w:t>
      </w:r>
    </w:p>
    <w:p>
      <w:pPr>
        <w:pStyle w:val="TextBody"/>
        <w:rPr/>
      </w:pPr>
      <w:r>
        <w:rPr/>
        <w:t>Другим важным направлением данной программы станет возможность использовать выделяемые средства на проведение учреждениями культурно-массовых мероприятий поселенческого, межпоселенческого, районного и краевого уровня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4. Основные цели и задачи Программы, целевые показатели позволяющие оценить результаты реализации Программы, контрольные точки,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характеризующие этапы ее выполн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Целью данной программы является: </w:t>
      </w:r>
    </w:p>
    <w:p>
      <w:pPr>
        <w:pStyle w:val="TextBody"/>
        <w:rPr/>
      </w:pPr>
      <w:r>
        <w:rPr>
          <w:szCs w:val="28"/>
        </w:rPr>
        <w:t>- Создание условий для развития системы учреждений культуры поселенческого уровня путем приведения учреждений культуры в нормативное состояние, развития материально-технической базы учреждений, и увеличение числа проводимых мероприятий межпоселенческого и районного уровня. Программа направлена, как на повышение общего культурного уровня в целом, так и на повышение интереса к культурной жизни отдельно взятого человека жителя района, что в конечном итоге приведет к формированию у населения Александровского муниципального района стойкой потребности участвовать не только в культурной, но и общественной жизни района. Все это создает общий мультипликативный эффект, который ведет к увеличению продолжительности и качества жизни, что в конечном итоге ведет к росту демографических и экономических показателей муниципального района.</w:t>
      </w:r>
    </w:p>
    <w:p>
      <w:pPr>
        <w:pStyle w:val="TextBody"/>
        <w:rPr/>
      </w:pPr>
      <w:r>
        <w:rPr/>
        <w:t>Реализация данной программы позволит решить следующие задачи:</w:t>
      </w:r>
    </w:p>
    <w:p>
      <w:pPr>
        <w:pStyle w:val="TextBody"/>
        <w:rPr/>
      </w:pPr>
      <w:r>
        <w:rPr/>
        <w:t>- повышение уровня доступности и качества услуг, оказываемых учреждениями культуры;</w:t>
      </w:r>
    </w:p>
    <w:p>
      <w:pPr>
        <w:pStyle w:val="TextBody"/>
        <w:rPr/>
      </w:pPr>
      <w:r>
        <w:rPr/>
        <w:t>- развитие системы клубов по интересам и кружковой работы, особенно уделив внимание работе с подрастающим поколением;</w:t>
      </w:r>
    </w:p>
    <w:p>
      <w:pPr>
        <w:pStyle w:val="TextBody"/>
        <w:rPr/>
      </w:pPr>
      <w:r>
        <w:rPr/>
        <w:t>- увеличение общего количества культурно-массовых мероприятий, в т.ч. этнокультурной направленности.</w:t>
      </w:r>
    </w:p>
    <w:p>
      <w:pPr>
        <w:pStyle w:val="TextBody"/>
        <w:rPr/>
      </w:pPr>
      <w:r>
        <w:rPr/>
        <w:t>В данной программе определены два основных целевых показателя:</w:t>
      </w:r>
    </w:p>
    <w:p>
      <w:pPr>
        <w:pStyle w:val="TextBody"/>
        <w:rPr/>
      </w:pPr>
      <w:r>
        <w:rPr>
          <w:szCs w:val="28"/>
        </w:rPr>
        <w:t>- ч</w:t>
      </w:r>
      <w:r>
        <w:rPr>
          <w:bCs/>
          <w:szCs w:val="28"/>
        </w:rPr>
        <w:t>исло культурно-досуговых формирований в учреждениях культуры;</w:t>
      </w:r>
    </w:p>
    <w:p>
      <w:pPr>
        <w:pStyle w:val="TextBody"/>
        <w:rPr/>
      </w:pPr>
      <w:r>
        <w:rPr/>
        <w:t>- ч</w:t>
      </w:r>
      <w:r>
        <w:rPr>
          <w:szCs w:val="28"/>
        </w:rPr>
        <w:t>исло культурно-досуговых мероприятий проводимых на территории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В ходе реализации Программы перечень показателей может корректироваться.</w:t>
      </w:r>
    </w:p>
    <w:p>
      <w:pPr>
        <w:pStyle w:val="TextBody"/>
        <w:rPr/>
      </w:pPr>
      <w:r>
        <w:rPr>
          <w:szCs w:val="28"/>
        </w:rPr>
        <w:t>Промежуточные результаты Программы будут оцениваться ежегодно на основании отчетов о реализации Программы, представляемых в установленном порядке с учетом исполнения целевых показателей реализации Программы, которыми являются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 Увеличение числа культурно-досуговых формирований на территории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bCs/>
          <w:szCs w:val="28"/>
        </w:rPr>
        <w:t>2. Увеличение числа культурно-досуговых мероприятий, проводимых на территории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Значения целевых показателей по годам реализации Программы приведены в таблице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5. Система программных мероприятий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граммные мероприятия делятся на два основных блока:</w:t>
      </w:r>
    </w:p>
    <w:p>
      <w:pPr>
        <w:pStyle w:val="TextBody"/>
        <w:rPr/>
      </w:pPr>
      <w:r>
        <w:rPr>
          <w:b/>
        </w:rPr>
        <w:t xml:space="preserve">- </w:t>
      </w:r>
      <w:r>
        <w:rPr/>
        <w:t>выделение из бюджета Александровского муниципального района поселениям ассигнований на приобретение музыкального и сценического оборудования, музыкальных инструментов, компьютерной техники, сценической мебели, мебели для проведения культурно-досуговых мероприятий, инвентаря, а также на компенсацию части затрат на формирование выставочных экспозиций, на проведение культурно-массовых мероприятий межпоселенческого и районного масштаба;</w:t>
      </w:r>
    </w:p>
    <w:p>
      <w:pPr>
        <w:pStyle w:val="TextBody"/>
        <w:rPr/>
      </w:pPr>
      <w:r>
        <w:rPr/>
        <w:t>- финансирование МБУ «ГДК» Александровского городского поселения для ремонта покрытия сцены зрительного зала. В рамках данного программного мероприятия планируется провести работы по замене основания пола сцены, устройство покрытия сцены из специализированного сценического линолеума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6. Оценка ожидаемых результатов реализации Программы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 2018 году при реализации программы ожидается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 Увеличение числа культурно-досуговых формирований на территории Александровского муниципального района на 6% с 441 до 468 единиц.</w:t>
      </w:r>
    </w:p>
    <w:p>
      <w:pPr>
        <w:pStyle w:val="TextBody"/>
        <w:rPr/>
      </w:pPr>
      <w:r>
        <w:rPr>
          <w:bCs/>
          <w:szCs w:val="28"/>
        </w:rPr>
        <w:t>2. Увеличение числа культурно-досуговых мероприятий, проводимых на территории муниципального района на 2 % ежегодно с 1141 до 1210 мероприятий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7. Ресурсное обеспечение Программы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>Общая сумма финансирования данной программы из бюджета Александровского муниципального района составит 1692,826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6 году – 400,00 тыс. рублей;</w:t>
      </w:r>
    </w:p>
    <w:p>
      <w:pPr>
        <w:pStyle w:val="TextBody"/>
        <w:rPr/>
      </w:pPr>
      <w:r>
        <w:rPr/>
        <w:t>- 2017 году – 400,00 тыс. рублей;</w:t>
      </w:r>
    </w:p>
    <w:p>
      <w:pPr>
        <w:pStyle w:val="TextBody"/>
        <w:rPr/>
      </w:pPr>
      <w:r>
        <w:rPr/>
        <w:t>- 2018 году – 892,826 тыс. рублей, в том числе на проведение ремонтных работ покрытия сцены зрительного зала МБУ «ГДК» Александровского городского поселения – 442,826 тыс. рублей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8. Финансово-экономическое обоснование Программы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color w:val="FF0000"/>
        </w:rPr>
      </w:pPr>
      <w:r>
        <w:rPr/>
        <w:t xml:space="preserve">Общая сумма финансирования данной программы из бюджета Александровского муниципального района составит 1692,826 тыс. рублей. Все денежные средства будут направляться на реализацию заявленных программных мероприятий. </w:t>
      </w:r>
      <w:r>
        <w:rPr>
          <w:szCs w:val="28"/>
        </w:rPr>
        <w:t xml:space="preserve">Объем финансирования Программы </w:t>
      </w:r>
      <w:r>
        <w:rPr/>
        <w:t>приведен в таблиц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целевых показателей реализации ведомственной целевой программы </w:t>
      </w:r>
      <w:r>
        <w:rPr>
          <w:b/>
        </w:rPr>
        <w:t>«Создание условий эффективного развития сети организаций культуры в поселениях Александровского муниципального района на 2016-2018 годы»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6"/>
        <w:gridCol w:w="1870"/>
        <w:gridCol w:w="2431"/>
        <w:gridCol w:w="1122"/>
        <w:gridCol w:w="931"/>
        <w:gridCol w:w="1126"/>
        <w:gridCol w:w="411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формирований на территории Александровского муниципального рай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 предусмотренные данной программо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мероприятий проводимых на территории муниципального рай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ные мероприятия предусмотренные данной программ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ведомственной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Создание условий эффективного развития сети организаций культуры в поселениях Александ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го района на 2016-201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586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2618"/>
        <w:gridCol w:w="2244"/>
        <w:gridCol w:w="2244"/>
        <w:gridCol w:w="2280"/>
        <w:gridCol w:w="2280"/>
        <w:gridCol w:w="198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узыкального и сценического оборудования, музыкальных инструментов, компьютерной техники, сценической мебели, мебели для проведения культурно-досуговых мероприятий, инвентаря, а также на компенсацию части затрат на формирование выставочных экспозиций и на проведение культурно-массовых мероприятий межпоселенческого и районного масштаб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30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окрытия сцены зрительного зала МБУ «ГДК» Александровского город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2,82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,826 </w:t>
            </w:r>
          </w:p>
        </w:tc>
      </w:tr>
      <w:tr>
        <w:trPr>
          <w:trHeight w:val="7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8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8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эффективности реализации ведомственной целевой программы</w:t>
      </w:r>
      <w:r>
        <w:rPr>
          <w:b/>
          <w:color w:val="000000"/>
          <w:szCs w:val="28"/>
        </w:rPr>
        <w:t xml:space="preserve"> </w:t>
      </w:r>
      <w:r>
        <w:rPr>
          <w:b/>
        </w:rPr>
        <w:t>«Создание условий эффективного развития сети организаций культуры в поселениях Александровского муниципального района на 2016-2018 годы»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4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2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5"/>
        <w:gridCol w:w="816"/>
        <w:gridCol w:w="748"/>
        <w:gridCol w:w="920"/>
        <w:gridCol w:w="950"/>
        <w:gridCol w:w="935"/>
        <w:gridCol w:w="756"/>
        <w:gridCol w:w="1709"/>
        <w:gridCol w:w="1600"/>
        <w:gridCol w:w="1120"/>
        <w:gridCol w:w="1320"/>
        <w:gridCol w:w="9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рограммных меропри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ые расходы, всего, тыс. руб.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формирований на территории Александровского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числа культурно-досуговых мероприятий проводимых на территории муниципального рай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о реализации ведомственной целевой программы </w:t>
      </w:r>
      <w:r>
        <w:rPr>
          <w:b/>
        </w:rPr>
        <w:t>«Создание условий эффективного развития сети организаций культуры в поселениях Александровского муниципального района на 2016-2018 годы»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1638"/>
        <w:gridCol w:w="1193"/>
        <w:gridCol w:w="965"/>
        <w:gridCol w:w="1405"/>
        <w:gridCol w:w="18"/>
        <w:gridCol w:w="708"/>
        <w:gridCol w:w="12"/>
        <w:gridCol w:w="1011"/>
        <w:gridCol w:w="930"/>
        <w:gridCol w:w="687"/>
        <w:gridCol w:w="15"/>
        <w:gridCol w:w="899"/>
        <w:gridCol w:w="1296"/>
        <w:gridCol w:w="808"/>
        <w:gridCol w:w="27"/>
        <w:gridCol w:w="830"/>
        <w:gridCol w:w="930"/>
        <w:gridCol w:w="116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  <w:br/>
              <w:t>программ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</w:t>
              <w:br/>
              <w:t>расх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</w:t>
              <w:br/>
              <w:t>расх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  <w:br/>
              <w:t>испол-</w:t>
              <w:br/>
              <w:t>н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</w:t>
              <w:br/>
              <w:t>расхо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  <w:t>испол-</w:t>
              <w:br/>
              <w:t>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</w:t>
              <w:br/>
              <w:t>расх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  <w:t>испол-</w:t>
              <w:br/>
              <w:t>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предусмотренные данной программ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,8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,8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Рассылается: дело, Галкину А.М., финансовое управление, управление образования, сектор культуры, АГП, ВВГП, ЯГП, ССП, ЗС АМР, КСП, прокуратур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1:00Z</dcterms:created>
  <dc:creator>user</dc:creator>
  <dc:description/>
  <cp:keywords/>
  <dc:language>en-US</dc:language>
  <cp:lastModifiedBy>user</cp:lastModifiedBy>
  <cp:lastPrinted>2017-10-11T13:42:00Z</cp:lastPrinted>
  <dcterms:modified xsi:type="dcterms:W3CDTF">2017-10-16T05:21:00Z</dcterms:modified>
  <cp:revision>2</cp:revision>
  <dc:subject/>
  <dc:title>О внесении изменений и дополне-</dc:title>
</cp:coreProperties>
</file>