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114" w:leader="none"/>
        </w:tabs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 установлении   расчетного</w:t>
        <w:br/>
        <w:t>показателя  расходов  на  одного</w:t>
        <w:br/>
        <w:t>избирателя для финансирования</w:t>
        <w:br/>
        <w:t xml:space="preserve">расходного обязательства </w:t>
      </w:r>
      <w:r>
        <w:rPr>
          <w:szCs w:val="28"/>
        </w:rPr>
        <w:t>«Под-</w:t>
        <w:br/>
        <w:t>готовка и проведение муниципа-</w:t>
        <w:br/>
        <w:t>льных выборов, местных рефе-</w:t>
        <w:br/>
        <w:t>рендумов и голосован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>В соответствии с решением Земского Собрания Александровского муниципального района от 27.09.2012 № 448 «О принятии Порядка материально-технического и организационного обеспечения подготовки и проведения муниципальных выборов, местных референдумов, голосований по вопросам отзыва депутата, члена выборного органа местного самоуправления, голосования по вопросам изменения границ муниципального образования, преобразования муниципального образования на территории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становить расчетный показатель расходов на одного избирателя для финансирования расходного обязательства «Подготовка и проведение муниципальных выборов, местных референдумов и голосований» на 2018 год и плановый период 2019-2020 годов в следующем размер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 2018 год – 74,48 руб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 2019 год – 74,48 руб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 2020 год – 74,48 руб.</w:t>
      </w:r>
    </w:p>
    <w:p>
      <w:pPr>
        <w:pStyle w:val="TextBody"/>
        <w:ind w:firstLine="709"/>
        <w:rPr>
          <w:szCs w:val="28"/>
        </w:rPr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 и применяется при формировании бюджета Александровского муниципального района на 2018 финансовый год и плановый период 2019-2020 годов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З.А.Коноплёву.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ой С.В., финансовое управление, ТИК АМР, сайт АМР</w:t>
      </w:r>
      <w:r>
        <w:rPr/>
        <w:t>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18:00Z</dcterms:created>
  <dc:creator>user</dc:creator>
  <dc:description/>
  <cp:keywords/>
  <dc:language>en-US</dc:language>
  <cp:lastModifiedBy>user</cp:lastModifiedBy>
  <cp:lastPrinted>2017-10-13T14:00:00Z</cp:lastPrinted>
  <dcterms:modified xsi:type="dcterms:W3CDTF">2017-10-16T05:18:00Z</dcterms:modified>
  <cp:revision>2</cp:revision>
  <dc:subject/>
  <dc:title>Об установлении расходного</dc:title>
</cp:coreProperties>
</file>