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Александровского</w:t>
        <w:br/>
        <w:t>муниципального района от 07.07.2017 г. № 576-р «Об утверждении Плана</w:t>
        <w:br/>
        <w:t>подготовки прогноза социально-экономического развития Александровского</w:t>
        <w:br/>
        <w:t>муниципального района на 2018 год и на плановый период 2019-2020 годов,</w:t>
        <w:br/>
        <w:t>проекта решения о бюджете Александровского муниципального района на 2018 год и на плановый период 2019-2020 годов»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еформирование и развитие</w:t>
        <w:br/>
        <w:t>муниципальной службы Александровского муниципального района»,</w:t>
        <w:br/>
        <w:t>утвержденную постановлением администрации района от 10.09.2014 № 1181 «Об утверждении муниципальной Программы «Реформирование и развитие</w:t>
        <w:br/>
        <w:t>муниципальной службы Александровского муниципального района», изменения, изложив её в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</w:t>
        <w:br/>
        <w:t>заведующего отделом по вопросам муниципальной службы и кадрам</w:t>
        <w:br/>
        <w:t>администрации района Гольчикову О.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0.2017 № 48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ая Программа</w:t>
        <w:br/>
      </w: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7735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90" w:hanging="0"/>
              <w:jc w:val="both"/>
              <w:rPr/>
            </w:pPr>
            <w:r>
              <w:rPr>
                <w:rFonts w:eastAsia="Courier New"/>
                <w:bCs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1: Развитие муниципальной службы в Александровском муниципальном районе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2: Противодействие коррупции в Александровском муниципальном районе 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TextBody"/>
              <w:snapToGrid w:val="false"/>
              <w:spacing w:before="0" w:after="0"/>
              <w:ind w:firstLine="1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. 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системы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с 2015 по 2020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432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средств бюджета Александровского муниципального района 432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100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 рублей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Численность </w:t>
            </w:r>
            <w:r>
              <w:rPr>
                <w:rStyle w:val="Style15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</w:t>
            </w:r>
            <w:r>
              <w:rPr>
                <w:rFonts w:eastAsia="Courier New"/>
                <w:sz w:val="28"/>
                <w:szCs w:val="28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  <w:sz w:val="28"/>
                <w:szCs w:val="28"/>
              </w:rPr>
              <w:t>установленным требованиям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before="0" w:after="0"/>
              <w:ind w:firstLine="482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проектов муниципальных норматив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личие коррупционных нарушений в сфере закупок Александровского муниципального района, ед;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      </w:r>
          </w:p>
          <w:p>
            <w:pPr>
              <w:pStyle w:val="TextBody"/>
              <w:ind w:firstLine="522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(да/нет)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 предварительной оценке к 2020 году позволит обеспечить: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5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проектов муниципальных нормативных правовых актов администрации района, прошедших антикоррупционую экспертизу до 100 % ежегодно;</w:t>
            </w:r>
          </w:p>
          <w:p>
            <w:pPr>
              <w:pStyle w:val="TextBody"/>
              <w:ind w:firstLine="525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  <w:sz w:val="28"/>
                <w:szCs w:val="28"/>
              </w:rPr>
              <w:t>- д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ind w:firstLine="525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- да;</w:t>
            </w:r>
          </w:p>
          <w:p>
            <w:pPr>
              <w:pStyle w:val="Normal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Style w:val="Style16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6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yle16"/>
          <w:b/>
        </w:rPr>
        <w:t>2. Общие положения Программы</w:t>
        <w:br/>
      </w:r>
    </w:p>
    <w:p>
      <w:pPr>
        <w:pStyle w:val="Normal"/>
        <w:ind w:firstLine="720"/>
        <w:jc w:val="center"/>
        <w:rPr>
          <w:rStyle w:val="Style16"/>
        </w:rPr>
      </w:pPr>
      <w:r>
        <w:rPr>
          <w:rStyle w:val="Style16"/>
          <w:b/>
        </w:rPr>
        <w:t>2.1. Объект, предмет регулирования и сфера действия Программы</w:t>
      </w:r>
    </w:p>
    <w:p>
      <w:pPr>
        <w:pStyle w:val="Normal"/>
        <w:ind w:firstLine="720"/>
        <w:jc w:val="both"/>
        <w:rPr>
          <w:rStyle w:val="Style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 xml:space="preserve">Муниципальная программа </w:t>
      </w:r>
      <w:r>
        <w:rPr>
          <w:rStyle w:val="Style16"/>
          <w:rFonts w:eastAsia="Arial"/>
        </w:rPr>
        <w:t>«</w:t>
      </w:r>
      <w:r>
        <w:rPr>
          <w:rStyle w:val="Style16"/>
          <w:rFonts w:eastAsia="Courier New"/>
        </w:rPr>
        <w:t>Реформирование и развитие муниципальной службы Александровского муниципального района</w:t>
      </w:r>
      <w:r>
        <w:rPr>
          <w:rStyle w:val="Style16"/>
          <w:rFonts w:eastAsia="Arial"/>
        </w:rPr>
        <w:t>»</w:t>
      </w:r>
      <w:r>
        <w:rPr>
          <w:rStyle w:val="Style16"/>
        </w:rPr>
        <w:t xml:space="preserve">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</w:t>
      </w:r>
      <w:r>
        <w:rPr>
          <w:rStyle w:val="Style16"/>
          <w:rFonts w:eastAsia="Arial"/>
        </w:rPr>
        <w:t xml:space="preserve">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, а также </w:t>
      </w:r>
      <w:r>
        <w:rPr>
          <w:rStyle w:val="Style16"/>
        </w:rPr>
        <w:t>профилактике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rStyle w:val="Style16"/>
        </w:rPr>
        <w:t xml:space="preserve">Программа содержит </w:t>
      </w:r>
      <w:r>
        <w:rPr>
          <w:rStyle w:val="Style16"/>
          <w:rFonts w:eastAsia="Arial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</w:t>
      </w:r>
      <w:r>
        <w:rPr>
          <w:rStyle w:val="Style16"/>
          <w:rFonts w:eastAsia="Courier New"/>
        </w:rPr>
        <w:t xml:space="preserve">овершенствования системы муниципальной службы и </w:t>
      </w:r>
      <w:r>
        <w:rPr>
          <w:rStyle w:val="Style16"/>
          <w:rFonts w:eastAsia="Arial"/>
        </w:rPr>
        <w:t>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>
          <w:rStyle w:val="Style15"/>
          <w:rFonts w:eastAsia="Arial"/>
          <w:b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35"/>
        <w:jc w:val="both"/>
        <w:rPr/>
      </w:pPr>
      <w:r>
        <w:rPr>
          <w:rStyle w:val="Style15"/>
          <w:rFonts w:eastAsia="Arial"/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3) коррупция:</w:t>
      </w:r>
    </w:p>
    <w:p>
      <w:pPr>
        <w:pStyle w:val="ConsPlusDocList"/>
        <w:ind w:firstLine="720"/>
        <w:jc w:val="both"/>
        <w:rPr/>
      </w:pPr>
      <w:bookmarkStart w:id="0" w:name="Par1"/>
      <w:bookmarkEnd w:id="0"/>
      <w:r>
        <w:rPr>
          <w:rStyle w:val="Style15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4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15"/>
        <w:jc w:val="center"/>
        <w:rPr/>
      </w:pPr>
      <w:r>
        <w:rPr>
          <w:rFonts w:eastAsia="Arial" w:cs="Arial"/>
          <w:b/>
          <w:bCs/>
          <w:sz w:val="28"/>
          <w:szCs w:val="28"/>
        </w:rPr>
        <w:t>3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граммно-целевым методом</w:t>
        <w:b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eastAsia="Arial"/>
        </w:rPr>
        <w:t xml:space="preserve">Разработка Программы обусловлена необходимостью решения в среднесрочной перспективе проблем развития муниципальной службы, </w:t>
      </w:r>
      <w:r>
        <w:rPr>
          <w:rStyle w:val="Style16"/>
        </w:rPr>
        <w:t>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690"/>
        <w:jc w:val="both"/>
        <w:rPr/>
      </w:pPr>
      <w:r>
        <w:rPr>
          <w:rStyle w:val="Style16"/>
        </w:rPr>
        <w:t>Несмотря на то, что о</w:t>
      </w:r>
      <w:r>
        <w:rPr>
          <w:rStyle w:val="Style16"/>
          <w:rFonts w:eastAsia="Arial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, существует ряд причин и факторов, сдерживающих развитие данного сектора экономики:</w:t>
      </w:r>
    </w:p>
    <w:p>
      <w:pPr>
        <w:pStyle w:val="Normal"/>
        <w:spacing w:lineRule="atLeast" w:line="0"/>
        <w:ind w:firstLine="690"/>
        <w:jc w:val="both"/>
        <w:rPr/>
      </w:pPr>
      <w:r>
        <w:rPr>
          <w:rStyle w:val="Style16"/>
          <w:rFonts w:eastAsia="Arial"/>
        </w:rPr>
        <w:t>1) недостаточное внедрение на муниципальной службе современных кадровых, информационных, образовательных, управленческих технолог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2) не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3)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4)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5) качество профессионального обучения муниципальных служащих в недостаточной степени отвечает в</w:t>
      </w:r>
      <w:r>
        <w:rPr>
          <w:rStyle w:val="Style16"/>
        </w:rPr>
        <w:t>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6) остается высоким восприятие населением уровн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7)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Style16"/>
          <w:rFonts w:eastAsia="Arial"/>
        </w:rPr>
        <w:t>Для решения данных проблем в муниципальном районе проводится работа по созданию комплекса условий для повышения эффективности муниципальной службы, создаются инструменты, позволяющие обеспечить совершенствование работы органов местного самоуправл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6"/>
        </w:rPr>
        <w:t>В существующих условиях необходимо как продолжать мероприятия по созданию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так и расширять их перечень, что позволит более эффективно развивать систему муниципальной службы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6"/>
          <w:rFonts w:eastAsia="Arial"/>
        </w:rPr>
        <w:t xml:space="preserve">Для дальнейшего развития </w:t>
      </w:r>
      <w:r>
        <w:rPr>
          <w:rStyle w:val="Style16"/>
        </w:rPr>
        <w:t>системы муниципальной службы</w:t>
      </w:r>
      <w:r>
        <w:rPr>
          <w:rStyle w:val="Style16"/>
          <w:rFonts w:eastAsia="Arial"/>
        </w:rPr>
        <w:t xml:space="preserve"> необходимо решение программно-целевым методом таких проблем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1) внедрение современных кадровых, информационных и управленческих технологии и механизмов, обеспечивающих результативность профессиональной служебной деятельности муниципальных служащих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Style w:val="Style16"/>
          <w:rFonts w:eastAsia="Arial"/>
        </w:rPr>
        <w:t>2)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Style22"/>
        <w:ind w:firstLine="705"/>
        <w:rPr/>
      </w:pPr>
      <w:r>
        <w:rPr>
          <w:rStyle w:val="Style16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yle16"/>
        </w:rPr>
        <w:t xml:space="preserve">- обеспечить комплексный подход в повышении качества </w:t>
      </w:r>
      <w:r>
        <w:rPr>
          <w:rStyle w:val="Style16"/>
          <w:rFonts w:eastAsia="Arial"/>
        </w:rPr>
        <w:t>предоставления муниципальных услуг</w:t>
      </w:r>
      <w:r>
        <w:rPr>
          <w:rStyle w:val="Style16"/>
        </w:rPr>
        <w:t xml:space="preserve"> на основе координации органов местного самоуправления;</w:t>
      </w:r>
    </w:p>
    <w:p>
      <w:pPr>
        <w:pStyle w:val="Style22"/>
        <w:spacing w:lineRule="atLeast" w:line="200"/>
        <w:ind w:firstLine="690"/>
        <w:rPr/>
      </w:pPr>
      <w:r>
        <w:rPr>
          <w:rStyle w:val="Style16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В ходе реализации Программы предстоит усовершенствовать муниципальные нормативные правовые акты в сфере муниципальной службы; создать правовые и организационные основы управления муниципальной службой; внедрить механизмы противодействия коррупции; создать основу единого информационного пространства района, провести работу по повышению уровня образования муниципальных служащих; сформировать качественный резерв управленческих кадров;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Программа соответствует основным направлениям социально-экономического развития муниципального района, в системе целей, задач и целевых показателей по экономическому развитию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Normal"/>
        <w:spacing w:lineRule="atLeast" w:line="0"/>
        <w:ind w:firstLine="690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-15" w:firstLine="6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Основные цели и задачи Программы, целевые показатели, позволяющие оценивать результаты реализации Программы</w:t>
      </w:r>
    </w:p>
    <w:p>
      <w:pPr>
        <w:pStyle w:val="Normal"/>
        <w:spacing w:lineRule="atLeast" w:line="100"/>
        <w:ind w:firstLine="85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ab/>
        <w:tab/>
        <w:tab/>
        <w:tab/>
        <w:t>4.1. Цель Программы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</w:r>
      <w:r>
        <w:rPr>
          <w:rFonts w:eastAsia="Arial" w:cs="Arial"/>
          <w:color w:val="000000"/>
          <w:szCs w:val="28"/>
        </w:rPr>
        <w:tab/>
      </w:r>
      <w:r>
        <w:rPr>
          <w:rStyle w:val="Style16"/>
          <w:rFonts w:eastAsia="Arial"/>
        </w:rPr>
        <w:t>Основной целью Программы является с</w:t>
      </w:r>
      <w:r>
        <w:rPr>
          <w:rStyle w:val="Style16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 xml:space="preserve">1. Совершенствование системы муниципальной службы 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Style w:val="Style16"/>
          <w:rFonts w:eastAsia="Courier New"/>
        </w:rPr>
      </w:pPr>
      <w:r>
        <w:rPr>
          <w:rStyle w:val="Style16"/>
          <w:rFonts w:eastAsia="Courier New"/>
        </w:rPr>
        <w:tab/>
        <w:t>2. Совершенствование системы противодействия коррупции и системы контроля</w:t>
      </w:r>
      <w:r>
        <w:rPr>
          <w:rStyle w:val="Style16"/>
          <w:rFonts w:eastAsia="Arial"/>
        </w:rPr>
        <w:t xml:space="preserve"> </w:t>
      </w:r>
      <w:r>
        <w:rPr>
          <w:rStyle w:val="Style16"/>
          <w:rFonts w:eastAsia="Courier New"/>
        </w:rPr>
        <w:t xml:space="preserve">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rStyle w:val="Style16"/>
          <w:rFonts w:eastAsia="Courier New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Style16"/>
          <w:rFonts w:eastAsia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/>
      </w:pPr>
      <w:r>
        <w:rPr>
          <w:rStyle w:val="Style16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В ходе реализации Программы перечень показателей может корректироватьс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Промежуточные результаты Программы будут оцениваться ежегодно на основании отчётов о реализации Под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Courier New"/>
        </w:rPr>
        <w:t xml:space="preserve"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TextBody"/>
        <w:spacing w:lineRule="exact" w:line="360" w:before="0" w:after="0"/>
        <w:jc w:val="both"/>
        <w:rPr>
          <w:rStyle w:val="Style16"/>
          <w:rFonts w:eastAsia="Arial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25"/>
        <w:gridCol w:w="1307"/>
        <w:gridCol w:w="704"/>
        <w:gridCol w:w="704"/>
        <w:gridCol w:w="704"/>
        <w:gridCol w:w="703"/>
        <w:gridCol w:w="704"/>
        <w:gridCol w:w="796"/>
        <w:gridCol w:w="563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-рупционную эксперти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Style15"/>
                <w:rFonts w:eastAsia="Arial"/>
                <w:sz w:val="24"/>
                <w:szCs w:val="24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5. Система 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spacing w:lineRule="exact" w:line="360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/>
        <w:t>Реформирование и развитие муниципальной службы Александров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5"/>
        <w:gridCol w:w="3594"/>
        <w:gridCol w:w="3452"/>
        <w:gridCol w:w="339"/>
        <w:gridCol w:w="3215"/>
        <w:gridCol w:w="1887"/>
        <w:gridCol w:w="1602"/>
        <w:gridCol w:w="19"/>
      </w:tblGrid>
      <w:tr>
        <w:trPr>
          <w:trHeight w:val="8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1.1. 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тизы муниципальных нормативных правовых актов администрации района о прохождении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уровня профессиональных знаний муниципальных служащих по вопросам муниципальн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</w:rPr>
              <w:t>в порядке установленном действующим законодатель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>
          <w:trHeight w:val="40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 xml:space="preserve">2.2. </w:t>
            </w: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Участие в тематических информационно- методических встречах и семинарах по вопросам противодействия корруп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х правонарушений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45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3. </w:t>
            </w: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муниципальном районе, устранение правовых пробелов и противоречий в данной сфе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2.3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4. </w:t>
            </w: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b/>
                <w:bCs/>
              </w:rPr>
              <w:t>антикоррупционной поли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 xml:space="preserve">населения муниципального района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делопроизвод-ства и организа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4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пространства пропагандистскими материалами антикоррупционной направленност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15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е менее 3 чел. ежегодно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</w:t>
      </w:r>
      <w:r>
        <w:rPr>
          <w:rStyle w:val="Style15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проектов муниципальных нормативных правовых актов администрации района, прошедших антикоррупционную экспертизу до 100 %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снизить долю проектов муниципальных нормативных правовых актов </w:t>
      </w:r>
      <w:r>
        <w:rPr>
          <w:rStyle w:val="Style15"/>
          <w:rFonts w:eastAsia="Arial"/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  <w:sz w:val="28"/>
          <w:szCs w:val="28"/>
        </w:rPr>
        <w:t>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Общий объем финансирования по Программе составляет 432</w:t>
      </w:r>
      <w:r>
        <w:rPr>
          <w:sz w:val="28"/>
          <w:szCs w:val="28"/>
        </w:rPr>
        <w:t>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из бюджета Александровского муниципального района 432</w:t>
      </w:r>
      <w:r>
        <w:rPr>
          <w:sz w:val="28"/>
          <w:szCs w:val="28"/>
        </w:rPr>
        <w:t>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из них по годам: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5 год - 32,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6 год - 45,00 тыс. рублей; 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7 год - 1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85,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85, 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,00 тыс. рублей.</w:t>
      </w:r>
    </w:p>
    <w:p>
      <w:pPr>
        <w:pStyle w:val="TextBody"/>
        <w:autoSpaceDE w:val="false"/>
        <w:spacing w:before="0" w:after="0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>Объем финансирования Программы из бюджета Александровского муниципального района представлен в приложении 1 к настоящей Программе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ём средств, предусмотренных на финансирование мероприятий Программы, определяется ежегодно с учётом потребности исполнителей Программы.</w:t>
      </w:r>
    </w:p>
    <w:p>
      <w:pPr>
        <w:pStyle w:val="TextBody"/>
        <w:spacing w:before="0" w:after="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объёмы и источники финансирования могут корректироваться в случае изменения действующего законодательства, а также в случае необходимости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Cs/>
        </w:rPr>
        <w:t>П</w:t>
      </w:r>
      <w:r>
        <w:rPr>
          <w:bCs/>
          <w:color w:val="000000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муниципальной программе </w:t>
      </w:r>
      <w:r>
        <w:rPr>
          <w:rFonts w:eastAsia="Arial" w:cs="Arial"/>
          <w:bCs/>
          <w:color w:val="000000"/>
        </w:rPr>
        <w:t>«</w:t>
      </w:r>
      <w:r>
        <w:rPr>
          <w:rFonts w:eastAsia="Courier New"/>
          <w:bCs/>
          <w:color w:val="000000"/>
        </w:rPr>
        <w:t xml:space="preserve">Реформирование и развитие системы муниципальной службы </w:t>
      </w:r>
      <w:r>
        <w:rPr>
          <w:rFonts w:eastAsia="Arial"/>
          <w:bCs/>
          <w:color w:val="000000"/>
        </w:rPr>
        <w:t>в Александровском муниципальном районе»</w:t>
      </w:r>
    </w:p>
    <w:p>
      <w:pPr>
        <w:pStyle w:val="TextBody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</w:rPr>
        <w:t>«</w:t>
      </w:r>
      <w:r>
        <w:rPr>
          <w:rFonts w:eastAsia="Courier New"/>
          <w:b/>
          <w:bCs/>
          <w:color w:val="000000"/>
        </w:rPr>
        <w:t>Реформирование и развитие муниципальной службы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Александровского муниципального района»</w:t>
      </w:r>
    </w:p>
    <w:p>
      <w:pPr>
        <w:pStyle w:val="TextBody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81"/>
        <w:gridCol w:w="2490"/>
        <w:gridCol w:w="1453"/>
        <w:gridCol w:w="764"/>
        <w:gridCol w:w="764"/>
        <w:gridCol w:w="885"/>
        <w:gridCol w:w="716"/>
        <w:gridCol w:w="733"/>
        <w:gridCol w:w="71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. П</w:t>
            </w:r>
            <w:r>
              <w:rPr>
                <w:rFonts w:eastAsia="Arial" w:cs="Arial"/>
                <w:b/>
                <w:bCs/>
              </w:rPr>
              <w:t xml:space="preserve">одпрограмма 1 </w:t>
            </w:r>
            <w:r>
              <w:rPr>
                <w:rFonts w:eastAsia="Arial"/>
                <w:b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</w:rPr>
              <w:t>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4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4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</w:rPr>
              <w:t>4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Задача 4 - совершенствование системы контроля соблюдения муниципальными служащими ограничений, запре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4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 Задача 5 - совершенствование системы муниципальной службы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5.1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</w:rPr>
              <w:t>«</w:t>
            </w:r>
            <w:r>
              <w:rPr>
                <w:rFonts w:eastAsia="Arial"/>
                <w:b/>
                <w:bCs/>
                <w:color w:val="000000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</w:t>
            </w:r>
          </w:p>
          <w:p>
            <w:pPr>
              <w:pStyle w:val="Normal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4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5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6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.2. 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2.3. 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1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3.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/>
                <w:bCs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раево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3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32,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двух Подпрограм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1. Подпрограмма </w:t>
      </w:r>
      <w:r>
        <w:rPr>
          <w:rFonts w:eastAsia="Arial"/>
          <w:b/>
          <w:bCs/>
          <w:color w:val="000000"/>
          <w:sz w:val="28"/>
          <w:szCs w:val="28"/>
        </w:rPr>
        <w:t>1: «Развитие муниципальной службы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1. Паспорт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9"/>
        <w:gridCol w:w="7212"/>
      </w:tblGrid>
      <w:tr>
        <w:trPr>
          <w:trHeight w:val="611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азвитие муниципальной службы в Александровском муниципальном районе 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20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405</w:t>
            </w:r>
            <w:r>
              <w:rPr>
                <w:bCs/>
                <w:sz w:val="28"/>
                <w:szCs w:val="28"/>
              </w:rPr>
              <w:t>,00 тыс.руб.,</w:t>
            </w:r>
            <w:r>
              <w:rPr>
                <w:sz w:val="28"/>
                <w:szCs w:val="28"/>
              </w:rPr>
              <w:t xml:space="preserve"> в том числе: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405</w:t>
            </w:r>
            <w:r>
              <w:rPr>
                <w:bCs/>
                <w:sz w:val="28"/>
                <w:szCs w:val="28"/>
              </w:rPr>
              <w:t xml:space="preserve">,0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рублей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численность </w:t>
            </w: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д</w:t>
            </w:r>
            <w:r>
              <w:rPr>
                <w:rFonts w:eastAsia="Courier New"/>
                <w:color w:val="000000"/>
                <w:sz w:val="28"/>
                <w:szCs w:val="28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 доля специалистов в возрасте до 40 лет, имеющих стаж муниципальной службы до 10 лет, %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по предварительной оценке к 2020 году позволит обеспечить: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, до 40 %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 Общие положения Подпрограммы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1. Объект, предмет регулирования и сфера действия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color w:val="000000"/>
          <w:sz w:val="28"/>
          <w:szCs w:val="28"/>
        </w:rPr>
        <w:t>«Развитие муниципальной службы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дпрограмма 1) состоит из системы мероприятий направленных на </w:t>
      </w:r>
      <w:r>
        <w:rPr>
          <w:rFonts w:eastAsia="Arial"/>
          <w:color w:val="000000"/>
          <w:sz w:val="28"/>
          <w:szCs w:val="28"/>
        </w:rPr>
        <w:t xml:space="preserve">развитие муниципальной службы </w:t>
      </w:r>
      <w:r>
        <w:rPr>
          <w:color w:val="000000"/>
          <w:sz w:val="28"/>
          <w:szCs w:val="28"/>
        </w:rPr>
        <w:t>Александровского муниципального района (далее - муниципальный район)</w:t>
      </w:r>
      <w:r>
        <w:rPr>
          <w:rFonts w:eastAsia="Arial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1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1.2.2. Понятия и термины, используемые в Подпрограмме 1</w:t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В настоящей Подпрограмме 1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1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азработка Подпрограммы 1 обусловлена необходимостью решения в среднесрочной перспективе проблем, сдерживающих развития системы муниципальной службы в муниципальном районе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На сегодняшний день в органах местного самоуправления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муниципальном районе сформированы кадровые резервы, комиссии по соблюдению требований к служебному поведению муниципальных служащих и урегулированию конфликта интересов, аттестационные, конкурсные, квалификационные и иные комиссии, созданны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муниципального района и созданию позитивного образа муниципального служащего муниципального района.</w:t>
      </w:r>
    </w:p>
    <w:p>
      <w:pPr>
        <w:pStyle w:val="Style22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3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одпрограммы 1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предоставлять средства бюджета муниципального района на финансирование мероприятий по совершенствованию муниципальной службы. Подпрограмма 1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>8.1.4. Основные цели и задачи Подпрограммы 1, целевые показатели,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зволяющие оценивать результаты реализации Подпрограммы 1</w:t>
      </w:r>
    </w:p>
    <w:p>
      <w:pPr>
        <w:pStyle w:val="TextBody"/>
        <w:spacing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Подпрограммы 1 является </w:t>
      </w:r>
      <w:r>
        <w:rPr>
          <w:rFonts w:eastAsia="Courier New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 w:val="28"/>
          <w:szCs w:val="28"/>
        </w:rPr>
        <w:t>муниципального района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здание системы управления, ориентированного на результа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фессиональное развитие муниципальных служащ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чения целевых показателей приведены в таблице 1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</w:rPr>
        <w:t>«Реформирование и развитие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>муниципальной службы Александровского муниципального района</w:t>
      </w:r>
      <w:r>
        <w:rPr>
          <w:rFonts w:eastAsia="Arial"/>
          <w:b/>
          <w:bCs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44"/>
        <w:gridCol w:w="1273"/>
        <w:gridCol w:w="686"/>
        <w:gridCol w:w="686"/>
        <w:gridCol w:w="686"/>
        <w:gridCol w:w="686"/>
        <w:gridCol w:w="686"/>
        <w:gridCol w:w="718"/>
        <w:gridCol w:w="47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1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1 приведена в таблице 2:</w:t>
      </w:r>
    </w:p>
    <w:p>
      <w:pPr>
        <w:pStyle w:val="Style17"/>
        <w:rPr>
          <w:rFonts w:eastAsia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Arial" w:cs="Arial"/>
          <w:b w:val="false"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rFonts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86"/>
        <w:gridCol w:w="3513"/>
        <w:gridCol w:w="3948"/>
        <w:gridCol w:w="175"/>
        <w:gridCol w:w="1605"/>
        <w:gridCol w:w="137"/>
        <w:gridCol w:w="1384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тизы муниципальных нормативных правовых актов администрации района о прохождении муниципальной службы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уровня профессиональных знаний муниципальных служащих по вопросам муниципальной служб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Задача 4 - совершенствование системы контроля соблюдения муниципальными служащими ограничений, запретов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5" w:hRule="atLeast"/>
        </w:trPr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8.1.6. Оценка ожидаемых результатов реализации Подпрограммы 1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Реализация Подпрограммы 1 по предварительной оценке к 2020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5"/>
          <w:rFonts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ourier New"/>
          <w:color w:val="000000"/>
          <w:sz w:val="28"/>
          <w:szCs w:val="28"/>
        </w:rPr>
        <w:t xml:space="preserve"> Ч</w:t>
      </w:r>
      <w:r>
        <w:rPr>
          <w:rFonts w:eastAsia="Arial"/>
          <w:color w:val="000000"/>
          <w:sz w:val="28"/>
          <w:szCs w:val="28"/>
        </w:rPr>
        <w:t xml:space="preserve">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5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4. </w:t>
      </w:r>
      <w:r>
        <w:rPr>
          <w:rFonts w:eastAsia="Courier New" w:cs="Courier New"/>
          <w:color w:val="000000"/>
          <w:sz w:val="28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TextBody"/>
        <w:spacing w:lineRule="atLeast" w:line="0"/>
        <w:jc w:val="center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7. Система управления реализацией Подпрограммы 1</w:t>
      </w:r>
    </w:p>
    <w:p>
      <w:pPr>
        <w:pStyle w:val="Normal"/>
        <w:spacing w:lineRule="atLeast" w:line="100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6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ыми 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1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Александровского муниципального района</w:t>
      </w:r>
      <w:r>
        <w:rPr>
          <w:color w:val="000000"/>
          <w:sz w:val="28"/>
          <w:szCs w:val="28"/>
        </w:rPr>
        <w:t xml:space="preserve">, курирующий ФЦБ </w:t>
      </w:r>
      <w:r>
        <w:rPr>
          <w:rStyle w:val="Style15"/>
          <w:color w:val="000000"/>
          <w:sz w:val="28"/>
          <w:szCs w:val="28"/>
        </w:rPr>
        <w:t xml:space="preserve">«Совершенствование муниципального управления», </w:t>
      </w:r>
      <w:r>
        <w:rPr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0"/>
        <w:jc w:val="center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8.1.8. Ресурсное обеспечение Подпрограммы 1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1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Общий объём финансирования Подпрограммы </w:t>
      </w:r>
      <w:r>
        <w:rPr>
          <w:sz w:val="28"/>
          <w:szCs w:val="28"/>
        </w:rPr>
        <w:t>1 составляет 405,00 тыс. руб.,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за счёт средств бюджета Александровского муниципального района - 405,00 тыс.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Подпрограммы 1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1 объёмы финансирования по уровням бюджетов могут корректирова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44" w:hanging="0"/>
        <w:rPr>
          <w:color w:val="000000"/>
          <w:szCs w:val="28"/>
        </w:rPr>
      </w:pPr>
      <w:r>
        <w:rPr/>
        <w:t>Таблица 3</w:t>
      </w:r>
    </w:p>
    <w:p>
      <w:pPr>
        <w:pStyle w:val="TextBody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08"/>
        <w:gridCol w:w="2480"/>
        <w:gridCol w:w="1413"/>
        <w:gridCol w:w="745"/>
        <w:gridCol w:w="745"/>
        <w:gridCol w:w="746"/>
        <w:gridCol w:w="688"/>
        <w:gridCol w:w="686"/>
        <w:gridCol w:w="69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2. Подпрограмма 2 «</w:t>
      </w:r>
      <w:r>
        <w:rPr>
          <w:rFonts w:eastAsia="Arial"/>
          <w:b/>
          <w:bCs/>
          <w:color w:val="000000"/>
          <w:sz w:val="28"/>
          <w:szCs w:val="28"/>
        </w:rPr>
        <w:t>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  <w:r>
        <w:rPr>
          <w:b/>
          <w:bCs/>
          <w:color w:val="000000"/>
          <w:sz w:val="28"/>
          <w:szCs w:val="28"/>
        </w:rPr>
        <w:br/>
        <w:br/>
        <w:t>8.2.1. Паспор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одпрограммы 2: «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м муниципальном районе</w:t>
      </w:r>
      <w:r>
        <w:rPr>
          <w:rFonts w:eastAsia="Arial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7210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тиводействие коррупции в Александровском муниципальном районе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  <w:br/>
            </w:r>
            <w:r>
              <w:rPr>
                <w:rFonts w:eastAsia="Arial"/>
                <w:color w:val="000000"/>
                <w:sz w:val="28"/>
                <w:szCs w:val="28"/>
              </w:rPr>
              <w:t>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вершенствование системы противодействия коррупции и системы муниципального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ind w:firstLine="289"/>
              <w:rPr/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ind w:firstLine="289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ind w:firstLine="289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20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2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 w:val="28"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0,0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27</w:t>
            </w:r>
            <w:r>
              <w:rPr>
                <w:bCs/>
                <w:sz w:val="28"/>
                <w:szCs w:val="28"/>
              </w:rPr>
              <w:t xml:space="preserve">,5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0,00 тыс. рублей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ind w:firstLine="289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доля проектов муниципальных норматив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;</w:t>
            </w:r>
          </w:p>
          <w:p>
            <w:pPr>
              <w:pStyle w:val="TextBody"/>
              <w:spacing w:before="0" w:after="0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да/нет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Подпрограммы по предварительной оценке к 2020 году позволит обеспечить: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величить долю проектов муниципальных нормативных правовых актов администрации района, прошедших антикоррупционную экспертизу до 100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before="0" w:after="0"/>
              <w:ind w:firstLine="525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before="0" w:after="0"/>
              <w:ind w:firstLine="28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- да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– да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2. Общие положения Под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  <w:tab/>
        <w:t>8.2.2.1. Объект, предмет регулирования и сфера 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sz w:val="28"/>
          <w:szCs w:val="28"/>
        </w:rPr>
        <w:t>«Противодействие коррупции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дпрограмма 2) состоит из системы мероприятий направленных на профилактику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color w:val="000000"/>
          <w:sz w:val="28"/>
          <w:szCs w:val="28"/>
        </w:rPr>
        <w:t xml:space="preserve">Подпрограмма 2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2.2.2. Понятия и термины, используемые в Подпрограмме 2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В настоящей Подпрограмме 2 используются следующие понятия и термины:</w:t>
        <w:tab/>
        <w:br/>
        <w:tab/>
        <w:t>1) коррупц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2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1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работка Подпрограммы 2 обусловлена необходимостью решения в среднесрочной перспективе проблем негативно влияющих на </w:t>
      </w:r>
      <w:r>
        <w:rPr>
          <w:rFonts w:eastAsia="Arial"/>
          <w:sz w:val="28"/>
          <w:szCs w:val="28"/>
        </w:rPr>
        <w:t>поддержку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 w:val="28"/>
          <w:szCs w:val="28"/>
        </w:rPr>
        <w:t>Целью политики в сфере противодействия коррупции на территории  муниципального района является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в муниципальном районе проводится </w:t>
      </w:r>
      <w:r>
        <w:rPr>
          <w:rFonts w:eastAsia="Arial"/>
          <w:sz w:val="28"/>
          <w:szCs w:val="28"/>
        </w:rPr>
        <w:t xml:space="preserve">работа по созданию комплекса условий для повышения эффективности антикоррупционной деятельности, создаются инструменты, позволяющие обеспечить совершенствование работы органов власти всех уровней. Создается система нормативных правовых актов администрации муниципального района в сфере противодействия коррупции. </w:t>
      </w:r>
      <w:r>
        <w:rPr>
          <w:rFonts w:eastAsia="Arial"/>
          <w:bCs/>
          <w:sz w:val="28"/>
          <w:szCs w:val="28"/>
        </w:rPr>
        <w:t>Налажена система организации и проведения курсов повышения квалификации муниципальных служащих, что способствует предупреждению и минимизации коррупционных правонарушений в органах местного самоуправления муниципального района.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Несмотря на положительные моменты развития антикоррупционной политики, существует ряд причин и факторов, сдерживающих развитие системы профилактики коррупционных проявлений на муниципальной службе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качество профессионального обучения муниципальных служащих в недостаточной степени отвечает в</w:t>
      </w:r>
      <w:r>
        <w:rPr>
          <w:rStyle w:val="Style15"/>
          <w:sz w:val="28"/>
          <w:szCs w:val="28"/>
        </w:rPr>
        <w:t>опросам противодействия коррупции;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- остается высоким восприятие населением уровня корруп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 антикоррупционной политики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sz w:val="28"/>
          <w:szCs w:val="28"/>
        </w:rPr>
        <w:t>системы муниципальной службы</w:t>
      </w:r>
      <w:r>
        <w:rPr>
          <w:color w:val="000000"/>
          <w:sz w:val="28"/>
          <w:szCs w:val="28"/>
        </w:rPr>
        <w:t>. Вместе с тем, достижению качественных сдвигов в результатах антикоррупцион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борьбе с коррупционными проявлениями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sz w:val="28"/>
          <w:szCs w:val="28"/>
        </w:rPr>
        <w:t xml:space="preserve">овершенствовании системы противодействия коррупции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69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дпрограмма 2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 в</w:t>
      </w:r>
      <w:r>
        <w:rPr>
          <w:color w:val="000000"/>
          <w:sz w:val="28"/>
          <w:szCs w:val="28"/>
        </w:rPr>
        <w:t xml:space="preserve"> решении задач антикоррупционной политик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8.2.4. </w:t>
      </w:r>
      <w:r>
        <w:rPr>
          <w:rFonts w:eastAsia="Arial"/>
          <w:b/>
          <w:bCs/>
          <w:color w:val="000000"/>
          <w:sz w:val="28"/>
          <w:szCs w:val="28"/>
        </w:rPr>
        <w:t>Основные цели и задачи Подпрограммы 2, целевые показатели,</w:t>
      </w:r>
    </w:p>
    <w:p>
      <w:pPr>
        <w:pStyle w:val="TextBody"/>
        <w:spacing w:before="0" w:after="0"/>
        <w:jc w:val="center"/>
        <w:rPr>
          <w:rStyle w:val="Style16"/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зволяющие оценивать результаты реализации Подпрограммы</w:t>
      </w:r>
    </w:p>
    <w:p>
      <w:pPr>
        <w:pStyle w:val="TextBody"/>
        <w:spacing w:before="0" w:after="0"/>
        <w:jc w:val="both"/>
        <w:rPr>
          <w:rStyle w:val="Style16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Целью Подпрограммы 2 является 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/>
          <w:color w:val="000000"/>
          <w:sz w:val="28"/>
          <w:szCs w:val="28"/>
        </w:rPr>
        <w:t>организаций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 В ходе реализации Подпрограммы 2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/>
          <w:color w:val="000000"/>
          <w:sz w:val="28"/>
          <w:szCs w:val="28"/>
        </w:rPr>
        <w:t>инений и организаций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Значение целевых</w:t>
      </w:r>
      <w:r>
        <w:rPr>
          <w:rFonts w:eastAsia="Arial"/>
          <w:color w:val="000000"/>
          <w:sz w:val="28"/>
          <w:szCs w:val="28"/>
        </w:rPr>
        <w:t xml:space="preserve"> показателей приведены в таблице 1.</w:t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Arial" w:cs="Arial"/>
          <w:b/>
          <w:bCs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b/>
          <w:b/>
          <w:color w:val="000000"/>
          <w:szCs w:val="28"/>
        </w:rPr>
      </w:pPr>
      <w:r>
        <w:rPr>
          <w:rFonts w:eastAsia="Courier New" w:cs="Courier New"/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10"/>
        <w:gridCol w:w="1273"/>
        <w:gridCol w:w="686"/>
        <w:gridCol w:w="686"/>
        <w:gridCol w:w="686"/>
        <w:gridCol w:w="686"/>
        <w:gridCol w:w="686"/>
        <w:gridCol w:w="777"/>
        <w:gridCol w:w="47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оказате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2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2 приведена в таблице 2: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Александровского муниципального района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6"/>
        <w:gridCol w:w="3856"/>
        <w:gridCol w:w="3516"/>
        <w:gridCol w:w="1812"/>
        <w:gridCol w:w="1483"/>
      </w:tblGrid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Участие в тематических информационно- методических встречах 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семинарах по вопросам противодействия корруп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м правонарушениям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район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азработка, изготовление и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6. Оценка ожидаемых результатов реализации Подпрограммы 2</w:t>
        <w:b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rFonts w:eastAsia="Arial" w:cs="Arial"/>
          <w:color w:val="000000"/>
          <w:sz w:val="28"/>
          <w:szCs w:val="28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2 по предварительной оценке к 2020 году позволит обеспечить:</w:t>
      </w:r>
    </w:p>
    <w:p>
      <w:pPr>
        <w:pStyle w:val="TextBody"/>
        <w:spacing w:before="0" w:after="0"/>
        <w:ind w:firstLine="720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) </w:t>
      </w: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sz w:val="28"/>
          <w:szCs w:val="28"/>
        </w:rPr>
        <w:t>2) увеличить долю проектов муниципальных нормативных правовых актов администрации района, прошедших антикоррупционную экспертизу до 100 %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3) 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) </w:t>
      </w:r>
      <w:r>
        <w:rPr>
          <w:rFonts w:eastAsia="Arial" w:cs="Arial"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) </w:t>
      </w: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7) </w:t>
      </w: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.7. Система управления реализацией Подпрограммы 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Подпрограммы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2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района</w:t>
      </w:r>
      <w:r>
        <w:rPr>
          <w:color w:val="000000"/>
          <w:sz w:val="28"/>
          <w:szCs w:val="28"/>
        </w:rPr>
        <w:t>, курирующий ФЦБ «Совершенствование муниципального управления», которы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TextBody"/>
        <w:spacing w:before="0" w:after="0"/>
        <w:jc w:val="both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8. Ресурсное обеспечение Подпрограммы 2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2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бщий объём финансирования Подпрограммы 2 составляет </w:t>
      </w:r>
      <w:r>
        <w:rPr>
          <w:sz w:val="28"/>
          <w:szCs w:val="28"/>
          <w:u w:val="single"/>
        </w:rPr>
        <w:t>27,50 тыс. руб.,</w:t>
      </w:r>
      <w:r>
        <w:rPr>
          <w:sz w:val="28"/>
          <w:szCs w:val="28"/>
        </w:rPr>
        <w:t xml:space="preserve">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за счёт средств бюджета Александровского муниципального района - </w:t>
      </w:r>
      <w:r>
        <w:rPr>
          <w:sz w:val="28"/>
          <w:szCs w:val="28"/>
          <w:u w:val="single"/>
        </w:rPr>
        <w:t>27,50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Объёмы</w:t>
      </w:r>
      <w:r>
        <w:rPr>
          <w:color w:val="000000"/>
          <w:sz w:val="28"/>
          <w:szCs w:val="28"/>
        </w:rPr>
        <w:t xml:space="preserve"> финансирования Подпрограммы 2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2 объёмы финансирования по уровням бюджетов могут корректироваться.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0"/>
        <w:ind w:left="12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/>
          <w:b/>
          <w:bCs/>
          <w:sz w:val="28"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го муниципального района</w:t>
      </w:r>
      <w:r>
        <w:rPr>
          <w:rFonts w:eastAsia="Arial"/>
          <w:b/>
          <w:bCs/>
          <w:sz w:val="28"/>
          <w:szCs w:val="28"/>
        </w:rPr>
        <w:t>»</w:t>
        <w:br/>
      </w:r>
    </w:p>
    <w:p>
      <w:pPr>
        <w:pStyle w:val="Normal"/>
        <w:spacing w:lineRule="atLeast" w:line="10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76"/>
        <w:gridCol w:w="2311"/>
        <w:gridCol w:w="1598"/>
        <w:gridCol w:w="888"/>
        <w:gridCol w:w="888"/>
        <w:gridCol w:w="888"/>
        <w:gridCol w:w="888"/>
        <w:gridCol w:w="888"/>
        <w:gridCol w:w="88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>
          <w:trHeight w:val="8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sz w:val="28"/>
      <w:szCs w:val="22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4:00Z</dcterms:created>
  <dc:creator>user</dc:creator>
  <dc:description/>
  <cp:keywords/>
  <dc:language>en-US</dc:language>
  <cp:lastModifiedBy>user</cp:lastModifiedBy>
  <cp:lastPrinted>2017-10-10T11:16:00Z</cp:lastPrinted>
  <dcterms:modified xsi:type="dcterms:W3CDTF">2017-10-13T04:34:00Z</dcterms:modified>
  <cp:revision>2</cp:revision>
  <dc:subject/>
  <dc:title>О внесении изменений в поста-</dc:title>
</cp:coreProperties>
</file>