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Об основных направлениях </w:t>
        <w:br/>
        <w:t xml:space="preserve">бюджетной политики и основных </w:t>
        <w:br/>
        <w:t xml:space="preserve">направлениях налоговой политики </w:t>
        <w:br/>
        <w:t xml:space="preserve">Александровского муниципального </w:t>
        <w:br/>
        <w:t xml:space="preserve">района на 2018 год и на плановый </w:t>
        <w:br/>
        <w:t>период 2019 – 2020 годов</w:t>
      </w: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.10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ом 2 статьи 172 Бюджетного кодекса Российской Федерации, пунктом 2 статьи 24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.06.2012 № 429, в целях разработки проекта решения Земского Собрания Александровского муниципального района «О бюджете Александровского муниципального района на 2018 год и на плановый период 2019 – 2020 годов»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 Основные направления бюджетной политики и основные направления налоговой политики Александровского муниципального района на 2018 год и на плановый период 2019 – 2020 годов.</w:t>
      </w:r>
    </w:p>
    <w:p>
      <w:pPr>
        <w:pStyle w:val="TextBody"/>
        <w:rPr/>
      </w:pPr>
      <w:r>
        <w:rPr/>
        <w:t>2. Признать утратившим силу постановление администрации Александровского муниципального района от 20.10.2016 № 1151 «Об основных направлениях бюджетной политики и основных направлениях налоговой политики Александровского муниципального района на 2017 год и на плановый период 2018 – 2019 годов».</w:t>
      </w:r>
    </w:p>
    <w:p>
      <w:pPr>
        <w:pStyle w:val="TextBody"/>
        <w:rPr/>
      </w:pPr>
      <w:r>
        <w:rPr/>
        <w:t xml:space="preserve">3. </w:t>
      </w:r>
      <w:r>
        <w:rPr>
          <w:szCs w:val="28"/>
        </w:rPr>
        <w:t xml:space="preserve">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  <w:tab/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начальника финансового управления администрации Александровского муниципального района Коноплеву З.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Spacing"/>
        <w:ind w:firstLine="6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Spacing"/>
        <w:ind w:firstLine="6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Spacing"/>
        <w:ind w:firstLine="6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Spacing"/>
        <w:ind w:firstLine="6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17 № 479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й политики и основные направления налоговой политики Александровского муниципального района на 2018 год и на плановый период 2019 – 2020 год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политики и основные направления налоговой политики Александровского муниципального района на 2018 год и на плановый период 2019 и 2020 годов (далее – Основные направления) подготовлены в соответствии со статьей 172 Бюджетного кодекса Российской Федерации, статьей 24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.06.2012 № 429, и обеспечивают преемственность целей и задач бюджетной и налоговой политики предыдущего планового периода.</w:t>
      </w:r>
    </w:p>
    <w:p>
      <w:pPr>
        <w:pStyle w:val="ConsNonformat"/>
        <w:widowControl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Основных направлений учтены положения Послания Президента Российской Федерации Федеральному Собранию Российской Федерации от 1 декабря 2016 года, Основных направлений бюджетной политики Пермского края на 2018 год и на плановый период 2019 и 2020 годов, Основных направлений налоговой политики Пермского края на 2018 год и на плановый период 2019 и 2020 годов, Стратегии социально-экономического развития Александровского муниципального района Пермского края на 2017 – 2030 годы, прогноза социально-экономического развития Александровского муниципального района на 2018 год и на плановый период 2019 – 2020 годов, исходных условий для формирования вариантов развития экономики Александровского муниципального района на период до 2020 года. </w:t>
      </w:r>
    </w:p>
    <w:p>
      <w:pPr>
        <w:pStyle w:val="ConsNonformat"/>
        <w:widowControl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учитывают экономические реалии и тенденции, существующие в Российской Федерации, Пермском крае и Александровском муниципальном районе, ориентированы на создание запаса прочности бюджетной системы района.</w:t>
      </w:r>
    </w:p>
    <w:p>
      <w:pPr>
        <w:pStyle w:val="ConsNonformat"/>
        <w:widowControl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является определение условий, принимаемых для составления проекта бюджета Александровского муниципального района на 2018 год и на плановый период 2019 и 2020 годов, подходов к его формированию, а также обеспечение прозрачности и открытости бюджетного планирования.</w:t>
      </w:r>
    </w:p>
    <w:p>
      <w:pPr>
        <w:pStyle w:val="ConsNonformat"/>
        <w:widowControl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1"/>
        </w:numPr>
        <w:ind w:left="720" w:right="-5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еализации бюджетной политики и налоговой политики Александровского муниципального района в 2016 году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езультатами реализации бюджетной и налоговой политики Александровского муниципального района в 2016 году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исполнение бюджета района в программном формате на основе 9 муниципальных и 1 ведомственной програм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социальной направленности районного бюдже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влечения средств вышестоящих бюджетов для решения вопросов местного знач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увеличения налоговой нагрузки на малый бизнес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расходов районного бюджета, в том числе за счет организации конкурсных процедур в сфере закупок товаров и услуг, оптимизации управленческих расходов, сети и штатов муниципальных учреждений, численности муниципальных служащих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вого регулирования бюджетного процесса в Александровском муниципальном район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и прозрачности бюджета райо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сновных показателей бюджета Александровского муниципального района характеризуется следующими показателям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назначения на 2016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за 2016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лонение от план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, 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 73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 48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 251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85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58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 262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 88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 89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 989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 07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 85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5 221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 (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9 34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37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69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6 года объем доходов районного бюджета составил 716,5 млн. рублей, что составляет 97,25% от уточненного плана 2016 года. Относительно 2015 года доходы бюджета возросли на 78,2 млн. рублей или на 12,25%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налоговых и неналоговых доходов в 2016 году сложилось в объеме 97,6 млн. рублей с уменьшением к прошлому 2015 году на 5,6 млн. рублей. Плановые показатели районного бюджета по налоговым и неналоговым доходам в 2016 году исполнены на 96,77%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сравнении с 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м в структуре доходов районного бюджета доля налоговых и неналоговых доходов </w:t>
      </w:r>
      <w:r>
        <w:rPr>
          <w:rFonts w:cs="Times New Roman" w:ascii="Times New Roman" w:hAnsi="Times New Roman"/>
          <w:sz w:val="28"/>
          <w:szCs w:val="28"/>
        </w:rPr>
        <w:t>снизилас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16,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до </w:t>
      </w:r>
      <w:r>
        <w:rPr>
          <w:rFonts w:cs="Times New Roman" w:ascii="Times New Roman" w:hAnsi="Times New Roman"/>
          <w:sz w:val="28"/>
          <w:szCs w:val="28"/>
        </w:rPr>
        <w:t>13,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, доля безвозмездных поступлений </w:t>
      </w:r>
      <w:r>
        <w:rPr>
          <w:rFonts w:cs="Times New Roman" w:ascii="Times New Roman" w:hAnsi="Times New Roman"/>
          <w:sz w:val="28"/>
          <w:szCs w:val="28"/>
        </w:rPr>
        <w:t>увеличилас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 8</w:t>
      </w:r>
      <w:r>
        <w:rPr>
          <w:rFonts w:cs="Times New Roman" w:ascii="Times New Roman" w:hAnsi="Times New Roman"/>
          <w:sz w:val="28"/>
          <w:szCs w:val="28"/>
        </w:rPr>
        <w:t>3,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до </w:t>
      </w:r>
      <w:r>
        <w:rPr>
          <w:rFonts w:cs="Times New Roman" w:ascii="Times New Roman" w:hAnsi="Times New Roman"/>
          <w:sz w:val="28"/>
          <w:szCs w:val="28"/>
        </w:rPr>
        <w:t>86,4</w:t>
      </w:r>
      <w:r>
        <w:rPr>
          <w:rFonts w:cs="Times New Roman" w:ascii="Times New Roman" w:hAnsi="Times New Roman"/>
          <w:sz w:val="28"/>
          <w:szCs w:val="28"/>
          <w:lang w:val="en-US"/>
        </w:rPr>
        <w:t>%, что связано 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остом объема субсиди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снижением налоговых доходов</w:t>
      </w:r>
      <w:r>
        <w:rPr>
          <w:rFonts w:cs="Times New Roman" w:ascii="Times New Roman" w:hAnsi="Times New Roman"/>
          <w:sz w:val="28"/>
          <w:szCs w:val="28"/>
        </w:rPr>
        <w:t>, в том числе налога на доходы физических лиц, единого налога на вмененный доход и транспортного налог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намеченной налоговой политикой в 2016 году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ась работа комиссии по укреплению налоговой дисциплины и легализации «теневой» заработной платы и комиссии по обеспечению устойчивого развития экономики и социальной стабильности Александровского муниципального района, а также осуществлялось межведомственное взаимодействие и информационный обмен между органами местного самоуправления района и органами государственной вла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ось регулярное информирование налогоплательщиков о действующем законодательстве о налогах и сборах, нормативных правовых актах по вопросам исчисления и уплаты местных налогов и сборов в бюджет Александровского муниципального район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налоговой культуры и социальной ответственности налогоплательщиков, формирования негативного отношения к фактам уклонения от уплаты налогов и сборов проводилась индивидуальная работа с руководителями учреждений, предприятий, индивидуальными предпринимателя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района по расходам в отчетном 2016 году исполнен в сумме 720,9 млн. рублей или 95,34% от плана и на 83,2 млн. рублей больше, чем в 2015 году. Как и прежде, бюджет сохраняет социальную направленность: 425 млн. рублей или 60% всех расходов направлено на социально-культурную сфер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ходов бюджета Александровского муниципального района, исполненных в рамках муниципальных программ, составила 16,8% или 121,1 млн. рубл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сполнения муниципальных программ и установленных целевых показателей показал, что из 104 целевых показателей в 2016 году контрольные значения достигнуты по 76 целевым показателям. Подробные отчеты об исполнении муниципальных программ, причинах не достижения соответствующих качественных результатов подготовлены всеми ответственными исполнителями муниципальных программ район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и плановом периоде практика формирования программного бюджета продолжена – разработаны еще 2 муниципальные программы, а именно: «Развитие системы образования Александровского муниципального района» и «Развитие дорожно-транспортной инфраструктуры Александровского муниципального района». 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ябре 2015 года для обеспечения своевременного решения поставленных задач и исполнения обязательств администрацией района привлекались заемные средства в объеме 10 млн.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четном периоде кредит погашен в полном объеме; экономия средств, предусмотренных на уплату процентов, за весь период пользования кредитом составила 463 тыс.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администрацией района вновь привлечены заемные средства в объеме 10 000,0 тыс. рублей на финансирование дефицита бюджета на срок 12 месяцев под процентную ставку 13,5%. Срок возврата кредита – октябрь 2017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сматриваемом периоде продолжалась работа по повышению открытости и прозрачности бюджетного процесса в Александровском муниципальном районе, основной целью которой является предоставление населению актуальной информации о бюджете и его исполнении в объективной, заслуживающей доверия и доступной для понимания, форме. Указанная информация размещается на официальном сайте администрации Александровского муниципального район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для эффективного функционирования и развития бюджетной системы района, повышения результативности бюджетных расходов в 2016-2017 годах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ы изменения и дополнения в Положение о бюджетном процессе в Александровском муниципальном районе и Порядок формирования и использования бюджетных ассигнований муниципального дорожного фонда Александровского муниципального района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ирован Перечень муниципальных программ Александровского муниципального района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в новой редакции Порядок формирования, финансового обеспечения и контроля выполнения муниципального задания на оказание муниципальных услуг (выполнение работ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методики расчета нормативных затрат на оказание муниципальных услуг и затрат на содержание имуще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нормативные акты о нормировании в сфере закупок для обеспечения муниципальных нужд Александровского муниципального райо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политики на 2018 – 2020 год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Александровского муниципального района  на 2018 год и на плановый период 2019 и 2020 годов направлена на обеспечение долгосрочной сбалансированности и устойчивости бюджетной системы района, повышение уровня и качества жизни граждан, повышение эффективности и прозрачности муниципального управ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2018 году и среднесрочной перспективе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и результативности имеющихся инструментов программно-целевого управления и бюджетирования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планирования значений целевых показателей муниципальных программ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ной оценки эффективности муниципальных програм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социальной направленности бюдже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бюджетного сектора в целях обеспечения потребностей граждан в качественных и доступных муниципальных услугах; продолжение работы комиссии по оценке деятельности муниципальных учреждений (предприятий) Александровского муниципального район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е расходование бюджетных средств, выявление и использование резервов для достижения планируемых результатов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существления закупок товаров, работ, услуг для обеспечения муниципальных нужд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влечения средств вышестоящих бюджетов на решение вопросов местного значения в целях сокращения нагрузки на бюджет района и выполнение условий софинансирования по средствам вышестоящих бюджет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ым долгом Александровского муниципального район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ткрытости и прозрачности бюджетного процесса, 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, в том числе, путем реализации муниципальных проектов инициативного бюджетирования;</w:t>
      </w:r>
      <w:bookmarkStart w:id="0" w:name="_GoBack"/>
      <w:bookmarkEnd w:id="0"/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истемы муниципального финансового контроля, совершенствование процедур внутреннего и внешнего, предварительного и последующего контроля, внутреннего финансового ауди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района в области доходов формируется в соответствии с региональным и федеральным законодательством. За основу при прогнозировании доходов на 2018 год и плановый период приняты следующие положе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гноза по доходам бюджета Александровского муниципального района осуществляется в соответствии с методиками прогнозирования поступлений доходов в бюджет Александровского муниципального района, разработанными и утвержденными главными администраторами доходов бюджета район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 бюджет района средств из федерального и краевого бюджетов в качестве дополнительных ресурсов для финансового обеспечения полномочий муниципального райо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области расходов направлена на достижение следующих приоритетов развития район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качества образования в Александровском муниципальном район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стоянно действующей системы культурных мероприятий, фестивалей для удовлетворения потребностей людей в культурных ценностях и творческой самореализ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гулярного занятия физической культурой и спортом жителей район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, предупреждение и ликвидация чрезвычайных ситуаций, обеспечение пожарной безопас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редпринимательской деятельности, формирование благоприятной деловой среды, развитие сферы торговли и услуг, содействие занятости насе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мобильности населения, улучшение качества содержания и ремонта дорожной инфраструктуры, повышение комфортности и безопасности условий проживания гражда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межбюджетных отношен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сходной части бюджета Александровского муниципального района на 2018-2020 годы осуществляется исходя из следующих основных подходов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ьзования финансовых ресурс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 полном объеме публичных нормативных обязательст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зервного фонда администрации Александровского муниципального района; муниципального дорожного фонда Александровского муниципального район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ежбюджетных трансфертов бюджетам поселений, входящих в состав Александровского муниципального района, в целях обеспечения стабильности и сбалансированности бюджетов посел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блюдени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ормативов формирования расходов на содержание органов местного самоуправ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блюдение установленных бюджетных ограничений при принятии новых расходных обязательст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налоговой политики на 2018 – 2020 год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фактором проводимой налоговой политики является необходимость сохранения бюджетной устойчивости и обеспечения бюджетной сбалансирован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администрации Александровского муниципального района в области налоговой политики ориентированы на приоритеты Правительства Пермского края в области налоговой политики. В 2018 – 2020 годы приоритеты Правительства Пермского края в области налоговой политики будут следующим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праведливой налоговой нагрузки и недопущение увеличения налоговой нагрузки для добросовестных налогоплательщик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налоговой системы, обеспечивающей бюджетную устойчивость в среднесрочной и долгосрочной перспектив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е стимулирование инвестиционной, инновационной и предпринимательской активности в целях обеспечения устойчивого роста региональной экономики, повышения инвестиционной привлекательности Пермского кра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налоговой культуры и социальной ответственности налогоплательщик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пределенными приоритетами в среднесрочной перспективе налоговая политика региона, в отношении налогов, зачисляемых в бюджеты муниципальных районов, будет развиваться в следующих направлениях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 перечня видов деятельности, в отношении которых может применяться патентная система налогообложения, и стоимости патентов с учетом экономической ситуации в Пермском кра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ставок транспортного налога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целесообразности дифференциации ставок в зависимости от возраста транспортного средства и его экологического класс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налоговых льгот и преференций. 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Основными направлениями налоговой политики Александровского муниципального района на ближайшую перспективу являются: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увеличение налогового потенциала района за счет взаимодействия с организациями-налогоплательщик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недопущение увеличения налоговой нагрузки на малый бизнес (сохранение на уровне 2017 года значения корректирующего коэффициента К2 </w:t>
      </w:r>
      <w:r>
        <w:rPr>
          <w:b w:val="false"/>
          <w:bCs w:val="false"/>
        </w:rPr>
        <w:t>для предприятий и предпринимателей, применяющих систему налогообложения в виде ЕНВД);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повышение ответственности администраторов доходов за эффективное прогнозирование, своевременность, полноту поступления и сокращение задолженности администрируемых платежей;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овышение качества и эффективности совместной работы органов власти всех уровней по усилению администрирования доходов; 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стабильное функционирование комиссии по укреплению налоговой и бюджетной дисциплины и легализации «теневой» заработной платы и комиссии по обеспечению устойчивого развития экономики и социальной стабильности Александровского муниципального района;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повышение уровня налоговой культуры и социальной ответственности налогоплательщиков, формирование негативного отношения к фактам уклонения от уплаты налог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Рассылается: дело, фин.управление, сайт АМР, прокуратур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mbria" w:hAnsi="Cambria" w:cs="Cambria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NoSpacing">
    <w:name w:val="No Spacing"/>
    <w:basedOn w:val="Normal"/>
    <w:qFormat/>
    <w:pPr/>
    <w:rPr>
      <w:rFonts w:ascii="Cambria" w:hAnsi="Cambria" w:cs="Cambria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24:00Z</dcterms:created>
  <dc:creator>OVZIMINA</dc:creator>
  <dc:description/>
  <cp:keywords/>
  <dc:language>en-US</dc:language>
  <cp:lastModifiedBy>user</cp:lastModifiedBy>
  <cp:lastPrinted>2017-10-06T10:22:00Z</cp:lastPrinted>
  <dcterms:modified xsi:type="dcterms:W3CDTF">2017-10-13T04:24:00Z</dcterms:modified>
  <cp:revision>2</cp:revision>
  <dc:subject/>
  <dc:title>Об основных направлениях </dc:title>
</cp:coreProperties>
</file>