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253" w:leader="none"/>
        </w:tabs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905</wp:posOffset>
            </wp:positionH>
            <wp:positionV relativeFrom="page">
              <wp:posOffset>781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</w:t>
      </w:r>
      <w:r>
        <w:rPr/>
        <w:t xml:space="preserve"> 01.12.2014 № 1534</w:t>
        <w:br/>
        <w:t>«Об утверждении Положения,</w:t>
        <w:br/>
        <w:t>регламента деятельности и сос-</w:t>
        <w:br/>
        <w:t>тава комиссии по делам несовер-</w:t>
        <w:br/>
        <w:t>шеннолетних и защите их прав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1070610</wp:posOffset>
                </wp:positionV>
                <wp:extent cx="11334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6.25pt;mso-wrap-distance-left:9.05pt;mso-wrap-distance-right:9.05pt;mso-wrap-distance-top:0pt;mso-wrap-distance-bottom:0pt;margin-top:84.3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095</wp:posOffset>
                </wp:positionH>
                <wp:positionV relativeFrom="paragraph">
                  <wp:posOffset>1099185</wp:posOffset>
                </wp:positionV>
                <wp:extent cx="1123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86.5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следующей редакции,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12.05.2017 г. № 207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6732"/>
        <w:rPr/>
      </w:pPr>
      <w:r>
        <w:rPr/>
        <w:t>Приложение</w:t>
      </w:r>
    </w:p>
    <w:p>
      <w:pPr>
        <w:pStyle w:val="TextBody"/>
        <w:ind w:left="0" w:right="0" w:firstLine="6732"/>
        <w:rPr/>
      </w:pPr>
      <w:r>
        <w:rPr/>
        <w:t>к постановлению</w:t>
      </w:r>
    </w:p>
    <w:p>
      <w:pPr>
        <w:pStyle w:val="TextBody"/>
        <w:ind w:left="0" w:right="0" w:firstLine="6732"/>
        <w:rPr/>
      </w:pPr>
      <w:r>
        <w:rPr/>
        <w:t>администрации района</w:t>
      </w:r>
    </w:p>
    <w:p>
      <w:pPr>
        <w:pStyle w:val="TextBody"/>
        <w:ind w:left="0" w:right="0" w:firstLine="6732"/>
        <w:rPr/>
      </w:pPr>
      <w:r>
        <w:rPr/>
        <w:t>от 13.10.2017 № 47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Богатырева</w:t>
        <w:tab/>
        <w:tab/>
        <w:tab/>
        <w:tab/>
        <w:t xml:space="preserve">- глава муниципального района – глава </w:t>
      </w:r>
    </w:p>
    <w:p>
      <w:pPr>
        <w:pStyle w:val="TextBody"/>
        <w:spacing w:lineRule="exact" w:line="240" w:before="0" w:after="240"/>
        <w:ind w:left="0" w:right="0" w:hanging="0"/>
        <w:rPr/>
      </w:pPr>
      <w:r>
        <w:rPr/>
        <w:t>Светлана Валентиновна</w:t>
        <w:tab/>
        <w:t xml:space="preserve">  администрации Александровского муниципального</w:t>
        <w:br/>
        <w:t xml:space="preserve">                                                     района, председатель комиссии</w:t>
      </w:r>
    </w:p>
    <w:p>
      <w:pPr>
        <w:pStyle w:val="TextBody"/>
        <w:spacing w:lineRule="exact" w:line="240"/>
        <w:ind w:left="0" w:right="0" w:hanging="0"/>
        <w:rPr/>
      </w:pPr>
      <w:r>
        <w:rPr/>
        <w:t>Гулина</w:t>
        <w:tab/>
        <w:tab/>
        <w:tab/>
        <w:tab/>
        <w:t>- главный специалист — заместитель председателя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Надежда Александровна           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TextBody"/>
        <w:spacing w:lineRule="exact" w:line="240"/>
        <w:ind w:left="0" w:right="0" w:hanging="0"/>
        <w:rPr/>
      </w:pPr>
      <w:r>
        <w:rPr/>
        <w:t>Мальцева</w:t>
        <w:tab/>
        <w:tab/>
        <w:tab/>
        <w:tab/>
        <w:t>- главный специалист – ответственный секретарь</w:t>
      </w:r>
    </w:p>
    <w:p>
      <w:pPr>
        <w:pStyle w:val="Normal"/>
        <w:spacing w:lineRule="exact" w:line="240"/>
        <w:rPr/>
      </w:pPr>
      <w:r>
        <w:rPr/>
        <w:t>Светлана Сергеевна</w:t>
        <w:tab/>
        <w:tab/>
        <w:t xml:space="preserve">  комиссии по делам несовершеннолетних и защите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директор ГКУ «Александровский ЦЗН»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эла Викторовна  </w:t>
        <w:tab/>
        <w:tab/>
        <w:t xml:space="preserve">  (по согласованию)</w:t>
      </w:r>
    </w:p>
    <w:p>
      <w:pPr>
        <w:pStyle w:val="TextBody"/>
        <w:spacing w:lineRule="exact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  <w:br/>
        <w:t xml:space="preserve">Елена Леонидовна </w:t>
        <w:tab/>
        <w:tab/>
        <w:t xml:space="preserve">  администрации райо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Вешнякова</w:t>
        <w:tab/>
        <w:t>- начальник сектора по культуре и молодежной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Ольга Юрьевна</w:t>
        <w:tab/>
        <w:t xml:space="preserve">  политике, физкультуре и спорту администрации</w:t>
        <w:br/>
        <w:t xml:space="preserve">  райо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Normal"/>
        <w:spacing w:lineRule="exact" w:line="240"/>
        <w:rPr>
          <w:b/>
          <w:b/>
        </w:rPr>
      </w:pPr>
      <w:r>
        <w:rPr/>
        <w:t>Антон Михайлович</w:t>
        <w:tab/>
        <w:tab/>
        <w:t xml:space="preserve">  администрации райо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ахина</w:t>
        <w:tab/>
        <w:tab/>
        <w:tab/>
        <w:tab/>
        <w:t>- старший инспектор (ПДН) ОУУП и ПДН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рина Александровна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ения МВД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му 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у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Кадочникова </w:t>
        <w:tab/>
        <w:tab/>
        <w:tab/>
        <w:t>- заведующий педиатрическим отделением ГБУЗ ПК</w:t>
      </w:r>
    </w:p>
    <w:p>
      <w:pPr>
        <w:pStyle w:val="TextBody"/>
        <w:spacing w:lineRule="exact" w:line="240"/>
        <w:ind w:left="0" w:right="0" w:hanging="0"/>
        <w:rPr/>
      </w:pPr>
      <w:r>
        <w:rPr/>
        <w:t>Ирина Михайловна</w:t>
        <w:tab/>
        <w:tab/>
        <w:t>«Александровская ЦГБ» (по согласованию)</w:t>
      </w:r>
    </w:p>
    <w:p>
      <w:pPr>
        <w:pStyle w:val="TextBody"/>
        <w:spacing w:lineRule="exact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Кургинян</w:t>
        <w:tab/>
        <w:tab/>
        <w:tab/>
        <w:tab/>
        <w:t>- фельдшер-нарколог ГБУЗ ПК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  <w:t>Елена Николаевна</w:t>
        <w:tab/>
        <w:t xml:space="preserve">            «Александровская ЦГБ» (по согласованию)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ев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Викторовна </w:t>
        <w:tab/>
        <w:tab/>
        <w:t xml:space="preserve">  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left="0" w:right="0" w:hanging="0"/>
        <w:rPr/>
      </w:pPr>
      <w:r>
        <w:rPr/>
        <w:t>Лариса Евгеньевна</w:t>
        <w:tab/>
        <w:tab/>
        <w:t xml:space="preserve">  ФКУ УИИ ГУФСИН России по Пермскому краю,</w:t>
      </w:r>
    </w:p>
    <w:p>
      <w:pPr>
        <w:pStyle w:val="TextBody"/>
        <w:spacing w:lineRule="exact" w:line="240"/>
        <w:ind w:left="2832" w:right="0" w:firstLine="708"/>
        <w:rPr/>
      </w:pPr>
      <w:r>
        <w:rPr/>
        <w:t xml:space="preserve">  </w:t>
      </w:r>
      <w:r>
        <w:rPr/>
        <w:t>майор внутренней службы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ховкин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залья Маулитзяновна</w:t>
        <w:tab/>
        <w:t xml:space="preserve">  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Торухова </w:t>
        <w:tab/>
        <w:t xml:space="preserve">- начальник Территориального управлен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Елена Николаевна                    Министерства социального развит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Пермского края по Александровскому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 xml:space="preserve">Кизеловскому муниципальным районам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 xml:space="preserve">  школа № 33»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538" w:hanging="3538"/>
        <w:jc w:val="both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7"/>
        <w:spacing w:before="0" w:after="0"/>
        <w:ind w:left="3538" w:hanging="3538"/>
        <w:jc w:val="both"/>
        <w:rPr/>
      </w:pPr>
      <w:r>
        <w:rPr>
          <w:szCs w:val="28"/>
        </w:rPr>
        <w:t>Ольга Павловна</w:t>
      </w:r>
      <w:r>
        <w:rPr/>
        <w:t xml:space="preserve"> </w:t>
        <w:tab/>
        <w:t xml:space="preserve">  Территориального управления Министерства</w:t>
      </w:r>
    </w:p>
    <w:p>
      <w:pPr>
        <w:pStyle w:val="Style17"/>
        <w:spacing w:before="0" w:after="0"/>
        <w:ind w:left="3538" w:hanging="3538"/>
        <w:rPr/>
      </w:pPr>
      <w:r>
        <w:rPr/>
        <w:t xml:space="preserve">                                                     </w:t>
      </w:r>
      <w:r>
        <w:rPr/>
        <w:t>социального развития Пермского края по</w:t>
        <w:br/>
        <w:t xml:space="preserve">  Александровскому и Кизеловскому  </w:t>
      </w:r>
    </w:p>
    <w:p>
      <w:pPr>
        <w:pStyle w:val="Style17"/>
        <w:spacing w:before="0" w:after="0"/>
        <w:ind w:left="3538" w:hanging="3538"/>
        <w:jc w:val="both"/>
        <w:rPr/>
      </w:pPr>
      <w:r>
        <w:rPr/>
        <w:t xml:space="preserve">                                                     </w:t>
      </w:r>
      <w:r>
        <w:rPr/>
        <w:t>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айт АМР, членам комиссии – 15, отдел по вопросам мун.службы и кадрам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190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3:00Z</dcterms:created>
  <dc:creator>user</dc:creator>
  <dc:description/>
  <cp:keywords/>
  <dc:language>en-US</dc:language>
  <cp:lastModifiedBy>user</cp:lastModifiedBy>
  <cp:lastPrinted>2017-10-13T10:07:00Z</cp:lastPrinted>
  <dcterms:modified xsi:type="dcterms:W3CDTF">2017-10-13T04:53:00Z</dcterms:modified>
  <cp:revision>2</cp:revision>
  <dc:subject/>
  <dc:title>О внесении изменений и дополнений</dc:title>
</cp:coreProperties>
</file>