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Об установлении расходных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6 октября 2003 г.                  № 131-ФЗ «Об общих принципах организации местного самоуправления в Российской Федерации», в целя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         от 4 октября 2017 г. № 4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района на период 2018-2020 гг. явля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ведение мероприятий, посвященных Дню российск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муниципальных конкурсов среди субъектов малого и среднего предпринимательства (далее – СМСП), содействие участию СМСП в конкурсах, проводимых на межмуниципальном, региональном и федеральном уров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убсидирование части затрат, связанных с началом предпринимательской деятельности СМ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убсидирование части затрат, связанных с расширением деятельности СМ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муниципальных конкурсов, направленных на популяризацию молодежн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ю выставочно-ярмарочной деятельности на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зготовление информационно-справочных материалов (памяток) по вопросам защиты прав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становку баннеров по защите прав потребителей с информацией о номерах «горячей линии», организаций, осуществляющих защиту прав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оведение муниципальных конкурсов в области защиты прав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оведение мероприятий, посвященных Всемирному дню защиты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емы финансирования расходных обязательств на период 2018-2020 гг. в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мероприятий, посвященных Дню российского предпринимательства – 9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3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3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3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– 120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4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4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4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убсидирование части затрат, связанных с началом предпринимательской деятельности СМСП – 15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5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убсидирование на возмещение части затрат, связанных с расширением деятельности СМСП – 60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2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2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2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муниципальных конкурсов, направленных на популяризацию молодежного предпринимательства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выставочно-ярмарочной деятельности на муниципальном уровне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зготовление информационно-справочных материалов (памяток) по вопросам защиты прав потребителей – 1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становка баннеров по защите прав потребителей с информацией о номерах «горячей линии», организаций, осуществляющих защиту прав потребителей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ведение муниципальных конкурсов в области защиты прав потребителей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оведение мероприятий, посвященных Всемирному дню защиты прав потребителей – 3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8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. –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ым обя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Гришина П.В., финансовое управление, сайт АМР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3:00Z</dcterms:created>
  <dc:creator>OVZIMINA</dc:creator>
  <dc:description/>
  <cp:keywords/>
  <dc:language>en-US</dc:language>
  <cp:lastModifiedBy>user</cp:lastModifiedBy>
  <cp:lastPrinted>2017-10-11T08:17:00Z</cp:lastPrinted>
  <dcterms:modified xsi:type="dcterms:W3CDTF">2017-10-12T03:33:00Z</dcterms:modified>
  <cp:revision>2</cp:revision>
  <dc:subject/>
  <dc:title>Об установлении расходных </dc:title>
</cp:coreProperties>
</file>