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</w:t>
        <w:br/>
        <w:t>обязательств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пунктом 25 части 1 статьи 15 Федерального закона                  от 06.10.2003 г. № 131-ФЗ «Об общих принципах организации местного самоуправления в Российской Федерации», в целях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становить, что расходы на период 2018-2020 гг. по мероприятию «Организация выставочно-ярмарочной деятельности на муниципальном уровне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становить на период 2018-2020 гг. предельный объем финансирования расходного обязательства Александровского муниципального района в размере 35,0 тыс.руб. всего, в том числе по год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8 г. – 1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9 г. – 1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20 г. – 15,0 тыс.руб.</w:t>
      </w:r>
    </w:p>
    <w:p>
      <w:pPr>
        <w:pStyle w:val="TextBody"/>
        <w:rPr/>
      </w:pPr>
      <w:r>
        <w:rPr>
          <w:sz w:val="28"/>
          <w:szCs w:val="28"/>
        </w:rPr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экономическому развитию             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Рассылается: дело, Степанова М.Г., отдел экономического развития, финуправление, прокуратура, сайт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9:00Z</dcterms:created>
  <dc:creator>OVZIMINA</dc:creator>
  <dc:description/>
  <cp:keywords/>
  <dc:language>en-US</dc:language>
  <cp:lastModifiedBy>user</cp:lastModifiedBy>
  <cp:lastPrinted>2017-10-06T14:40:00Z</cp:lastPrinted>
  <dcterms:modified xsi:type="dcterms:W3CDTF">2017-10-09T10:29:00Z</dcterms:modified>
  <cp:revision>2</cp:revision>
  <dc:subject/>
  <dc:title>Об установлении расходного </dc:title>
</cp:coreProperties>
</file>