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</w:t>
        <w:br/>
        <w:t>обязательств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9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соответствии с пунктом 25 части 1 статьи 15 Федерального закона                  от 06.10.2003 г. № 131-ФЗ «Об общих принципах организации местного самоуправления в Российской Федерации», в целях реализац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становить, что расходы на период 2018-2020 г.г. по мероприятию «Субсидирование возмещения части затрат по направлению «животноводство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становить на период 2018-2020 г.г. предельный объем финансирования расходного обязательства Александровского муниципального района в размере 600,0 тыс.руб. всего, в том числе по год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18 г. – 200,0 тыс.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19 г. – 200,0 тыс.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20 г. – 200,0 тыс.руб.</w:t>
      </w:r>
    </w:p>
    <w:p>
      <w:pPr>
        <w:pStyle w:val="TextBody"/>
        <w:rPr/>
      </w:pPr>
      <w:r>
        <w:rPr>
          <w:sz w:val="28"/>
          <w:szCs w:val="28"/>
        </w:rPr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>
          <w:sz w:val="28"/>
          <w:szCs w:val="28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TextBody"/>
        <w:rPr/>
      </w:pPr>
      <w:r>
        <w:rPr>
          <w:sz w:val="28"/>
          <w:szCs w:val="28"/>
        </w:rPr>
        <w:t>6. Контроль за исполнением настоящего постановления возложить на                заместителя главы администрации района по экономическому развитию               Степанову М.Г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</w:rPr>
        <w:t>Рассылается: дело, Степанова М.Г., отдел экономического развития,                                  финуправление, прокуратура, сайт АМР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8:00Z</dcterms:created>
  <dc:creator>OVZIMINA</dc:creator>
  <dc:description/>
  <cp:keywords/>
  <dc:language>en-US</dc:language>
  <cp:lastModifiedBy>user</cp:lastModifiedBy>
  <cp:lastPrinted>2017-10-06T14:41:00Z</cp:lastPrinted>
  <dcterms:modified xsi:type="dcterms:W3CDTF">2017-10-09T10:28:00Z</dcterms:modified>
  <cp:revision>2</cp:revision>
  <dc:subject/>
  <dc:title>Об установлении расходного </dc:title>
</cp:coreProperties>
</file>