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и допол-нений в   муниципальную   прог-рамму  «Экологическая  безопас-ность Александровского муници-пального  района»   на  2015-2017 годы,  утвержденную постановле-нием  администрации   Александ-ровского  муниципального  райо-на  от  15  октября 2014 г. № 1350</w:t>
        <w:br/>
        <w:t>(в ред. от 5 июня 2017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265</wp:posOffset>
                </wp:positionV>
                <wp:extent cx="1240790" cy="145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1.45pt;mso-wrap-distance-left:9.05pt;mso-wrap-distance-right:9.05pt;mso-wrap-distance-top:0pt;mso-wrap-distance-bottom:0pt;margin-top:166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48840</wp:posOffset>
                </wp:positionV>
                <wp:extent cx="1240790" cy="135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.7pt;mso-wrap-distance-left:9.05pt;mso-wrap-distance-right:9.05pt;mso-wrap-distance-top:0pt;mso-wrap-distance-bottom:0pt;margin-top:169.2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унктом 14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Внести в муниципальную программу «Экологическая безопасность Александровского муниципального района» на 2015-2017 годы и на период до 2019 года, утвержденную постановлением администрации Александровского муниципального района от 15 октября 2014 г. № 1350 (в ред. от 5 июня 2017 г.) следующие измене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 В муниципальной программе «Экологическая безопасность Александровского муниципального района» на 2015-2017 годы и на период до 2019 года, утвержденную постановлением администрации Александровского муниципального района от 15 октября 2014 г. № 1350 (в ред. от 5 июня 2017 г.) (далее — Программа)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1. в разделе «Задачи Программы» паспорта Программы дополнить пункт 10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10. Ликвидация несанкционированных свалок мусора вдоль дороги местного значения Яйва — Чикман.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2. в разделе 4 «Основные цели и задачи Программы, целевые показатели, позволяющие оценить результаты реализации Программы»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2.1. дополнить абзац шестнадцатый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- ликвидация несанкционированных свалок мусора вдоль дороги местного значения Яйва — Чикман.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2.2. абзацы шестнадцатый — двадцать первый считать абзацами семнадцатым — двадцать вторым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1.3. в пункте 5.1. раздела 5 «Система программных мероприятий» дополнить абзац седьмой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- ликвидация несанкционированных свалок мусора вдоль дороги местного значения Яйва — Чикман.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2. в подпрограмме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(далее -Подпрограмма 1)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2.1. в разделе «Задачи Подпрограммы» паспорта Подпрограммы 1 дополнить пункт 6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6. Ликвидация несанкционированных свалок мусора вдоль дороги местного значения Яйва — Чикман.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2.2. в разделе 3 «Основные цели и задачи Подпрограммы» дополнить пункт 6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6. Ликвидация несанкционированных свалок мусора вдоль дороги местного значения Яйва — Чикман.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2.3. в разделе 5 «Перечень мероприятий Подпрограммы» дополнить пункт 6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6. Ликвидация несанкционированных свалок мусора вдоль дороги местного значения Яйва — Чикман.»;</w:t>
      </w:r>
    </w:p>
    <w:p>
      <w:pPr>
        <w:pStyle w:val="TextBody"/>
        <w:rPr/>
      </w:pPr>
      <w:r>
        <w:rPr>
          <w:color w:val="000000"/>
          <w:szCs w:val="28"/>
        </w:rPr>
        <w:t>1.3. п</w:t>
      </w:r>
      <w:r>
        <w:rPr/>
        <w:t>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 и на период до 2019 года» изложить в новой редакции (приложение 1)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Богатырева</w:t>
      </w: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6.10.2017 № 439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 и на период до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4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0"/>
        <w:gridCol w:w="1425"/>
        <w:gridCol w:w="1695"/>
        <w:gridCol w:w="1305"/>
        <w:gridCol w:w="1425"/>
        <w:gridCol w:w="1590"/>
        <w:gridCol w:w="1120"/>
        <w:gridCol w:w="1531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руб.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Всеволодо-Виль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2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7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27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185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0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квидация несанкционированных свалок мусора вдоль дороги местного значения Яйва — Чикма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5,33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642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0,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финансовое управление, бухгалтерия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7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4755" cy="158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1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0:00Z</dcterms:created>
  <dc:creator>user</dc:creator>
  <dc:description/>
  <cp:keywords/>
  <dc:language>en-US</dc:language>
  <cp:lastModifiedBy>user</cp:lastModifiedBy>
  <cp:lastPrinted>2017-02-01T14:39:00Z</cp:lastPrinted>
  <dcterms:modified xsi:type="dcterms:W3CDTF">2017-10-06T05:30:00Z</dcterms:modified>
  <cp:revision>3</cp:revision>
  <dc:subject/>
  <dc:title>Об утверждении муниципальной</dc:title>
</cp:coreProperties>
</file>