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становлении   расчетного</w:t>
        <w:br/>
        <w:t>показателя  расходов  на  одного</w:t>
        <w:br/>
        <w:t>учащегося для финансирования</w:t>
        <w:br/>
        <w:t>расходного обязательства «Орга-</w:t>
        <w:br/>
        <w:t>низация отдыха детей в канику-</w:t>
        <w:br/>
        <w:t>лярное 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соответствии с решением Земского Собрания Александровского муниципального района от 04.04.2013 № 494 «О принятии Положения об организации отдыха детей в каникулярное время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становить расчетный показатель расходов на одного учащегося для финансирования расходного обязательства «Организация отдыха детей в каникулярное время» на 2018 год и плановый период 2019-2020 годов в следующем размер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2018 год – 401,66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2019 год – 401,66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2020 год – 401,66 руб.</w:t>
      </w:r>
    </w:p>
    <w:p>
      <w:pPr>
        <w:pStyle w:val="TextBody"/>
        <w:ind w:firstLine="709"/>
        <w:rPr>
          <w:szCs w:val="28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 и применяется при формировании бюджета Александровского муниципального района на 2018 финансовый год и плановый период 2019-2020 годов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5:00Z</dcterms:created>
  <dc:creator>user</dc:creator>
  <dc:description/>
  <cp:keywords/>
  <dc:language>en-US</dc:language>
  <cp:lastModifiedBy>user</cp:lastModifiedBy>
  <cp:lastPrinted>2017-10-02T16:27:00Z</cp:lastPrinted>
  <dcterms:modified xsi:type="dcterms:W3CDTF">2017-10-04T10:55:00Z</dcterms:modified>
  <cp:revision>2</cp:revision>
  <dc:subject/>
  <dc:title>Об установлении расходного</dc:title>
</cp:coreProperties>
</file>