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 в  Положение</w:t>
        <w:br/>
        <w:t>о системе  оплаты  труда работников</w:t>
        <w:br/>
        <w:t>муниципального казённого учрежде-</w:t>
        <w:br/>
        <w:t>ния «Единая дежурно-диспетчерская</w:t>
        <w:br/>
        <w:t>служба   Александровского   муници-</w:t>
        <w:br/>
        <w:t>пального района», утверждённое пос-</w:t>
        <w:br/>
        <w:t>тановлением администрации района</w:t>
        <w:br/>
        <w:t>от 2 ноября 2012 г. № 1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точнения отдельных положений системы оплаты труда работников муниципального казённого учреждения «Единая дежурно-диспетчерская служба Александровского муниципального района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работников муниципального казённого учреждения «Единая дежурно-диспетчерская служба Александровского муниципального района», утверждённое постановлением администрации района от 2 ноября 2012 г. № 1620 следующие изменения:</w:t>
      </w:r>
    </w:p>
    <w:p>
      <w:pPr>
        <w:pStyle w:val="TextBody"/>
        <w:rPr/>
      </w:pPr>
      <w:r>
        <w:rPr/>
        <w:t>1.1. в пункте 3.5.1. абзац третий изложить в следующей редакции:</w:t>
      </w:r>
    </w:p>
    <w:p>
      <w:pPr>
        <w:pStyle w:val="TextBody"/>
        <w:rPr/>
      </w:pPr>
      <w:r>
        <w:rPr/>
        <w:t>«- профессионального праздника, Дня гражданской обороны МЧС РФ</w:t>
        <w:br/>
        <w:t>(4 октября), Дня защитника Отечества, Международного женского дня.».</w:t>
      </w:r>
    </w:p>
    <w:p>
      <w:pPr>
        <w:pStyle w:val="TextBody"/>
        <w:rPr/>
      </w:pPr>
      <w:r>
        <w:rPr/>
        <w:t xml:space="preserve">2. Обнародовать </w:t>
      </w:r>
      <w:r>
        <w:rPr>
          <w:rFonts w:eastAsia="Arial" w:cs="Arial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lang w:val="en-US"/>
        </w:rPr>
        <w:t>aleksraion</w:t>
      </w:r>
      <w:r>
        <w:rPr>
          <w:rFonts w:eastAsia="Arial" w:cs="Arial"/>
        </w:rPr>
        <w:t>.</w:t>
      </w:r>
      <w:r>
        <w:rPr>
          <w:rFonts w:eastAsia="Arial" w:cs="Arial"/>
          <w:lang w:val="en-US"/>
        </w:rPr>
        <w:t>ru</w:t>
      </w:r>
      <w:r>
        <w:rPr>
          <w:rFonts w:eastAsia="Arial" w:cs="Arial"/>
        </w:rPr>
        <w:t>.</w:t>
      </w:r>
    </w:p>
    <w:p>
      <w:pPr>
        <w:pStyle w:val="TextBody"/>
        <w:rPr>
          <w:rFonts w:eastAsia="Andale Sans UI;Times New Roman"/>
        </w:rPr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МКУ «ЕДДС», отдел по бухгалтерскому учету и контролю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41:00Z</dcterms:created>
  <dc:creator>user</dc:creator>
  <dc:description/>
  <cp:keywords/>
  <dc:language>en-US</dc:language>
  <cp:lastModifiedBy>user</cp:lastModifiedBy>
  <cp:lastPrinted>2017-10-03T11:02:00Z</cp:lastPrinted>
  <dcterms:modified xsi:type="dcterms:W3CDTF">2017-10-04T05:41:00Z</dcterms:modified>
  <cp:revision>2</cp:revision>
  <dc:subject/>
  <dc:title>О внесении изменений  в  Положение</dc:title>
</cp:coreProperties>
</file>