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етодику </w:t>
        <w:br/>
        <w:t xml:space="preserve">прогнозирования поступлений </w:t>
        <w:br/>
        <w:t xml:space="preserve">доходов в бюджет Александровского </w:t>
        <w:br/>
        <w:t>муниципального района, админист-</w:t>
        <w:br/>
        <w:t>рируемых Александровского муници-</w:t>
        <w:br/>
        <w:t>пального района, утвержденную пос-</w:t>
        <w:br/>
        <w:t xml:space="preserve">тановлением администрации района </w:t>
        <w:br/>
        <w:t>от 06.10.2016 № 1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соответствии со статьей 20 Бюджетного кодекса Российской Федерации, приказом Министерства финансов Российской Федерации от 16 июня 2017 № 95Н               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 июля 2013 № 65Н», приказом финансового управления администрации Александровского муниципального района Пермского края от 14 августа 2017 № 22 «О внесении изменений в приказ № 58 от 28.12.2015 «О порядке применения бюджетной классификации», а также в целях упорядочения платежей, поступающих в доход бюджета Александровского муниципального района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lang w:eastAsia="ru-RU"/>
        </w:rPr>
        <w:t>1. Внести в Методику прогнозирования поступлений доходов в бюджет Александровского муниципального района, администрируемых Александровского муниципального района, утвержденную постановлением администрации района от 06 октября 2016 № 1056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абзац первый пункта 3.1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КБК 311 111 0501305 0000 120»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отдел по бух.учету и контролю, З.А.Коноплёвой, зам.главы - 3, КУИ и ЗО, управление образования, юридический отдел, отдел экономического развития, МКУ "Земля",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5:00Z</dcterms:created>
  <dc:creator>OVZIMINA</dc:creator>
  <dc:description/>
  <cp:keywords/>
  <dc:language>en-US</dc:language>
  <cp:lastModifiedBy>user</cp:lastModifiedBy>
  <cp:lastPrinted>2017-09-29T08:29:00Z</cp:lastPrinted>
  <dcterms:modified xsi:type="dcterms:W3CDTF">2017-10-04T04:55:00Z</dcterms:modified>
  <cp:revision>2</cp:revision>
  <dc:subject/>
  <dc:title>О внесении изменений в Методику </dc:title>
</cp:coreProperties>
</file>