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01" w:leader="none"/>
        </w:tabs>
        <w:ind w:right="5433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огноз</w:t>
        <w:br/>
        <w:t>социально-экономического раз-</w:t>
        <w:br/>
        <w:t>вития Александровского муници-</w:t>
        <w:br/>
        <w:t>пального района на период до</w:t>
        <w:br/>
        <w:t>2021 года, одобренный постанов-</w:t>
        <w:br/>
        <w:t>лением администрации района</w:t>
        <w:br/>
        <w:t>от 07.09.2015 г. № 13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4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4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>В соответствии с Порядком разработки прогноза социально-экономического развития Александровского муниципального района Пермского края, утвержденным постановлением администрации Александровского муниципального района от 09.02.2014 г. № 1141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Внести в прогноз социально-экономического развития Александровского муниципального района на период до 2021 года, одобренный постановлением</w:t>
        <w:br/>
        <w:t>администрации Александровского муниципального района от 07.09.2015 г.</w:t>
        <w:br/>
        <w:t>№ 1332,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приложение 1 «Прогноз социально-экономического развития Александровского муниципального района Пермского края на период до 2021 года» изложить в новой редакции, согласно приложению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лександровского муниципального района от 04.10.2016 № 1052 «О внесении изменений в прогноз социально-экономического развития Александровского муниципального района на период до 2021 года, одобренный постановлением администрации района от 07.09.2015 № 1332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>
          <w:sz w:val="28"/>
          <w:szCs w:val="28"/>
        </w:rPr>
        <w:t>5. Контроль за исполнением настоящего постановления возложить на</w:t>
        <w:br/>
        <w:t>заместителя главы администрации района по экономическому развитию</w:t>
        <w:br/>
        <w:t>Степанову М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10.2017 № 424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9.2015 № 13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ександровского муниципального района Пермского кра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иод до 2021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22"/>
        <w:gridCol w:w="839"/>
        <w:gridCol w:w="843"/>
        <w:gridCol w:w="1035"/>
        <w:gridCol w:w="841"/>
        <w:gridCol w:w="843"/>
        <w:gridCol w:w="841"/>
        <w:gridCol w:w="843"/>
        <w:gridCol w:w="840"/>
        <w:gridCol w:w="844"/>
        <w:gridCol w:w="840"/>
        <w:gridCol w:w="844"/>
        <w:gridCol w:w="840"/>
        <w:gridCol w:w="844"/>
        <w:gridCol w:w="840"/>
        <w:gridCol w:w="765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-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измер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ТЧ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ОЦЕНКА</w:t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ГНОЗ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ва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ва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ва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ва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ва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ва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ва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ва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ва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ва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ва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вар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полному кругу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списочная численность работаю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среднегодовом исчислении) – </w:t>
            </w:r>
            <w:r>
              <w:rPr>
                <w:b/>
                <w:bCs/>
                <w:sz w:val="22"/>
                <w:szCs w:val="22"/>
              </w:rPr>
              <w:t>всего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д заработной платы работников – </w:t>
            </w:r>
            <w:r>
              <w:rPr>
                <w:b/>
                <w:bCs/>
                <w:sz w:val="22"/>
                <w:szCs w:val="22"/>
              </w:rPr>
              <w:t>всего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2,5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оваров и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учка предприятий и организаций от продажи товаров, продукции, работ, услуг (за минусом НДС, акцизов и аналогичных обязательных платежей), в действующих ценах каждого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,7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о основных видов продукции в натуральном выраж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.     ед. из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ревесина топлив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иломатери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Щеп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Бревна хвойных пород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Шп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Кирпич керам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Щеб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звестня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Камень бутов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Щ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Электро-энер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кВт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2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Теплоэнер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П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нвейеры ленточ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Электровоз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Хлеб и хлебобулочные издел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Кондитерские издел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инвести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основной капитал за счет всех источников 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 каждого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поставимых цен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инвестиций за счет источнико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4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в бан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римечания:   1 вар. – 1 вариант (пессимистический), 2 вар. – 2 вариант (базовый)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* данные без субъектов малого предпринимательства»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09" w:top="113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Рассылается: дело, отдел экономического развития-2, М.Г.Степанова, финансовое управление, официальный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53:00Z</dcterms:created>
  <dc:creator>user</dc:creator>
  <dc:description/>
  <cp:keywords/>
  <dc:language>en-US</dc:language>
  <cp:lastModifiedBy>user</cp:lastModifiedBy>
  <cp:lastPrinted>2017-09-27T14:16:00Z</cp:lastPrinted>
  <dcterms:modified xsi:type="dcterms:W3CDTF">2017-10-04T04:53:00Z</dcterms:modified>
  <cp:revision>2</cp:revision>
  <dc:subject/>
  <dc:title>О внесении изменений в прогноз</dc:title>
</cp:coreProperties>
</file>