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pPr>
      <w:r>
        <w:rPr>
          <w:rFonts w:cs="Times New Roman" w:ascii="Times New Roman" w:hAnsi="Times New Roman"/>
          <w:b/>
          <w:bCs/>
          <w:sz w:val="28"/>
          <w:szCs w:val="28"/>
        </w:rPr>
        <w:drawing>
          <wp:anchor behindDoc="0" distT="0" distB="0" distL="114935" distR="114935" simplePos="0" locked="0" layoutInCell="0" allowOverlap="1" relativeHeight="27">
            <wp:simplePos x="0" y="0"/>
            <wp:positionH relativeFrom="page">
              <wp:posOffset>900430</wp:posOffset>
            </wp:positionH>
            <wp:positionV relativeFrom="page">
              <wp:posOffset>262890</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муниципальной</w:t>
        <w:br/>
        <w:t>программы «Привлечение инвес-</w:t>
      </w:r>
      <w:r>
        <mc:AlternateContent>
          <mc:Choice Requires="wps">
            <w:drawing>
              <wp:anchor behindDoc="0" distT="0" distB="0" distL="114935" distR="114935" simplePos="0" locked="0" layoutInCell="0" allowOverlap="1" relativeHeight="28">
                <wp:simplePos x="0" y="0"/>
                <wp:positionH relativeFrom="column">
                  <wp:posOffset>698500</wp:posOffset>
                </wp:positionH>
                <wp:positionV relativeFrom="paragraph">
                  <wp:posOffset>1257300</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10.2017</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9pt;mso-position-vertical-relative:text;margin-left:5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10.2017</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40250</wp:posOffset>
                </wp:positionH>
                <wp:positionV relativeFrom="paragraph">
                  <wp:posOffset>1257300</wp:posOffset>
                </wp:positionV>
                <wp:extent cx="1117600" cy="342900"/>
                <wp:effectExtent l="0" t="0" r="0" b="0"/>
                <wp:wrapNone/>
                <wp:docPr id="3" name="Frame1"/>
                <a:graphic xmlns:a="http://schemas.openxmlformats.org/drawingml/2006/main">
                  <a:graphicData uri="http://schemas.microsoft.com/office/word/2010/wordprocessingShape">
                    <wps:wsp>
                      <wps:cNvSpPr txBox="1"/>
                      <wps:spPr>
                        <a:xfrm>
                          <a:off x="0" y="0"/>
                          <a:ext cx="1117600" cy="342900"/>
                        </a:xfrm>
                        <a:prstGeom prst="rect"/>
                        <a:solidFill>
                          <a:srgbClr val="FFFFFF"/>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3</w:t>
                            </w:r>
                          </w:p>
                        </w:txbxContent>
                      </wps:txbx>
                      <wps:bodyPr anchor="t" lIns="92075" tIns="46355" rIns="92075" bIns="46355">
                        <a:noAutofit/>
                      </wps:bodyPr>
                    </wps:wsp>
                  </a:graphicData>
                </a:graphic>
              </wp:anchor>
            </w:drawing>
          </mc:Choice>
          <mc:Fallback>
            <w:pict>
              <v:rect fillcolor="#FFFFFF" style="position:absolute;rotation:-0;width:88pt;height:27pt;mso-wrap-distance-left:9.05pt;mso-wrap-distance-right:9.05pt;mso-wrap-distance-top:0pt;mso-wrap-distance-bottom:0pt;margin-top:99pt;mso-position-vertical-relative:text;margin-left:357.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3</w:t>
                      </w:r>
                    </w:p>
                  </w:txbxContent>
                </v:textbox>
                <w10:wrap type="none"/>
              </v:rect>
            </w:pict>
          </mc:Fallback>
        </mc:AlternateContent>
      </w:r>
    </w:p>
    <w:p>
      <w:pPr>
        <w:pStyle w:val="Normal"/>
        <w:spacing w:lineRule="exact" w:line="240" w:before="0" w:after="0"/>
        <w:rPr/>
      </w:pPr>
      <w:r>
        <w:rPr>
          <w:rFonts w:cs="Times New Roman" w:ascii="Times New Roman" w:hAnsi="Times New Roman"/>
          <w:b/>
          <w:bCs/>
          <w:sz w:val="28"/>
          <w:szCs w:val="28"/>
        </w:rPr>
        <w:t>тиций  и  развитие   потребитель-</w:t>
        <w:br/>
        <w:t>ского рынка в Александровском</w:t>
        <w:br/>
        <w:t>муниципальном   районе  Пермс-</w:t>
        <w:br/>
        <w:t>кого кра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rPr/>
      </w:pPr>
      <w:r>
        <w:rPr>
          <w:rFonts w:cs="Times New Roman" w:ascii="Times New Roman" w:hAnsi="Times New Roman"/>
          <w:sz w:val="28"/>
          <w:szCs w:val="28"/>
        </w:rPr>
        <w:t xml:space="preserve">Руководствуясь </w:t>
      </w:r>
      <w:hyperlink r:id="rId3">
        <w:r>
          <w:rPr>
            <w:rStyle w:val="InternetLink"/>
            <w:rFonts w:cs="Times New Roman" w:ascii="Times New Roman" w:hAnsi="Times New Roman"/>
            <w:color w:val="000000"/>
            <w:sz w:val="28"/>
            <w:szCs w:val="28"/>
            <w:u w:val="none"/>
          </w:rPr>
          <w:t>статьей</w:t>
        </w:r>
      </w:hyperlink>
      <w:r>
        <w:rPr>
          <w:rFonts w:cs="Times New Roman" w:ascii="Times New Roman" w:hAnsi="Times New Roman"/>
          <w:sz w:val="28"/>
          <w:szCs w:val="28"/>
        </w:rPr>
        <w:t xml:space="preserve"> 15 Федерального закона от 6 октября 2003 г.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Пермского края от 3 октября 2013 г. № 1325-п «Об утверждении государственной программы Пермского края «Экономическое развитие и инновационная экономика», постановлениями администрации Александровского муниципального района Пермского края от</w:t>
        <w:br/>
        <w:t>27 марта 2014 г. № 426 «Об утверждении Перечня муниципальных программ Александровского муниципального района» (в редакции последующих изменений), от 29 мая 2014 г. № 705 «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 (в редакции последующих изменений),</w:t>
      </w:r>
    </w:p>
    <w:p>
      <w:pPr>
        <w:pStyle w:val="TextBody"/>
        <w:suppressAutoHyphens w:val="true"/>
        <w:ind w:hanging="0"/>
        <w:rPr>
          <w:rFonts w:ascii="Times New Roman" w:hAnsi="Times New Roman" w:cs="Times New Roman"/>
          <w:sz w:val="28"/>
          <w:szCs w:val="28"/>
        </w:rPr>
      </w:pPr>
      <w:r>
        <w:rPr>
          <w:rFonts w:cs="Times New Roman" w:ascii="Times New Roman" w:hAnsi="Times New Roman"/>
          <w:sz w:val="28"/>
          <w:szCs w:val="28"/>
        </w:rPr>
        <w:t>администрация Александровского муниципального района ПОСТАНОВЛЯЕТ:</w:t>
      </w:r>
    </w:p>
    <w:p>
      <w:pPr>
        <w:pStyle w:val="TextBody"/>
        <w:suppressAutoHyphens w:val="true"/>
        <w:rPr>
          <w:rFonts w:ascii="Times New Roman" w:hAnsi="Times New Roman" w:cs="Times New Roman"/>
          <w:sz w:val="28"/>
          <w:szCs w:val="28"/>
        </w:rPr>
      </w:pPr>
      <w:r>
        <w:rPr>
          <w:rFonts w:cs="Times New Roman" w:ascii="Times New Roman" w:hAnsi="Times New Roman"/>
          <w:sz w:val="28"/>
          <w:szCs w:val="28"/>
        </w:rPr>
        <w:t>1. Утвердить прилагаемую муниципальную программу «Привлечение инвестиций и развитие потребительского рынка в Александровском муниципальном районе Пермского края».</w:t>
      </w:r>
    </w:p>
    <w:p>
      <w:pPr>
        <w:pStyle w:val="TextBody"/>
        <w:suppressAutoHyphens w:val="true"/>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ru.</w:t>
      </w:r>
    </w:p>
    <w:p>
      <w:pPr>
        <w:pStyle w:val="TextBody"/>
        <w:suppressAutoHyphens w:val="true"/>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1 января 2018 года и применяется при формировании бюджета Александровского муниципального района на 2018 год и на плановый период 2019 и 2020 годов.</w:t>
      </w:r>
    </w:p>
    <w:p>
      <w:pPr>
        <w:pStyle w:val="TextBody"/>
        <w:suppressAutoHyphens w:val="true"/>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hanging="0"/>
        <w:rPr>
          <w:rFonts w:ascii="Times New Roman" w:hAnsi="Times New Roman" w:cs="Times New Roman"/>
          <w:sz w:val="28"/>
          <w:szCs w:val="28"/>
        </w:rPr>
      </w:pPr>
      <w:r>
        <w:rPr>
          <w:rFonts w:cs="Times New Roman" w:ascii="Times New Roman" w:hAnsi="Times New Roman"/>
          <w:sz w:val="28"/>
          <w:szCs w:val="28"/>
        </w:rPr>
        <w:t>Глава муниципального района -</w:t>
      </w:r>
    </w:p>
    <w:p>
      <w:pPr>
        <w:pStyle w:val="TextBody"/>
        <w:spacing w:lineRule="exact" w:line="240"/>
        <w:ind w:hanging="0"/>
        <w:rPr>
          <w:rFonts w:ascii="Times New Roman" w:hAnsi="Times New Roman" w:cs="Times New Roman"/>
          <w:sz w:val="28"/>
          <w:szCs w:val="28"/>
        </w:rPr>
      </w:pPr>
      <w:r>
        <w:rPr>
          <w:rFonts w:cs="Times New Roman" w:ascii="Times New Roman" w:hAnsi="Times New Roman"/>
          <w:sz w:val="28"/>
          <w:szCs w:val="28"/>
        </w:rPr>
        <w:t>глава администрации Александровского</w:t>
      </w:r>
    </w:p>
    <w:p>
      <w:pPr>
        <w:pStyle w:val="TextBody"/>
        <w:spacing w:lineRule="exact" w:line="240"/>
        <w:ind w:hanging="0"/>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С.В. Богатырева</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6820"/>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firstLine="6820"/>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ind w:firstLine="6820"/>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ConsPlusNormal"/>
        <w:ind w:firstLine="6820"/>
        <w:rPr>
          <w:rFonts w:ascii="Times New Roman" w:hAnsi="Times New Roman" w:cs="Times New Roman"/>
          <w:sz w:val="28"/>
          <w:szCs w:val="28"/>
        </w:rPr>
      </w:pPr>
      <w:r>
        <w:rPr>
          <w:rFonts w:cs="Times New Roman" w:ascii="Times New Roman" w:hAnsi="Times New Roman"/>
          <w:sz w:val="28"/>
          <w:szCs w:val="28"/>
        </w:rPr>
        <w:t>от 04.10.2017 № 423</w:t>
      </w:r>
    </w:p>
    <w:p>
      <w:pPr>
        <w:pStyle w:val="Normal"/>
        <w:spacing w:lineRule="auto" w:line="240" w:before="0" w:after="0"/>
        <w:ind w:firstLine="68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влечение инвестиций и развитие потребительского рынка 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лександровском муниципальном районе Пермского кра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Паспор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программ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влечение инвестиций и развитие потребительского рынк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Александровском муниципальном район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мского края»</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79" w:type="dxa"/>
        <w:tblLayout w:type="fixed"/>
        <w:tblCellMar>
          <w:top w:w="0" w:type="dxa"/>
          <w:left w:w="74" w:type="dxa"/>
          <w:bottom w:w="0" w:type="dxa"/>
          <w:right w:w="74" w:type="dxa"/>
        </w:tblCellMar>
      </w:tblPr>
      <w:tblGrid>
        <w:gridCol w:w="3718"/>
        <w:gridCol w:w="6203"/>
      </w:tblGrid>
      <w:tr>
        <w:trPr>
          <w:trHeight w:val="23" w:hRule="atLeast"/>
        </w:trPr>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Привлечение инвестиций и развитие потребительского рынка в Александровском муниципальном районе Пермского края (далее – Программа).</w:t>
            </w:r>
          </w:p>
        </w:tc>
      </w:tr>
      <w:tr>
        <w:trPr>
          <w:trHeight w:val="23" w:hRule="atLeast"/>
        </w:trPr>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1. Повышение инвестиционной привлекательности Александровского муниципального района Пермского края (далее – Подпрограмма 1).</w:t>
            </w:r>
          </w:p>
          <w:p>
            <w:pPr>
              <w:pStyle w:val="Normal"/>
              <w:spacing w:lineRule="auto" w:line="240" w:before="0" w:after="0"/>
              <w:jc w:val="both"/>
              <w:rPr/>
            </w:pPr>
            <w:r>
              <w:rPr>
                <w:rFonts w:cs="Times New Roman" w:ascii="Times New Roman" w:hAnsi="Times New Roman"/>
                <w:sz w:val="28"/>
                <w:szCs w:val="28"/>
              </w:rPr>
              <w:t>2. Развитие малого и среднего предпринимательства в Александровском муниципальном районе Пермского края (далее – Подпрограмма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витие сферы торговли в Александровском муниципальном районе Пермского края (далее – Подпрограмма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ащита прав потребителей в Александровском муниципальном районе Пермского края (далее – подпрограмма 4).</w:t>
            </w:r>
          </w:p>
        </w:tc>
      </w:tr>
      <w:tr>
        <w:trPr>
          <w:trHeight w:val="23" w:hRule="atLeast"/>
        </w:trPr>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 экономического развития администрации Александровского муниципального района </w:t>
            </w:r>
          </w:p>
        </w:tc>
      </w:tr>
      <w:tr>
        <w:trPr>
          <w:trHeight w:val="23" w:hRule="atLeast"/>
        </w:trPr>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Заместитель главы администрации Александровского муниципального района по экономическому развитию</w:t>
            </w:r>
          </w:p>
        </w:tc>
      </w:tr>
      <w:tr>
        <w:trPr>
          <w:trHeight w:val="23" w:hRule="atLeast"/>
        </w:trPr>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дел экономического развития администрации Александровского муниципального района;</w:t>
            </w:r>
          </w:p>
          <w:p>
            <w:pPr>
              <w:pStyle w:val="Normal"/>
              <w:spacing w:lineRule="auto" w:line="240" w:before="0" w:after="0"/>
              <w:jc w:val="both"/>
              <w:rPr/>
            </w:pPr>
            <w:r>
              <w:rPr>
                <w:rFonts w:cs="Times New Roman" w:ascii="Times New Roman" w:hAnsi="Times New Roman"/>
                <w:sz w:val="28"/>
                <w:szCs w:val="28"/>
              </w:rPr>
              <w:t>- органы исполнительной власти городских и сельского поселений Александров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КУ «Земля»;</w:t>
            </w:r>
          </w:p>
          <w:p>
            <w:pPr>
              <w:pStyle w:val="Normal"/>
              <w:spacing w:lineRule="auto" w:line="240" w:before="0" w:after="0"/>
              <w:jc w:val="both"/>
              <w:rPr/>
            </w:pPr>
            <w:r>
              <w:rPr>
                <w:rFonts w:cs="Times New Roman" w:ascii="Times New Roman" w:hAnsi="Times New Roman"/>
                <w:sz w:val="28"/>
                <w:szCs w:val="28"/>
              </w:rPr>
              <w:t>- отделение полиции МВД России по Александровскому району.</w:t>
            </w:r>
          </w:p>
        </w:tc>
      </w:tr>
      <w:tr>
        <w:trPr>
          <w:trHeight w:val="23" w:hRule="atLeast"/>
        </w:trPr>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 управление образования администрации Александровского муниципального района;</w:t>
            </w:r>
          </w:p>
          <w:p>
            <w:pPr>
              <w:pStyle w:val="Normal"/>
              <w:spacing w:lineRule="auto" w:line="240" w:before="0" w:after="0"/>
              <w:jc w:val="both"/>
              <w:rPr/>
            </w:pPr>
            <w:r>
              <w:rPr>
                <w:rFonts w:cs="Times New Roman" w:ascii="Times New Roman" w:hAnsi="Times New Roman"/>
                <w:sz w:val="28"/>
                <w:szCs w:val="28"/>
              </w:rPr>
              <w:t>- органы исполнительной власти городских и сельского поселений Александров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разовательные организации Александровского муниципального района;</w:t>
            </w:r>
          </w:p>
          <w:p>
            <w:pPr>
              <w:pStyle w:val="Normal"/>
              <w:spacing w:lineRule="auto" w:line="240" w:before="0" w:after="0"/>
              <w:jc w:val="both"/>
              <w:rPr/>
            </w:pPr>
            <w:r>
              <w:rPr>
                <w:rFonts w:cs="Times New Roman" w:ascii="Times New Roman" w:hAnsi="Times New Roman"/>
                <w:sz w:val="28"/>
                <w:szCs w:val="28"/>
              </w:rPr>
              <w:t>- субъекты малого и средне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мерческие организации, не являющиеся СМС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ажд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по надзору в сфере защиты прав потребителей и благополучия человека по Пермскому краю.</w:t>
            </w:r>
          </w:p>
        </w:tc>
      </w:tr>
      <w:tr>
        <w:trPr>
          <w:trHeight w:val="23" w:hRule="atLeast"/>
        </w:trPr>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рограммы</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дпрограмма 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создание благоприятного инвестиционного климат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дпрограмма 2:</w:t>
            </w:r>
          </w:p>
          <w:p>
            <w:pPr>
              <w:pStyle w:val="Normal"/>
              <w:spacing w:lineRule="auto" w:line="240" w:before="0" w:after="0"/>
              <w:jc w:val="both"/>
              <w:rPr/>
            </w:pPr>
            <w:r>
              <w:rPr>
                <w:rFonts w:cs="Times New Roman" w:ascii="Times New Roman" w:hAnsi="Times New Roman"/>
                <w:sz w:val="28"/>
                <w:szCs w:val="28"/>
              </w:rPr>
              <w:t>- активизация предпринимательской деятельности, повышение темпов развития малого и среднего предпринимательства, повышение конкурентоспособности продукции (работ, услуг), выпускаемой (оказываемых, выполняемых) субъектами малого и среднего предпринимательства;</w:t>
            </w:r>
          </w:p>
          <w:p>
            <w:pPr>
              <w:pStyle w:val="Normal"/>
              <w:autoSpaceDE w:val="false"/>
              <w:spacing w:lineRule="auto" w:line="240" w:before="0" w:after="0"/>
              <w:rPr/>
            </w:pPr>
            <w:r>
              <w:rPr>
                <w:rFonts w:cs="Times New Roman" w:ascii="Times New Roman" w:hAnsi="Times New Roman"/>
                <w:sz w:val="28"/>
                <w:szCs w:val="28"/>
              </w:rPr>
              <w:t>-</w:t>
            </w:r>
            <w:r>
              <w:rPr>
                <w:rFonts w:cs="Times New Roman" w:ascii="Times New Roman" w:hAnsi="Times New Roman"/>
                <w:b/>
                <w:bCs/>
                <w:sz w:val="28"/>
                <w:szCs w:val="28"/>
              </w:rPr>
              <w:t xml:space="preserve"> Подпрограмма 3:</w:t>
            </w:r>
          </w:p>
          <w:p>
            <w:pPr>
              <w:pStyle w:val="Normal"/>
              <w:spacing w:lineRule="auto" w:line="240" w:before="0" w:after="0"/>
              <w:jc w:val="both"/>
              <w:rPr/>
            </w:pPr>
            <w:r>
              <w:rPr>
                <w:rFonts w:cs="Times New Roman" w:ascii="Times New Roman" w:hAnsi="Times New Roman"/>
                <w:sz w:val="28"/>
                <w:szCs w:val="28"/>
              </w:rPr>
              <w:t>- создание условий для наиболее полного удовлетворения спроса населения на потребительские товары;</w:t>
            </w:r>
          </w:p>
          <w:p>
            <w:pPr>
              <w:pStyle w:val="Normal"/>
              <w:autoSpaceDE w:val="false"/>
              <w:spacing w:lineRule="auto" w:line="240" w:before="0" w:after="0"/>
              <w:rPr/>
            </w:pPr>
            <w:r>
              <w:rPr>
                <w:rFonts w:cs="Times New Roman" w:ascii="Times New Roman" w:hAnsi="Times New Roman"/>
                <w:sz w:val="28"/>
                <w:szCs w:val="28"/>
                <w:shd w:fill="FFFFFF" w:val="clear"/>
              </w:rPr>
              <w:t>-</w:t>
            </w:r>
            <w:r>
              <w:rPr>
                <w:rFonts w:cs="Times New Roman" w:ascii="Times New Roman" w:hAnsi="Times New Roman"/>
                <w:b/>
                <w:bCs/>
                <w:sz w:val="28"/>
                <w:szCs w:val="28"/>
              </w:rPr>
              <w:t xml:space="preserve"> Подпрограмма 4:</w:t>
            </w:r>
          </w:p>
          <w:p>
            <w:pPr>
              <w:pStyle w:val="Normal"/>
              <w:spacing w:lineRule="auto" w:line="240" w:before="0" w:after="0"/>
              <w:jc w:val="both"/>
              <w:rPr/>
            </w:pPr>
            <w:r>
              <w:rPr>
                <w:rFonts w:cs="Times New Roman" w:ascii="Times New Roman" w:hAnsi="Times New Roman"/>
                <w:sz w:val="28"/>
                <w:szCs w:val="28"/>
              </w:rPr>
              <w:t>- создание условий для эффективной защиты прав потребителей, снижение социальной напряженности на потребительском рынке района.</w:t>
            </w:r>
          </w:p>
        </w:tc>
      </w:tr>
      <w:tr>
        <w:trPr>
          <w:trHeight w:val="23" w:hRule="atLeast"/>
        </w:trPr>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дпрограмма 1:</w:t>
            </w:r>
          </w:p>
          <w:p>
            <w:pPr>
              <w:pStyle w:val="Normal"/>
              <w:autoSpaceDE w:val="false"/>
              <w:spacing w:lineRule="auto" w:line="240" w:before="0" w:after="0"/>
              <w:rPr/>
            </w:pPr>
            <w:r>
              <w:rPr>
                <w:rFonts w:cs="Times New Roman" w:ascii="Times New Roman" w:hAnsi="Times New Roman"/>
                <w:sz w:val="28"/>
                <w:szCs w:val="28"/>
              </w:rPr>
              <w:t>- совершенствование нормативной правовой базы для повышения инвестиционной привлекательности района;</w:t>
            </w:r>
          </w:p>
          <w:p>
            <w:pPr>
              <w:pStyle w:val="Normal"/>
              <w:autoSpaceDE w:val="false"/>
              <w:spacing w:lineRule="auto" w:line="240" w:before="0" w:after="0"/>
              <w:rPr/>
            </w:pPr>
            <w:r>
              <w:rPr>
                <w:rFonts w:cs="Times New Roman" w:ascii="Times New Roman" w:hAnsi="Times New Roman"/>
                <w:sz w:val="28"/>
                <w:szCs w:val="28"/>
              </w:rPr>
              <w:t>- разработка и реализация мер маркетинга территории и имиджевой политики;</w:t>
            </w:r>
          </w:p>
          <w:p>
            <w:pPr>
              <w:pStyle w:val="Normal"/>
              <w:spacing w:lineRule="auto" w:line="240" w:before="0" w:after="0"/>
              <w:jc w:val="both"/>
              <w:rPr/>
            </w:pPr>
            <w:r>
              <w:rPr>
                <w:rFonts w:cs="Times New Roman" w:ascii="Times New Roman" w:hAnsi="Times New Roman"/>
                <w:sz w:val="28"/>
                <w:szCs w:val="28"/>
              </w:rPr>
              <w:t>- создание благоприятной инвестиционной и конкурентной сред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дпрограмма 2:</w:t>
            </w:r>
          </w:p>
          <w:p>
            <w:pPr>
              <w:pStyle w:val="Normal"/>
              <w:spacing w:lineRule="auto" w:line="240" w:before="0" w:after="0"/>
              <w:jc w:val="both"/>
              <w:rPr/>
            </w:pPr>
            <w:r>
              <w:rPr>
                <w:rFonts w:cs="Times New Roman" w:ascii="Times New Roman" w:hAnsi="Times New Roman"/>
                <w:sz w:val="28"/>
                <w:szCs w:val="28"/>
              </w:rPr>
              <w:t>- формирование благоприятной правовой среды, стимулирующей развитие малого и средне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репление социального статуса, повышение престижа и этики предпринимательства;</w:t>
            </w:r>
          </w:p>
          <w:p>
            <w:pPr>
              <w:pStyle w:val="Normal"/>
              <w:spacing w:lineRule="auto" w:line="240" w:before="0" w:after="0"/>
              <w:jc w:val="both"/>
              <w:rPr/>
            </w:pPr>
            <w:r>
              <w:rPr>
                <w:rFonts w:cs="Times New Roman" w:ascii="Times New Roman" w:hAnsi="Times New Roman"/>
                <w:sz w:val="28"/>
                <w:szCs w:val="28"/>
              </w:rPr>
              <w:t>- повышение (обеспечение) доступности финансовых ресурсов для СМСП;</w:t>
            </w:r>
          </w:p>
          <w:p>
            <w:pPr>
              <w:pStyle w:val="Normal"/>
              <w:spacing w:lineRule="auto" w:line="240" w:before="0" w:after="0"/>
              <w:jc w:val="both"/>
              <w:rPr/>
            </w:pPr>
            <w:r>
              <w:rPr>
                <w:rFonts w:cs="Times New Roman" w:ascii="Times New Roman" w:hAnsi="Times New Roman"/>
                <w:sz w:val="28"/>
                <w:szCs w:val="28"/>
              </w:rPr>
              <w:t>- содействие развитию молодежного предпринимательств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дпрограмма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форм и методов правового регулирования в сфере торговли;</w:t>
            </w:r>
          </w:p>
          <w:p>
            <w:pPr>
              <w:pStyle w:val="Normal"/>
              <w:spacing w:lineRule="auto" w:line="240" w:before="0" w:after="0"/>
              <w:jc w:val="both"/>
              <w:rPr/>
            </w:pPr>
            <w:r>
              <w:rPr>
                <w:rFonts w:cs="Times New Roman" w:ascii="Times New Roman" w:hAnsi="Times New Roman"/>
                <w:sz w:val="28"/>
                <w:szCs w:val="28"/>
              </w:rPr>
              <w:t>- повышение безопасности и качества товаров, работ, услуг на потребительском рынке;</w:t>
            </w:r>
          </w:p>
          <w:p>
            <w:pPr>
              <w:pStyle w:val="Normal"/>
              <w:spacing w:lineRule="auto" w:line="240" w:before="0" w:after="0"/>
              <w:jc w:val="both"/>
              <w:rPr/>
            </w:pPr>
            <w:r>
              <w:rPr>
                <w:rFonts w:cs="Times New Roman" w:ascii="Times New Roman" w:hAnsi="Times New Roman"/>
                <w:sz w:val="28"/>
                <w:szCs w:val="28"/>
              </w:rPr>
              <w:t>- формирование современной инфраструктуры розничной торговли и повышение территориальной доступности торговых объектов для насе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дпрограмма 4:</w:t>
            </w:r>
          </w:p>
          <w:p>
            <w:pPr>
              <w:pStyle w:val="Normal"/>
              <w:spacing w:lineRule="auto" w:line="240" w:before="0" w:after="0"/>
              <w:jc w:val="both"/>
              <w:rPr/>
            </w:pPr>
            <w:r>
              <w:rPr>
                <w:rFonts w:cs="Times New Roman" w:ascii="Times New Roman" w:hAnsi="Times New Roman"/>
                <w:sz w:val="28"/>
                <w:szCs w:val="28"/>
              </w:rPr>
              <w:t>- создание и укрепление системы защиты прав потребителей;</w:t>
            </w:r>
          </w:p>
          <w:p>
            <w:pPr>
              <w:pStyle w:val="Normal"/>
              <w:spacing w:lineRule="auto" w:line="240" w:before="0" w:after="0"/>
              <w:jc w:val="both"/>
              <w:rPr/>
            </w:pPr>
            <w:r>
              <w:rPr>
                <w:rFonts w:cs="Times New Roman" w:ascii="Times New Roman" w:hAnsi="Times New Roman"/>
                <w:sz w:val="28"/>
                <w:szCs w:val="28"/>
              </w:rPr>
              <w:t>- повышение уровня правовой грамотности и информированности населения по вопросам защиты прав потребителей;</w:t>
            </w:r>
          </w:p>
          <w:p>
            <w:pPr>
              <w:pStyle w:val="Normal"/>
              <w:spacing w:lineRule="auto" w:line="240" w:before="0" w:after="0"/>
              <w:jc w:val="both"/>
              <w:rPr/>
            </w:pPr>
            <w:r>
              <w:rPr>
                <w:rFonts w:cs="Times New Roman" w:ascii="Times New Roman" w:hAnsi="Times New Roman"/>
                <w:sz w:val="28"/>
                <w:szCs w:val="28"/>
              </w:rPr>
              <w:t>- повышение правовой грамотности СМСП, осуществляющих деятельность на потребительском рынке района;</w:t>
            </w:r>
          </w:p>
          <w:p>
            <w:pPr>
              <w:pStyle w:val="Normal"/>
              <w:spacing w:lineRule="auto" w:line="240" w:before="0" w:after="0"/>
              <w:jc w:val="both"/>
              <w:rPr/>
            </w:pPr>
            <w:r>
              <w:rPr>
                <w:rFonts w:cs="Times New Roman" w:ascii="Times New Roman" w:hAnsi="Times New Roman"/>
                <w:sz w:val="28"/>
                <w:szCs w:val="28"/>
              </w:rPr>
              <w:t>- профилактика правонарушений в системе защиты прав потребителей.</w:t>
            </w:r>
          </w:p>
        </w:tc>
      </w:tr>
      <w:tr>
        <w:trPr>
          <w:trHeight w:val="23" w:hRule="atLeast"/>
        </w:trPr>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рассчитана на период 2018-2020 гг.</w:t>
            </w:r>
          </w:p>
          <w:p>
            <w:pPr>
              <w:pStyle w:val="Normal"/>
              <w:spacing w:lineRule="auto" w:line="240" w:before="0" w:after="0"/>
              <w:jc w:val="both"/>
              <w:rPr/>
            </w:pPr>
            <w:r>
              <w:rPr>
                <w:rFonts w:cs="Times New Roman" w:ascii="Times New Roman" w:hAnsi="Times New Roman"/>
                <w:sz w:val="28"/>
                <w:szCs w:val="28"/>
              </w:rPr>
              <w:t>Программа не имеет разбивки на этапы, мероприятия реализуются на протяжении всего срока реализации Программы.</w:t>
            </w:r>
          </w:p>
        </w:tc>
      </w:tr>
      <w:tr>
        <w:trPr/>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Объемы и источники финансирования Программы</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Общий объем финансирования Программы составляет - 2235,0 тыс. руб.,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 – 745,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 – 745,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 – 745,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rPr/>
            </w:pPr>
            <w:r>
              <w:rPr>
                <w:rFonts w:cs="Times New Roman" w:ascii="Times New Roman" w:hAnsi="Times New Roman"/>
                <w:sz w:val="28"/>
                <w:szCs w:val="28"/>
              </w:rPr>
              <w:t>средства бюджета Александровского муниципального района – 2235,0 тыс. руб.,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 – 745,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 – 745,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2020 г. – 745,0 тыс. руб.</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дпрограмма 1:</w:t>
            </w:r>
          </w:p>
          <w:p>
            <w:pPr>
              <w:pStyle w:val="Normal"/>
              <w:spacing w:lineRule="auto" w:line="240" w:before="0" w:after="0"/>
              <w:rPr/>
            </w:pPr>
            <w:r>
              <w:rPr>
                <w:rFonts w:cs="Times New Roman" w:ascii="Times New Roman" w:hAnsi="Times New Roman"/>
                <w:sz w:val="28"/>
                <w:szCs w:val="28"/>
              </w:rPr>
              <w:t>Ресурсное обеспечение Подпрограммы 1 не предусматриваетс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дпрограмма 2:</w:t>
            </w:r>
          </w:p>
          <w:p>
            <w:pPr>
              <w:pStyle w:val="Normal"/>
              <w:spacing w:lineRule="auto" w:line="240" w:before="0" w:after="0"/>
              <w:jc w:val="both"/>
              <w:rPr/>
            </w:pPr>
            <w:r>
              <w:rPr>
                <w:rFonts w:cs="Times New Roman" w:ascii="Times New Roman" w:hAnsi="Times New Roman"/>
                <w:sz w:val="28"/>
                <w:szCs w:val="28"/>
              </w:rPr>
              <w:t>Общий объем финансирования Подпрограммы составляет - 2100,0 тыс. руб.,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 – 7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 – 7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 – 7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rPr/>
            </w:pPr>
            <w:r>
              <w:rPr>
                <w:rFonts w:cs="Times New Roman" w:ascii="Times New Roman" w:hAnsi="Times New Roman"/>
                <w:sz w:val="28"/>
                <w:szCs w:val="28"/>
              </w:rPr>
              <w:t>средства бюджета Александровского муниципального района – 2100,0 тыс. руб.,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 – 7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 – 70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2020 г. – 700,0 тыс. руб.</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дпрограмма 3:</w:t>
            </w:r>
          </w:p>
          <w:p>
            <w:pPr>
              <w:pStyle w:val="Normal"/>
              <w:spacing w:lineRule="auto" w:line="240" w:before="0" w:after="0"/>
              <w:jc w:val="both"/>
              <w:rPr/>
            </w:pPr>
            <w:r>
              <w:rPr>
                <w:rFonts w:cs="Times New Roman" w:ascii="Times New Roman" w:hAnsi="Times New Roman"/>
                <w:sz w:val="28"/>
                <w:szCs w:val="28"/>
              </w:rPr>
              <w:t>Общий объем финансирования Подпрограммы составляет - 30,0 тыс. руб.,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 – 1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 – 1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 – 1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rPr/>
            </w:pPr>
            <w:r>
              <w:rPr>
                <w:rFonts w:cs="Times New Roman" w:ascii="Times New Roman" w:hAnsi="Times New Roman"/>
                <w:sz w:val="28"/>
                <w:szCs w:val="28"/>
              </w:rPr>
              <w:t>средства бюджета Александровского муниципального района – 30,0 тыс. руб.,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 – 1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 – 1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2020 г. – 10,0 тыс. руб.</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дпрограмма 4:</w:t>
            </w:r>
          </w:p>
          <w:p>
            <w:pPr>
              <w:pStyle w:val="Normal"/>
              <w:spacing w:lineRule="auto" w:line="240" w:before="0" w:after="0"/>
              <w:jc w:val="both"/>
              <w:rPr/>
            </w:pPr>
            <w:r>
              <w:rPr>
                <w:rFonts w:cs="Times New Roman" w:ascii="Times New Roman" w:hAnsi="Times New Roman"/>
                <w:sz w:val="28"/>
                <w:szCs w:val="28"/>
              </w:rPr>
              <w:t>Общий объем финансирования Подпрограммы составляет - 105,0 тыс. руб.,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 – 35,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 – 35,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 – 35,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rPr/>
            </w:pPr>
            <w:r>
              <w:rPr>
                <w:rFonts w:cs="Times New Roman" w:ascii="Times New Roman" w:hAnsi="Times New Roman"/>
                <w:sz w:val="28"/>
                <w:szCs w:val="28"/>
              </w:rPr>
              <w:t>средства бюджета Александровского муниципального района – 105,0 тыс. руб.,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 – 35,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 – 35,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2020 г. – 35,0 тыс. руб.</w:t>
            </w:r>
          </w:p>
          <w:p>
            <w:pPr>
              <w:pStyle w:val="Normal"/>
              <w:spacing w:lineRule="auto" w:line="240" w:before="0" w:after="0"/>
              <w:rPr/>
            </w:pPr>
            <w:r>
              <w:rPr>
                <w:rFonts w:cs="Times New Roman" w:ascii="Times New Roman" w:hAnsi="Times New Roman"/>
                <w:sz w:val="28"/>
                <w:szCs w:val="28"/>
              </w:rPr>
              <w:t xml:space="preserve">Объемы финансирования Программы носят прогнозный характер и подлежат ежегодной корректировке в пределах бюджетных ассигнований, предусмотренных на соответствующий финансовый год и плановый период. </w:t>
            </w:r>
          </w:p>
        </w:tc>
      </w:tr>
      <w:tr>
        <w:trPr>
          <w:trHeight w:val="23" w:hRule="atLeast"/>
        </w:trPr>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Целевые показатели Программы</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дпрограмма 1:</w:t>
            </w:r>
          </w:p>
          <w:p>
            <w:pPr>
              <w:pStyle w:val="Normal"/>
              <w:tabs>
                <w:tab w:val="clear" w:pos="708"/>
                <w:tab w:val="left" w:pos="45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объем инвестиций в основной капитал, млн. руб.;</w:t>
            </w:r>
          </w:p>
          <w:p>
            <w:pPr>
              <w:pStyle w:val="Normal"/>
              <w:tabs>
                <w:tab w:val="clear" w:pos="708"/>
                <w:tab w:val="left" w:pos="453" w:leader="none"/>
              </w:tabs>
              <w:spacing w:lineRule="auto" w:line="240" w:before="0" w:after="0"/>
              <w:rPr/>
            </w:pPr>
            <w:r>
              <w:rPr>
                <w:rFonts w:cs="Times New Roman" w:ascii="Times New Roman" w:hAnsi="Times New Roman"/>
                <w:sz w:val="28"/>
                <w:szCs w:val="28"/>
              </w:rPr>
              <w:t>- наличие актуальной базы инвестиционных площадок на официальном сайте органов местного самоуправления Александровского муниципального района, налич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дпрограмма 2:</w:t>
            </w:r>
          </w:p>
          <w:p>
            <w:pPr>
              <w:pStyle w:val="Normal"/>
              <w:spacing w:lineRule="auto" w:line="240" w:before="0" w:after="0"/>
              <w:jc w:val="both"/>
              <w:rPr/>
            </w:pPr>
            <w:r>
              <w:rPr>
                <w:rFonts w:cs="Times New Roman" w:ascii="Times New Roman" w:hAnsi="Times New Roman"/>
                <w:sz w:val="28"/>
                <w:szCs w:val="28"/>
              </w:rPr>
              <w:t>- количество индивидуальных предпринимателей на 1 000 жителей Александровского муниципального района, ед.;</w:t>
            </w:r>
          </w:p>
          <w:p>
            <w:pPr>
              <w:pStyle w:val="Normal"/>
              <w:spacing w:lineRule="auto" w:line="240" w:before="0" w:after="0"/>
              <w:jc w:val="both"/>
              <w:rPr/>
            </w:pPr>
            <w:r>
              <w:rPr>
                <w:rFonts w:cs="Times New Roman" w:ascii="Times New Roman" w:hAnsi="Times New Roman"/>
                <w:sz w:val="28"/>
                <w:szCs w:val="28"/>
              </w:rPr>
              <w:t>- количество публичных мероприятий, проведенных с целью укрепления социального статуса, повышения престижа и этики предпринимательства, ед.;</w:t>
            </w:r>
          </w:p>
          <w:p>
            <w:pPr>
              <w:pStyle w:val="Normal"/>
              <w:spacing w:lineRule="auto" w:line="240" w:before="0" w:after="0"/>
              <w:jc w:val="both"/>
              <w:rPr/>
            </w:pPr>
            <w:r>
              <w:rPr>
                <w:rFonts w:cs="Times New Roman" w:ascii="Times New Roman" w:hAnsi="Times New Roman"/>
                <w:sz w:val="28"/>
                <w:szCs w:val="28"/>
              </w:rPr>
              <w:t>- объем поступлений в районный бюджет уплаченных СМСП налогов на совокупный доход,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СМСП, получивших финансовую поддержку, ед.;</w:t>
            </w:r>
          </w:p>
          <w:p>
            <w:pPr>
              <w:pStyle w:val="Normal"/>
              <w:spacing w:lineRule="auto" w:line="240" w:before="0" w:after="0"/>
              <w:jc w:val="both"/>
              <w:rPr/>
            </w:pPr>
            <w:r>
              <w:rPr>
                <w:rFonts w:cs="Times New Roman" w:ascii="Times New Roman" w:hAnsi="Times New Roman"/>
                <w:sz w:val="28"/>
                <w:szCs w:val="28"/>
              </w:rPr>
              <w:t>- количество граждан в возрасте до 30 лет, вовлеченных в реализацию мероприятий по содействию развития молодежного предпринимательства, чел.</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дпрограмма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орот розничной торговли, млн. руб.;</w:t>
            </w:r>
          </w:p>
          <w:p>
            <w:pPr>
              <w:pStyle w:val="Normal"/>
              <w:spacing w:lineRule="auto" w:line="240" w:before="0" w:after="0"/>
              <w:jc w:val="both"/>
              <w:rPr/>
            </w:pPr>
            <w:r>
              <w:rPr>
                <w:rFonts w:cs="Times New Roman" w:ascii="Times New Roman" w:hAnsi="Times New Roman"/>
                <w:sz w:val="28"/>
                <w:szCs w:val="28"/>
              </w:rPr>
              <w:t>- количество организованных администрацией Александровского муниципального района ярмарок и выставок, ед.;</w:t>
            </w:r>
          </w:p>
          <w:p>
            <w:pPr>
              <w:pStyle w:val="Normal"/>
              <w:spacing w:lineRule="auto" w:line="240" w:before="0" w:after="0"/>
              <w:jc w:val="both"/>
              <w:rPr/>
            </w:pPr>
            <w:r>
              <w:rPr>
                <w:rFonts w:cs="Times New Roman" w:ascii="Times New Roman" w:hAnsi="Times New Roman"/>
                <w:sz w:val="28"/>
                <w:szCs w:val="28"/>
              </w:rPr>
              <w:t>- количество проведенных рейдов совместно с правоохранительными органами на предмет соблюдения СМСП законодательства при осуществлении торговой деятельности, ед.</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дпрограмма 4:</w:t>
            </w:r>
          </w:p>
          <w:p>
            <w:pPr>
              <w:pStyle w:val="Normal"/>
              <w:spacing w:lineRule="auto" w:line="240" w:before="0" w:after="0"/>
              <w:jc w:val="both"/>
              <w:rPr/>
            </w:pPr>
            <w:r>
              <w:rPr>
                <w:rFonts w:cs="Times New Roman" w:ascii="Times New Roman" w:hAnsi="Times New Roman"/>
                <w:sz w:val="28"/>
                <w:szCs w:val="28"/>
              </w:rPr>
              <w:t>- количество проведенных мероприятий по вопросам защиты прав потребителей, направленных на повышение уровня правовой грамотности и информированности населения, СМСП и их сотрудников, ед.;</w:t>
            </w:r>
          </w:p>
          <w:p>
            <w:pPr>
              <w:pStyle w:val="Normal"/>
              <w:spacing w:lineRule="auto" w:line="240" w:before="0" w:after="0"/>
              <w:jc w:val="both"/>
              <w:rPr/>
            </w:pPr>
            <w:r>
              <w:rPr>
                <w:rFonts w:cs="Times New Roman" w:ascii="Times New Roman" w:hAnsi="Times New Roman"/>
                <w:sz w:val="28"/>
                <w:szCs w:val="28"/>
              </w:rPr>
              <w:t>- количество публикаций по вопросам защиты прав потребителей на официальном сайте органов местного самоуправления Александровского муниципального района, в районной газете «Боевой путь», ед.</w:t>
            </w:r>
          </w:p>
        </w:tc>
      </w:tr>
      <w:tr>
        <w:trPr/>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Ожидаемые конечные результаты реализации Программы и показатели социально-экономической эффективности</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3"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дпрограмма 1:</w:t>
            </w:r>
          </w:p>
          <w:p>
            <w:pPr>
              <w:pStyle w:val="Normal"/>
              <w:tabs>
                <w:tab w:val="clear" w:pos="708"/>
                <w:tab w:val="left" w:pos="453" w:leader="none"/>
              </w:tabs>
              <w:spacing w:lineRule="auto" w:line="240" w:before="0" w:after="0"/>
              <w:rPr/>
            </w:pPr>
            <w:r>
              <w:rPr>
                <w:rFonts w:cs="Times New Roman" w:ascii="Times New Roman" w:hAnsi="Times New Roman"/>
                <w:sz w:val="28"/>
                <w:szCs w:val="28"/>
              </w:rPr>
              <w:t>- увеличение объема инвестиций в основной капитал до 276,6 млн. руб. в год;</w:t>
            </w:r>
          </w:p>
          <w:p>
            <w:pPr>
              <w:pStyle w:val="Normal"/>
              <w:tabs>
                <w:tab w:val="clear" w:pos="708"/>
                <w:tab w:val="left" w:pos="453" w:leader="none"/>
              </w:tabs>
              <w:spacing w:lineRule="auto" w:line="240" w:before="0" w:after="0"/>
              <w:rPr/>
            </w:pPr>
            <w:r>
              <w:rPr>
                <w:rFonts w:cs="Times New Roman" w:ascii="Times New Roman" w:hAnsi="Times New Roman"/>
                <w:sz w:val="28"/>
                <w:szCs w:val="28"/>
              </w:rPr>
              <w:t>- наличие актуальной базы инвестиционных площадок на официальном сайте органов местного самоуправления Александровского муниципального района, налич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дпрограмма 2:</w:t>
            </w:r>
          </w:p>
          <w:p>
            <w:pPr>
              <w:pStyle w:val="Normal"/>
              <w:spacing w:lineRule="auto" w:line="240" w:before="0" w:after="0"/>
              <w:jc w:val="both"/>
              <w:rPr/>
            </w:pPr>
            <w:r>
              <w:rPr>
                <w:rFonts w:cs="Times New Roman" w:ascii="Times New Roman" w:hAnsi="Times New Roman"/>
                <w:sz w:val="28"/>
                <w:szCs w:val="28"/>
              </w:rPr>
              <w:t>- увеличение количества индивидуальных предпринимателей на 1 000 жителей Александровского муниципального района до 19,2 ед. к 2020 г.;</w:t>
            </w:r>
          </w:p>
          <w:p>
            <w:pPr>
              <w:pStyle w:val="Normal"/>
              <w:spacing w:lineRule="auto" w:line="240" w:before="0" w:after="0"/>
              <w:jc w:val="both"/>
              <w:rPr/>
            </w:pPr>
            <w:r>
              <w:rPr>
                <w:rFonts w:cs="Times New Roman" w:ascii="Times New Roman" w:hAnsi="Times New Roman"/>
                <w:sz w:val="28"/>
                <w:szCs w:val="28"/>
              </w:rPr>
              <w:t>- увеличение количества публичных мероприятий, проведенных с целью укрепления социального статуса, повышения престижа и этики предпринимательства до 6 ед. в год;</w:t>
            </w:r>
          </w:p>
          <w:p>
            <w:pPr>
              <w:pStyle w:val="Normal"/>
              <w:spacing w:lineRule="auto" w:line="240" w:before="0" w:after="0"/>
              <w:jc w:val="both"/>
              <w:rPr/>
            </w:pPr>
            <w:r>
              <w:rPr>
                <w:rFonts w:cs="Times New Roman" w:ascii="Times New Roman" w:hAnsi="Times New Roman"/>
                <w:sz w:val="28"/>
                <w:szCs w:val="28"/>
              </w:rPr>
              <w:t>- увеличение объема поступлений в районный бюджет уплаченных СМСП налогов на совокупный доход до 11958,0 тыс. руб.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СМСП, получивших финансовую поддержку – не менее 3 ед. в год;</w:t>
            </w:r>
          </w:p>
          <w:p>
            <w:pPr>
              <w:pStyle w:val="Normal"/>
              <w:spacing w:lineRule="auto" w:line="240" w:before="0" w:after="0"/>
              <w:jc w:val="both"/>
              <w:rPr/>
            </w:pPr>
            <w:r>
              <w:rPr>
                <w:rFonts w:cs="Times New Roman" w:ascii="Times New Roman" w:hAnsi="Times New Roman"/>
                <w:sz w:val="28"/>
                <w:szCs w:val="28"/>
              </w:rPr>
              <w:t>- увеличение количества граждан в возрасте до 30 лет, вовлеченных в реализацию мероприятий по содействию развития молодежного предпринимательства, до 20 чел. в год.</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дпрограмма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оборота розничной торговли до 2094,8 млн. руб. в год;</w:t>
            </w:r>
          </w:p>
          <w:p>
            <w:pPr>
              <w:pStyle w:val="Normal"/>
              <w:spacing w:lineRule="auto" w:line="240" w:before="0" w:after="0"/>
              <w:jc w:val="both"/>
              <w:rPr/>
            </w:pPr>
            <w:r>
              <w:rPr>
                <w:rFonts w:cs="Times New Roman" w:ascii="Times New Roman" w:hAnsi="Times New Roman"/>
                <w:sz w:val="28"/>
                <w:szCs w:val="28"/>
              </w:rPr>
              <w:t>- ежегодная организация администрацией Александровского муниципального района ярмарок и выставок не менее 2 ед.;</w:t>
            </w:r>
          </w:p>
          <w:p>
            <w:pPr>
              <w:pStyle w:val="Normal"/>
              <w:spacing w:lineRule="auto" w:line="240" w:before="0" w:after="0"/>
              <w:jc w:val="both"/>
              <w:rPr/>
            </w:pPr>
            <w:r>
              <w:rPr>
                <w:rFonts w:cs="Times New Roman" w:ascii="Times New Roman" w:hAnsi="Times New Roman"/>
                <w:sz w:val="28"/>
                <w:szCs w:val="28"/>
              </w:rPr>
              <w:t>- увеличение количества проведенных рейдов совместно с правоохранительными органами на предмет соблюдения СМСП законодательства при осуществлении торговой деятельности до 10 ед. в год.</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дпрограмма 4:</w:t>
            </w:r>
          </w:p>
          <w:p>
            <w:pPr>
              <w:pStyle w:val="Normal"/>
              <w:spacing w:lineRule="auto" w:line="240" w:before="0" w:after="0"/>
              <w:jc w:val="both"/>
              <w:rPr/>
            </w:pPr>
            <w:r>
              <w:rPr>
                <w:rFonts w:cs="Times New Roman" w:ascii="Times New Roman" w:hAnsi="Times New Roman"/>
                <w:sz w:val="28"/>
                <w:szCs w:val="28"/>
              </w:rPr>
              <w:t>- увеличение количества проведенных мероприятий по вопросам защиты прав потребителей, направленных на повышение уровня правовой грамотности и информированности населения, СМСП и их сотрудников, до 7 ед. в год;</w:t>
            </w:r>
          </w:p>
          <w:p>
            <w:pPr>
              <w:pStyle w:val="Normal"/>
              <w:spacing w:lineRule="auto" w:line="240" w:before="0" w:after="0"/>
              <w:jc w:val="both"/>
              <w:rPr/>
            </w:pPr>
            <w:r>
              <w:rPr>
                <w:rFonts w:cs="Times New Roman" w:ascii="Times New Roman" w:hAnsi="Times New Roman"/>
                <w:sz w:val="28"/>
                <w:szCs w:val="28"/>
              </w:rPr>
              <w:t>- увеличение количества публикаций по вопросам  защиты прав потребителей на официальном сайте органов местного самоуправления Александровского муниципального района, в районной газете «Боевой путь» до 8 ед. в год.</w:t>
            </w:r>
          </w:p>
        </w:tc>
      </w:tr>
      <w:tr>
        <w:trPr>
          <w:trHeight w:val="23" w:hRule="atLeast"/>
        </w:trPr>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Контроль реализации Программы</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Общее руководство и контроль реализации Программы осуществляет заместитель главы администрации Александровского муниципального района по экономическому развитию</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Объект, предмет регулирования и сфера действия муниципально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ы «Привлечение инвестиций и развитие потребительского рын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 Александровском муниципальном районе Пермского края»</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Муниципальная программа «Привлечение инвестиций и развитие потребительского рынка в Александровском муниципальном районе Пермского края» (далее – Программа) является базовым системным документом, определяющим цели и задачи муниципальной политики Александровского муниципального района (далее – района) в сфере привлечения инвестиций и развития потребительского рынка на период 2018 - 2020 гг., пути и средства их достижения, выявленные на основе анализа текущего состояния инвестиционной политики и потребительского рынка района, основных тенденций и проблем ее развития.</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Объектом регулирования Программы является инвестиционная политика и потребительский рынок района.</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Предметом регулирования Программы является комплекс организационных, экономических, технических и иных мероприятий, взаимосвязанных по ресурсам, исполнителям, срокам реализации, обеспечивающих эффективное решение приоритетных задач в сфере привлечения инвестиций в экономику района и развитии потребительского рынка.</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Программа разработана в соответствии с Федеральным законом от 28.06.2014 г. № 172-ФЗ «О стратегическом планировании в Российской Федерации», Постановлением Правительства Пермского края от 03.10.2013 г.</w:t>
        <w:br/>
        <w:t>№ 1325-п «Об утверждении государственной программы «Экономическое развитие и инновационная экономика». Программа является документом стратегического планирования социально-экономического развития Александровского муниципального района, необходимым для обеспечения бюджетного процесса в муниципальном образовании, разработанным и утвержденным в соответствии с Бюджетным кодексом Российской Федерации.</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ind w:firstLine="540"/>
        <w:jc w:val="center"/>
        <w:rPr>
          <w:rFonts w:ascii="Times New Roman" w:hAnsi="Times New Roman" w:cs="Times New Roman"/>
          <w:b/>
          <w:b/>
          <w:bCs/>
          <w:sz w:val="28"/>
          <w:szCs w:val="28"/>
        </w:rPr>
      </w:pPr>
      <w:r>
        <w:rPr>
          <w:rFonts w:cs="Times New Roman" w:ascii="Times New Roman" w:hAnsi="Times New Roman"/>
          <w:b/>
          <w:bCs/>
          <w:sz w:val="28"/>
          <w:szCs w:val="28"/>
        </w:rPr>
        <w:t>2.2. Понятия и термины, используемые в Программе</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В Программе используются следующие понятия и термины:</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инвесторы - это юридическое или физическое лицо, которое вкладывает собственные денежные средства в инвестиционные проекты ради получения прибыли;</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предпринимательство, предпринимательская деятельность - рисковая экономическая деятельность, направленная на систематическое получение прибыли от производства и продажи товаров, оказания услуг, выполнения работ;</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субъекты малого и среднего предпринимательства (далее – СМСП)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 № 209-ФЗ, к малым предприятиям, в том числе к микропредприятиям, и средним предприятиям;</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субсидия - денежные средства целевого характера, предоставляемые СМСП из бюджетов на принципах безвозмездности и софинансирования;</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торговая деятельность (торговля) - вид предпринимательской деятельности, связанный с приобретением и продажей товаров;</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площадь торгового объекта - помещение, предназначенное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продовольственные товары - продукты в натуральном или переработанном виде, находящиеся в обороте и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пиво и напитки, изготавливаемые на его основе, безалкогольные напитки, жевательная резинка, пищевые добавки и биологически активные добавки;</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схема размещения нестационарных торговых объектов - размещение нестационарных торговых объектов на земельных участках, в зданиях, строениях, сооружениях, находящихся в муниципальной собственности, в соответствии с учетом необходимости обеспечения устойчивого развития территории и достижения нормативов минимальной обеспеченности населения площадью торговых объектов;</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TextBody"/>
        <w:suppressAutoHyphens w:val="true"/>
        <w:spacing w:lineRule="auto" w:line="240"/>
        <w:rPr/>
      </w:pPr>
      <w:r>
        <w:rPr>
          <w:rFonts w:cs="Times New Roman" w:ascii="Times New Roman" w:hAnsi="Times New Roman"/>
          <w:sz w:val="28"/>
        </w:rPr>
        <w:t>- защита прав потребителей</w:t>
      </w:r>
      <w:r>
        <w:rPr>
          <w:rStyle w:val="Appleconvertedspace"/>
          <w:sz w:val="28"/>
          <w:szCs w:val="28"/>
        </w:rPr>
        <w:t> </w:t>
      </w:r>
      <w:r>
        <w:rPr>
          <w:rFonts w:cs="Times New Roman" w:ascii="Times New Roman" w:hAnsi="Times New Roman"/>
          <w:sz w:val="28"/>
        </w:rPr>
        <w:t>- комплекс мер, реализуемых государством, направленных на регулирование отношений, возникающих между потребителем и субъектом предпринимательской деятельности - изготовителем, исполнителем, продавцом и включающих в себя: установление конкретных прав потребителей; формы возможных нарушений прав и механизм их защиты; ответственность за нарушение прав потребителей.</w:t>
      </w:r>
    </w:p>
    <w:p>
      <w:pPr>
        <w:pStyle w:val="TextBody"/>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Обоснование необходимости решения задач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но-целевым методо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Реализация планов социально-экономического развития района, а также отдельных программных документов, требует привлечения инвестиций. Деятельность органов местного самоуправления по привлечению и наиболее эффективному использованию средств, вкладываемых на территории района, составляет суть муниципальной инвестиционной политики. Инвесторы, занимающиеся поиском места размещения своего бизнеса, всегда тщательно изучают инвестиционный потенциал территории, но, прежде всего, его должна хорошо изучить и представлять инвесторам сама муниципальная власть. Для этого, она должна знать, в каком направлении будет развиваться экономика района, т.е. иметь стратегический план. Такой документ разработан администрацией района на муниципальном уровне. Это касается Инвестиционной стратегии Александровского муниципального района Пермского края на 2016-2018 гг. (далее – инвестиционная стратегия), утвержденной постановлением администрации района от 30 ноября 2015 г. № 1716. Предпосылкой для подготовки обозначенного документа явилось участие района в реализации региональной политики, направленной на внедрение Стандарта деятельности органов местного самоуправления Пермского края по обеспечению благоприятного инвестиционного климата (далее – Стандарт).</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Так, с целью привлечения инвестиций и улучшения инвестиционного климата в районе постановлением администрации района от 7 августа 2015 г. № 1152 утверждена Дорожная карта внедрения Стандарта; определены и обозначены каналы прямой связи инвесторов и руководства района для оперативного решения возникающих в процессе инвестиционной деятельности проблем и вопросов; создан Совет по улучшению инвестиционного климата (постановление администрации района от 6 ноября 2015 г. № 1638). Что касается инвестиционной стратегии, то в ней определены инвестиционные приоритеты района: территории, отрасли, осваиваемые виды продукции, работ и услуг, а также планируемые к реализации проекты.</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На муниципальном уровне утвержден ряд нормативных правовых актов, регламентирующих процедуру оценки регулирующего воздействия принятых и принимаемых муниципальных нормативных правовых актов администрации района и Земского Собрания Александровского муниципального района (далее – ОРВ):</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решение Земского Собрания Александровского муниципального района от 13 августа 2015 г. № 201 «Об определении уполномоченного органа на осуществление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на осуществление экспертизы муниципальных нормативных правовых актов, затрагивающих вопросы осуществления предпринимательской и инвестиционной деятельности в Александровском муниципальном районе»;</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постановление администрации Александровского муниципального района от 31 августа 2015 г. № 1244 «Об утверждении Порядка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порядка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постановление администрации Александровского муниципального района от 31 августа 2015 г. № 1245 «Об Экспертном совете по оценке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е муниципальных нормативных правовых актов, затрагивающих вопросы осуществления предпринимательской и инвестиционной деятельности»;</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постановление администрации Александровского муниципального района от 22 октября 2015 г. № 1547 «Об утверждении типовых форм документов, используемых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Александровского муниципального района и Земского Собрания Александровского муниципального района, затрагивающих вопросы осуществления предпринимательской и инвестиционной деятельности»;</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постановление администрации Александровского муниципального района от 01 декабря 2015 г. № 1766 «Об утверждении Плана по популяризации института оценки регулирующего воздействия в Александровском муниципальном районе Пермского края».</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Важным элементом процедуры ОРВ является проведение публичных консультаций с заинтересованными сторонами, которые позволят выявить позиции заинтересованных сторон, сделать процесс рассмотрения акта прозрачным, обеспечить свободное заявление и возможность учета обозначенных позиций. Площадкой для публичных консультаций в ходе ОРВ определен официальный сайт органов местного самоуправления, где в отдельном разделе, посвященном ОРВ, размещается информация о разработке органами местного самоуправления Александровского муниципального района самой идеи, а также проекты муниципальных нормативных правовых актов, результаты их публичного обсуждения, сводки отзывов и др. С 01 января 2016 г. администрацией Александровского муниципального района начато проведение работы по ОРВ в рамках требований действующего законодательства.</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Что касается Стандарта, то его внедрение в районе характерно для 2015 г. Вся необходимая в этом направлении работа осуществляется посредством взаимодействия администрации Александровского муниципального района с Агентством по инвестициям и внешнеэкономическим связям Пермского края, а также с Пермским региональным отделением Общероссийской общественной организации «Деловая Россия». Сотрудники администрации Александровского муниципального района прошли обучение на 45-часовых курсах повышения квалификации по теме «Создание благоприятного инвестиционного климата на территории муниципального образования», организованных Министерством территориального развития Пермского края, где достаточно подробно были рассмотрены вопросы ведения инвестиционной политики. В настоящее время эта сфера деятельности является весьма актуальной как на краевом, так и на муниципальном уровнях, соответственно, ей уделяется большое внимание Правительством Пермского края.</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С целью привлечения инвесторов на сегодняшний день в районе сформированы 2 инвестиционные площадки, в том числе:</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площадка № 1 «Здание цеха по изготовлению древесноволокнистых плит бывшего деревообрабатывающего завода»: 618340, Пермский край, г. Александровск, п. Яйва, ул. Заводская, 21, контактное лицо – Ивашов Иван Петрович, форма владения – частная;</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площадка № 2 «Центральный парк отдыха»: 618340, Пермский край, г. Александровск, п. Яйва, ул. Парковая, 11, контактное лицо – Борисова Елена Михайловна, форма владения – муниципальная.</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Этот вопрос в настоящее время достаточно актуален, соответственно, формирование инвестиционных площадок в разрезе выбранных приоритетов должно быть продолжено.</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Осуществляется реализация ряда инвестиционных проектов, направленных на социально-экономическое развитие района. К их числу относятся проекты, финансируемые как с привлечением бюджетных средств, так и с привлечением внебюджетных источников. Так, в частности, в период 2015 г. завершено финансирование работ по 3-м инвестиционным проектам:</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инвестиционный проект «Устройство автономной котельной на твердом топливе в МОУ «ООШ № 9» в селе Усть-Игум, ул. Полевая, 22»;</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инвестиционный проект «Спортивный центр Александровского муниципального района в г. Александровске. Крытый каток с искусственным льдом. 1-ая очередь строительства»;</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инвестиционный проект «Строительство модульной газовой котельной в пос. Всеволодо-Вильва Александровского муниципального района Пермского края».</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Что касается 2016 г., то в обозначенном периоде администрацией района завершена оплата работ по:</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инвестиционному проекту «Устройство автономной котельной на твердом топливе в здании по адресу: п. Скопкортная, ул. Уральская, 2»;</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инвестиционному проекту «Строительство 200-квартирного жилого дома по ул. Юбилейная, 7 в п. Яйва».</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В текущем году привлечение бюджетных средств с целью реализации инвестиционных проектов продолжено. Как уже было указано ранее в экономику муниципального образования наряду с бюджетными инвестициями привлекаются внебюджетные средства.</w:t>
      </w:r>
    </w:p>
    <w:p>
      <w:pPr>
        <w:pStyle w:val="TextBody"/>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Несмотря на общее замедление роста экономики, показатель объема инвестиций в основной капитал по району (без учета бюджетных инвестиций) продолжил демонстрировать незначительный рост и составил по итогам 2016 г. 253,0 млн. руб., это на 5,5 % выше аналогичного показателя 2015 г., равного 239,8 млн. руб. Инвестиции в основной капитал в среднем на душу населения  выросли на 8,0%  и достигли 8339,9 руб. (в предшествующем периоде – 7721,9 руб.).</w:t>
      </w:r>
    </w:p>
    <w:p>
      <w:pPr>
        <w:pStyle w:val="Normal"/>
        <w:suppressAutoHyphens w:val="true"/>
        <w:ind w:left="778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78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78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78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78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78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78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78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788" w:firstLine="708"/>
        <w:jc w:val="both"/>
        <w:rPr>
          <w:rFonts w:ascii="Times New Roman" w:hAnsi="Times New Roman" w:cs="Times New Roman"/>
          <w:sz w:val="28"/>
          <w:szCs w:val="28"/>
        </w:rPr>
      </w:pPr>
      <w:r>
        <w:rPr>
          <w:rFonts w:cs="Times New Roman" w:ascii="Times New Roman" w:hAnsi="Times New Roman"/>
          <w:sz w:val="28"/>
          <w:szCs w:val="28"/>
        </w:rPr>
        <w:t>Таблица 1</w:t>
      </w:r>
    </w:p>
    <w:p>
      <w:pPr>
        <w:pStyle w:val="Normal"/>
        <w:suppressAutoHyphens w:val="true"/>
        <w:ind w:firstLine="708"/>
        <w:jc w:val="center"/>
        <w:rPr>
          <w:rFonts w:ascii="Times New Roman" w:hAnsi="Times New Roman" w:cs="Times New Roman"/>
          <w:sz w:val="28"/>
          <w:szCs w:val="28"/>
        </w:rPr>
      </w:pPr>
      <w:r>
        <w:rPr>
          <w:rFonts w:cs="Times New Roman" w:ascii="Times New Roman" w:hAnsi="Times New Roman"/>
          <w:sz w:val="28"/>
          <w:szCs w:val="28"/>
        </w:rPr>
        <w:t>Видовая структура инвестиций в основной капитал в районе</w:t>
      </w:r>
    </w:p>
    <w:tbl>
      <w:tblPr>
        <w:tblW w:w="5000" w:type="pct"/>
        <w:jc w:val="left"/>
        <w:tblInd w:w="-113" w:type="dxa"/>
        <w:tblLayout w:type="fixed"/>
        <w:tblCellMar>
          <w:top w:w="0" w:type="dxa"/>
          <w:left w:w="108" w:type="dxa"/>
          <w:bottom w:w="0" w:type="dxa"/>
          <w:right w:w="108" w:type="dxa"/>
        </w:tblCellMar>
      </w:tblPr>
      <w:tblGrid>
        <w:gridCol w:w="4314"/>
        <w:gridCol w:w="1394"/>
        <w:gridCol w:w="1399"/>
        <w:gridCol w:w="1396"/>
        <w:gridCol w:w="1418"/>
      </w:tblGrid>
      <w:tr>
        <w:trPr>
          <w:trHeight w:val="216" w:hRule="atLeast"/>
        </w:trPr>
        <w:tc>
          <w:tcPr>
            <w:tcW w:w="4314"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инвестиций</w:t>
            </w:r>
          </w:p>
        </w:tc>
        <w:tc>
          <w:tcPr>
            <w:tcW w:w="279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w:t>
            </w:r>
          </w:p>
        </w:tc>
      </w:tr>
      <w:tr>
        <w:trPr>
          <w:trHeight w:val="144" w:hRule="atLeast"/>
        </w:trPr>
        <w:tc>
          <w:tcPr>
            <w:tcW w:w="431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руб.</w:t>
            </w:r>
          </w:p>
        </w:tc>
        <w:tc>
          <w:tcPr>
            <w:tcW w:w="13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9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55" w:hRule="atLeast"/>
        </w:trPr>
        <w:tc>
          <w:tcPr>
            <w:tcW w:w="43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вестиции в основной капитал, всего,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39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9,8</w:t>
            </w:r>
          </w:p>
        </w:tc>
        <w:tc>
          <w:tcPr>
            <w:tcW w:w="13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39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271" w:hRule="atLeast"/>
        </w:trPr>
        <w:tc>
          <w:tcPr>
            <w:tcW w:w="43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жилища</w:t>
            </w:r>
          </w:p>
        </w:tc>
        <w:tc>
          <w:tcPr>
            <w:tcW w:w="1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39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39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71" w:hRule="atLeast"/>
        </w:trPr>
        <w:tc>
          <w:tcPr>
            <w:tcW w:w="43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дания, кроме жилых</w:t>
            </w:r>
          </w:p>
        </w:tc>
        <w:tc>
          <w:tcPr>
            <w:tcW w:w="1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39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39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71" w:hRule="atLeast"/>
        </w:trPr>
        <w:tc>
          <w:tcPr>
            <w:tcW w:w="43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ооружения</w:t>
            </w:r>
          </w:p>
        </w:tc>
        <w:tc>
          <w:tcPr>
            <w:tcW w:w="1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5</w:t>
            </w:r>
          </w:p>
        </w:tc>
        <w:tc>
          <w:tcPr>
            <w:tcW w:w="139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8</w:t>
            </w:r>
          </w:p>
        </w:tc>
        <w:tc>
          <w:tcPr>
            <w:tcW w:w="139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1</w:t>
            </w:r>
          </w:p>
        </w:tc>
      </w:tr>
      <w:tr>
        <w:trPr>
          <w:trHeight w:val="271" w:hRule="atLeast"/>
        </w:trPr>
        <w:tc>
          <w:tcPr>
            <w:tcW w:w="43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ашины, оборудование</w:t>
            </w:r>
          </w:p>
        </w:tc>
        <w:tc>
          <w:tcPr>
            <w:tcW w:w="1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8</w:t>
            </w:r>
          </w:p>
        </w:tc>
        <w:tc>
          <w:tcPr>
            <w:tcW w:w="139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w:t>
            </w:r>
          </w:p>
        </w:tc>
        <w:tc>
          <w:tcPr>
            <w:tcW w:w="139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7</w:t>
            </w:r>
          </w:p>
        </w:tc>
      </w:tr>
      <w:tr>
        <w:trPr>
          <w:trHeight w:val="271" w:hRule="atLeast"/>
        </w:trPr>
        <w:tc>
          <w:tcPr>
            <w:tcW w:w="43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ные средства</w:t>
            </w:r>
          </w:p>
        </w:tc>
        <w:tc>
          <w:tcPr>
            <w:tcW w:w="1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39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39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r>
      <w:tr>
        <w:trPr>
          <w:trHeight w:val="541" w:hRule="atLeast"/>
        </w:trPr>
        <w:tc>
          <w:tcPr>
            <w:tcW w:w="43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енный и хозяйственный инвентарь</w:t>
            </w:r>
          </w:p>
        </w:tc>
        <w:tc>
          <w:tcPr>
            <w:tcW w:w="139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13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39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84" w:hRule="atLeast"/>
        </w:trPr>
        <w:tc>
          <w:tcPr>
            <w:tcW w:w="431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w:t>
            </w:r>
          </w:p>
        </w:tc>
        <w:tc>
          <w:tcPr>
            <w:tcW w:w="1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39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39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Анализ инвестиционной деятельности на территории района в 2016 г. выявил ряд проблем, препятствовавших росту объемов инвестиций в основной капитал. Так, в частности, продолжилось ухудшение финансового состояния на градообразующем предприятии ОАО «Александровский машиностроительный завод», МУП «Автотранс». Прекращена деятельность  ООО «Алексстром-Производство», ООО «Алексстром-Сервис», МУП «Александровский хлебокомбинат». С проблемами осуществления хозяйственной деятельности столкнулся также ряд предприятий лесопромышленного комплекса, жилищно-коммунального хозяйства, а также юридические лица, занятые в сфере сельскохозяйственного производства.</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К числу стабильно работающих предприятий на сегодняшний день относятся филиал «Яйвинская ГРЭС» ПАО «Юнипро» (далее-Яйвинская ГРЭС), Луньевский каменный карьер – филиал ООО «Западуралнеруд», МУП «Коммунальные электрические сети», ООО «Александровское дорожное строительство», ООО «Ураллес». Прогнозный объем инвестиций в основной капитал на текущий период составил 299,4 млн. руб.,  млн. руб., в том числе наибольшая доля в размере 265,4 млн. руб. или 88,6.% приходится на Яйвинскую ГРЭС, относящуюся к сфере деятельности «Производство и распределение электроэнергии, газа и воды». Это собственные средства хозяйствующего субъекта - внебюджетные источники.</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Приоритетными направлениями работы в области инвестиционной деятельности на территории района являются: дальнейшее изучение и использование инвестиционного потенциала района; формирование инвестиционных предложений в различных отраслях промышленности, сельского хозяйства и сферы услуг; привлечение инвесторов для создания новых, а также расширения и модернизации существующих предприятий на территории района; привлечение дополнительных средств в социально-экономическое развитие территории.</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Значимым направлением деятельности в экономике района является малое и среднее предпринимательство. Его развитие осуществляется уже ряд лет в рамках муниципальной программы «Развитие малого и среднего предпринимательства в Александровском муниципальном районе Пермского края», которая  утверждена постановлением администрации района                               от 10 сентября 2014 г. № 1180. Суть исполнения программных мероприятий в виду ограниченного объема бюджетных средств, заключается преимущественно в продолжении деятельности объектов инфраструктуры развития предпринимательства; оказания консультационного, информационного и методического содействия по вопросам ведения бизнеса, а также составления бизнес-планов проектов (инвестиционных проектов) СМСП; содействии в участии представителей бизнеса в конкурсах, ярмарках, конференциях и иных мероприятиях, проводимых на муниципальном, межмуниципальном и региональном уровнях и др. Актуальным направлением муниципальной политики в сфере развития и поддержки малого и среднего предпринимательства является привлечение финансовых средств из бюджетов всех уровней. Речь идет об участии бизнеса в соответствующих конкурсных процедурах с целью получения субсидий (грантов), источником финансирования которых являются средства федерального, краевого и муниципального бюджетов. В предыдущие годы такая поддержка была оказана СМСП, зарегистрированным на территории района и осуществляющим деятельность в сфере  оказания ритуальных услуг; оказания услуг современного детского развлекательного центра «Джунгли»; оказания услуг общественного питания и др.</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Финансовая поддержка местному бизнесу осуществлялась посредством деятельности Микрофинансовой организации Александровский муниципальный фонд поддержки предпринимательства и сельского хозяйства (далее - Фонд). В настоящее время в Фонде имеются проблемы, связанные с наличием просроченной дебиторской задолженности СМСП, которая не позволяет продолжать объекту инфраструктуры дальнейшую уставную деятельность. По этой причине целесообразно активизировать работу, направленную на совершенствование инфраструктуры поддержки предпринимательства, в том числе посредством межведомственного взаимодействия власти и бизнеса. С этой целью в 2016 г. создан коллегиальный орган, которым является Координационный совет по развитию малого и среднего предпринимательства в Александровском районе (далее - Координационный совет), состав и положение о его деятельности утверждены постановлением администрации района от 29 декабря 2016 г. № 1461.</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Основной задачей Координационного совета является привлечение субъектов малого и среднего предпринимательства Александровского муниципального района к участию в формировании и реализации муниципальной политики в области развития малого и среднего предпринимательства. Координационный совет создан в целях:</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привлечения субъектов малого и среднего предпринимательства к выработке и реализации политики в области развития малого и среднего предпринимательства;</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выдвижения и поддержки инициатив, направленных на реализацию государственной политики в области развития малого и среднего предпринимательства;</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проведения общественной экспертизы проектов муниципальных нормативных правовых актов, регулирующих развитие малого и среднего предпринимательства;</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выработки рекомендаций при определении приоритетов в области развития малого и среднего предпринимательства на территории Александровского муниципального района;</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рекомендаций по данным вопросам;</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участия в разработке и реализации муниципальных программ развития малого и среднего предпринимательства и иных документов в области развития малого и среднего предпринимательства.</w:t>
      </w:r>
    </w:p>
    <w:p>
      <w:pPr>
        <w:pStyle w:val="ConsPlusNormal"/>
        <w:ind w:firstLine="540"/>
        <w:jc w:val="both"/>
        <w:rPr/>
      </w:pPr>
      <w:r>
        <w:rPr>
          <w:rFonts w:cs="Times New Roman" w:ascii="Times New Roman" w:hAnsi="Times New Roman"/>
          <w:sz w:val="28"/>
        </w:rPr>
        <w:t>Координационный совет сформирован из</w:t>
      </w:r>
      <w:r>
        <w:rPr>
          <w:rFonts w:cs="Times New Roman" w:ascii="Times New Roman" w:hAnsi="Times New Roman"/>
          <w:sz w:val="28"/>
          <w:szCs w:val="28"/>
        </w:rPr>
        <w:t xml:space="preserve"> представителей органов местного самоуправления муниципального образования «Александровский муниципальный район», субъектов малого и среднего предпринимательства, зарегистрированных и осуществляющих свою деятельность на территории Александровского муниципального района.</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В настоящее время обозначенный орган помогает решать администрации Александровского муниципального района важные задачи, связанные как с развитием и поддержкой предпринимательства, так и с выполнением социальных функций.</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Поддержка муниципальной власти в сфере развития СМСП также заключается в информировании посредством размещения соответствующих публикаций в районной газете «Боевой путь» и на официальном сайте органов местного самоуправления Александровского муниципального района. Пропагандирование предпринимательской деятельности также осуществляется посредством участия бизнес-сообщества в ярмарочной торговле, которая регулярно организуется администрацией Александровского муниципального района. Практика работы по организации на территории ярмарок показала насколько снизилась активность бизнеса, причиной тому послужило как снижение покупательской способности населения, так и усложнившееся требования законодательства. Необходимо искать новые формы и методы работы с целью пропаганды, позиционирования бизнеса, учитывая соответствующие целевые аудитории. Важным элементом такой работы должна стать, в том числе, работа с обучающимися образовательных организаций Александровского муниципального района.</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Еще одной составляющей активизации и позиционирования бизнеса является привлечение СМСМ и их представителей к участию в различных конкурсах, в том числе конкурсах профессионального мастерства. Так, в частности, интересным событием 2016 г. стало проведение  муниципальных конкурсов, которые направлены на популяризацию бизнеса; повышение престижа предпринимательской деятельности; раскрытие творческого потенциала представителей малого и среднего бизнеса. Основная задача конкурсов – выявление и поощрение наиболее успешных и активных представителей малого и среднего бизнеса. Достаточно интересным по своей самобытности стал муниципальный конкурс «Страна Чудес», собравший множество зрителей и объединивший 3-х его участников. Обозначенный конкурс был посвящен Дню Матери и, соответственно проводился 28 ноября 2015 г. Суть конкурса заключалась в презентации своего бизнеса в сфере парикмахерского искусства, демонстрации таланта перед аудиторией и обмена опытом с конкурентами. Муниципальный конкурс «Сюрприз для юбиляра» проводился в августе 2016 г. в рамках празднования Дня города и был посвящен 65-летию г. Александровска. Участие в мероприятии, направленном на повышение статуса и роли СМСП в экономическом развитии территории, приняло 5 представителей кулинарного бизнеса. В 2017 г. жителей и гостей города порадовал муниципальный конкурс «Швея-2017», который отличался особой оригинальностью и уникальностью.</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Необходимо отметить, что предприниматели района при содействии администрации Александровского муниципального района также являются участниками и победителями краевых мероприятий. Так, к примеру, в краевом конкурсе «Предприниматель года», проводимом в 2016 г. НО «Пермский фонд развития предпринимательства» по заказу Министерства промышленности, предпринимательства и торговли Пермского края принимала участие Овчинникова Д.С. - директор Арт-центра «Варвара». Итогом ее участия  в обозначенном мероприятии стало награждение сертификатом на участие в съемке телевизионного сюжета о победителях конкурса «Предприниматель года – 2016» телекомпанией «Ветта»; двумя дипломами финалиста Министерства промышленности, предпринимательства и торговли Пермского края, Пермского фонда развития предпринимательства в номинации «Лучший проект в области ремесленничества и народных промыслов», в номинации «Бизнес-леди года». В 2016 г. дипломом Министерства промышленности, предпринимательства и торговли Пермского края в номинации «Лучший молодежный проект» также награждена победитель конкурса «Предприниматель года» Поварницина В.С.</w:t>
      </w:r>
    </w:p>
    <w:p>
      <w:pPr>
        <w:pStyle w:val="TextBody"/>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Поддержка муниципальной власти в сфере развития СМСП также заключается в их привлечении к участию в закупках товаров, работ, услуг для обеспечения муниципальных нужд.</w:t>
      </w:r>
    </w:p>
    <w:p>
      <w:pPr>
        <w:pStyle w:val="TextBody"/>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оказатели развития малого и среднего предпринимательства в районе</w:t>
      </w:r>
    </w:p>
    <w:tbl>
      <w:tblPr>
        <w:tblW w:w="5000" w:type="pct"/>
        <w:jc w:val="left"/>
        <w:tblInd w:w="-110" w:type="dxa"/>
        <w:tblLayout w:type="fixed"/>
        <w:tblCellMar>
          <w:top w:w="0" w:type="dxa"/>
          <w:left w:w="108" w:type="dxa"/>
          <w:bottom w:w="0" w:type="dxa"/>
          <w:right w:w="108" w:type="dxa"/>
        </w:tblCellMar>
      </w:tblPr>
      <w:tblGrid>
        <w:gridCol w:w="639"/>
        <w:gridCol w:w="5162"/>
        <w:gridCol w:w="1130"/>
        <w:gridCol w:w="1599"/>
        <w:gridCol w:w="1391"/>
      </w:tblGrid>
      <w:tr>
        <w:trPr>
          <w:trHeight w:val="1108" w:hRule="atLeast"/>
        </w:trPr>
        <w:tc>
          <w:tcPr>
            <w:tcW w:w="639"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5162"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130"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w:t>
            </w:r>
          </w:p>
        </w:tc>
        <w:tc>
          <w:tcPr>
            <w:tcW w:w="1599"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п роста</w:t>
            </w:r>
          </w:p>
        </w:tc>
      </w:tr>
      <w:tr>
        <w:trPr>
          <w:trHeight w:val="1285" w:hRule="atLeast"/>
        </w:trPr>
        <w:tc>
          <w:tcPr>
            <w:tcW w:w="639"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62"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зарегистрированных субъектов малого и среднего предпринимательства, ед.</w:t>
            </w:r>
          </w:p>
        </w:tc>
        <w:tc>
          <w:tcPr>
            <w:tcW w:w="1130" w:type="dxa"/>
            <w:tcBorders>
              <w:top w:val="single" w:sz="2" w:space="0" w:color="000000"/>
              <w:left w:val="single" w:sz="2" w:space="0" w:color="000000"/>
              <w:bottom w:val="single" w:sz="2"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4</w:t>
            </w:r>
          </w:p>
        </w:tc>
        <w:tc>
          <w:tcPr>
            <w:tcW w:w="1599" w:type="dxa"/>
            <w:tcBorders>
              <w:top w:val="single" w:sz="2" w:space="0" w:color="000000"/>
              <w:left w:val="single" w:sz="2" w:space="0" w:color="000000"/>
              <w:bottom w:val="single" w:sz="2"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rPr>
            </w:pPr>
            <w:r>
              <w:rPr>
                <w:rFonts w:cs="Times New Roman" w:ascii="Times New Roman" w:hAnsi="Times New Roman"/>
                <w:sz w:val="28"/>
                <w:szCs w:val="28"/>
              </w:rPr>
              <w:t>653</w:t>
            </w:r>
          </w:p>
        </w:tc>
        <w:tc>
          <w:tcPr>
            <w:tcW w:w="139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98,3</w:t>
            </w:r>
          </w:p>
        </w:tc>
      </w:tr>
      <w:tr>
        <w:trPr>
          <w:trHeight w:val="1285" w:hRule="atLeast"/>
        </w:trPr>
        <w:tc>
          <w:tcPr>
            <w:tcW w:w="639"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162"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индивидуальных предпринимателей на 1000 жителей района, ед.</w:t>
            </w:r>
          </w:p>
        </w:tc>
        <w:tc>
          <w:tcPr>
            <w:tcW w:w="1130" w:type="dxa"/>
            <w:tcBorders>
              <w:top w:val="single" w:sz="2" w:space="0" w:color="000000"/>
              <w:left w:val="single" w:sz="2" w:space="0" w:color="000000"/>
              <w:bottom w:val="single" w:sz="2"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9,1</w:t>
            </w:r>
          </w:p>
        </w:tc>
        <w:tc>
          <w:tcPr>
            <w:tcW w:w="1599" w:type="dxa"/>
            <w:tcBorders>
              <w:top w:val="single" w:sz="2" w:space="0" w:color="000000"/>
              <w:left w:val="single" w:sz="2" w:space="0" w:color="000000"/>
              <w:bottom w:val="single" w:sz="2"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8,9</w:t>
            </w:r>
          </w:p>
        </w:tc>
        <w:tc>
          <w:tcPr>
            <w:tcW w:w="139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99,0</w:t>
            </w:r>
          </w:p>
        </w:tc>
      </w:tr>
      <w:tr>
        <w:trPr>
          <w:trHeight w:val="1270" w:hRule="atLeast"/>
        </w:trPr>
        <w:tc>
          <w:tcPr>
            <w:tcW w:w="639"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162"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овые поступления в районный бюджет от СМСП, тыс. руб.</w:t>
            </w:r>
          </w:p>
        </w:tc>
        <w:tc>
          <w:tcPr>
            <w:tcW w:w="1130" w:type="dxa"/>
            <w:tcBorders>
              <w:top w:val="single" w:sz="2" w:space="0" w:color="000000"/>
              <w:left w:val="single" w:sz="2" w:space="0" w:color="000000"/>
              <w:bottom w:val="single" w:sz="2"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620,2</w:t>
            </w:r>
          </w:p>
        </w:tc>
        <w:tc>
          <w:tcPr>
            <w:tcW w:w="1599" w:type="dxa"/>
            <w:tcBorders>
              <w:top w:val="single" w:sz="2" w:space="0" w:color="000000"/>
              <w:left w:val="single" w:sz="2" w:space="0" w:color="000000"/>
              <w:bottom w:val="single" w:sz="2"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rPr>
            </w:pPr>
            <w:r>
              <w:rPr>
                <w:rFonts w:cs="Times New Roman" w:ascii="Times New Roman" w:hAnsi="Times New Roman"/>
                <w:sz w:val="28"/>
                <w:szCs w:val="28"/>
              </w:rPr>
              <w:t>9853,6</w:t>
            </w:r>
          </w:p>
        </w:tc>
        <w:tc>
          <w:tcPr>
            <w:tcW w:w="139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sz w:val="28"/>
                <w:szCs w:val="28"/>
              </w:rPr>
              <w:t>92,8</w:t>
            </w:r>
          </w:p>
        </w:tc>
      </w:tr>
      <w:tr>
        <w:trPr>
          <w:trHeight w:val="2024" w:hRule="atLeast"/>
        </w:trPr>
        <w:tc>
          <w:tcPr>
            <w:tcW w:w="639"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162"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средств, направленных муниципальным образованием на развитие малого и среднего предпринимательства на 1 жителя района, руб.</w:t>
            </w:r>
          </w:p>
        </w:tc>
        <w:tc>
          <w:tcPr>
            <w:tcW w:w="1130" w:type="dxa"/>
            <w:tcBorders>
              <w:top w:val="single" w:sz="2" w:space="0" w:color="000000"/>
              <w:left w:val="single" w:sz="2" w:space="0" w:color="000000"/>
              <w:bottom w:val="single" w:sz="2"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8,7</w:t>
            </w:r>
          </w:p>
        </w:tc>
        <w:tc>
          <w:tcPr>
            <w:tcW w:w="1599" w:type="dxa"/>
            <w:tcBorders>
              <w:top w:val="single" w:sz="2" w:space="0" w:color="000000"/>
              <w:left w:val="single" w:sz="2" w:space="0" w:color="000000"/>
              <w:bottom w:val="single" w:sz="2"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0,4</w:t>
            </w:r>
          </w:p>
        </w:tc>
        <w:tc>
          <w:tcPr>
            <w:tcW w:w="139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eastAsia="SimSun;宋体" w:cs="Times New Roman" w:ascii="Times New Roman" w:hAnsi="Times New Roman"/>
                <w:sz w:val="28"/>
                <w:szCs w:val="28"/>
              </w:rPr>
              <w:t>4,6</w:t>
            </w:r>
          </w:p>
        </w:tc>
      </w:tr>
      <w:tr>
        <w:trPr>
          <w:trHeight w:val="916" w:hRule="atLeast"/>
        </w:trPr>
        <w:tc>
          <w:tcPr>
            <w:tcW w:w="639"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162"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закупок у субъектов малого бизнеса, %</w:t>
            </w:r>
          </w:p>
        </w:tc>
        <w:tc>
          <w:tcPr>
            <w:tcW w:w="1130"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4</w:t>
            </w:r>
          </w:p>
        </w:tc>
        <w:tc>
          <w:tcPr>
            <w:tcW w:w="1599"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7</w:t>
            </w:r>
          </w:p>
        </w:tc>
        <w:tc>
          <w:tcPr>
            <w:tcW w:w="139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9</w:t>
            </w:r>
          </w:p>
        </w:tc>
      </w:tr>
    </w:tbl>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Мониторинг и анализ развития СМСП позволил определить тенденции развития сферы предпринимательства в районе; выявить его слабые и сильные стороны; сформировать перечень проблем, характерных для обозначенной сферы; определить механизмы, способствующие дальнейшему развитию. Без специальных мер муниципальной поддержки развитие предпринимательства все еще затруднительно. Особенно это относится к представителям малого предпринимательства, а также к производственной сфере, которая развита достаточно слабо. Субъекты малого предпринимательства, в отличии от крупных предприятий в силу располагаемых ими ресурсов могут оказывать лишь слабое влияние на внешнюю по отношению к ним среду. В условиях действующего налогового законодательства, жесткой конкурентной среды, и имеющихся административных барьеров, СМСП сложно начинать и развивать свой бизнес.</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Воздействие бизнеса на внешнюю среду возможно лишь при выработке коллективной стратегии поведения на рынке, совместном участии в ее осуществлении. Подобным образом возможна и защита интересов СМСП. Соответственно, для развития предпринимательства на территории Александровского муниципального района важен и нужен программно-целевой подход.</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Еще одной неотъемлемой частью муниципальной политики, направленной на социально-экономическое развитие является развитие конкурентной среды и потребительского рынка. На территории района сохраняется тенденция снижения потребительской активности на розничном рынке товаров на фоне высокого индекса цен на продовольственные товары, снижения реальной заработной платы, существенного, в сравнении с аналогичным периодом прошлых лет снижения кредитной активности физических лиц. По итогам 2016 г. оборот розничной торговли составил 1974,2 млн. руб., это на 15,0 млн. руб. или на 0,7% выше уровня предыдущего отчетного периода.</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Реестр объектов потребительского рынка района сократился. По данным реестра число магазинов розничной торговли уменьшилось до 145 ед. или на 6,8% (на 01 января 2015 г. - 155 ед.). Увеличилось число торговых точек федеральных торговых сетей. На начало 2017 г. на территории функционировали:</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4 магазина сети «Магнит» (ЗАО «Тандер), из которых 2 – в г. Александровске, 2 – в п. Яйва;</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1 магазин сети «Монетка» (ООО «Элемент-Трейд») в г. Александровске;</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2 магазина сети «Пятерочка» (ЗАО «Перекресток») в г. Александровске;</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1 магазин сети «Виват» (ООО «Виват») в п. Яйва;</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2 магазина сети «Красное и белое» (ООО «Бета Пермь») в г. Александровске и в п. Яйва;</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2 магазина «Сорока» (ООО «Вектор») в п. Яйва;</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4 магазина сети «Лион» (ООО «Олимп-Трейд»), из них 2 – в г. Александровске, 2 – в п. Яйва.</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В сфере оптовой торговли в течение ряда лет успешно осуществляет деятельность ООО «Областная продовольственная компания» (1 торговая точка в г. Александровск). Деятельность розничных рынков не организована и не осуществляется.</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Общее число нестационарных торговых объектов, размещенных в круглогодичном периоде – 66 ед. (на 01 января 2015 г. - 68 ед.), из них 47 павильонов (на 01 января 2016 г. - 49 ед.) и 19 киосков (на 01 января 2016 г. - 19 ед.). Что касается деятельности нестационарных торговых объектов, то в рамках реализации Распоряжения Губернатора Пермского края от 08 сентября 2016 г. № 219-р «Об организации работы по выявлению и пресечению незаконного размещения нестационарных торговых объектов» в конце 2016 г. проведена соответствующая работа, которая включала в себя: подготовку и утверждение нормативного правового акта администрации района о создании в районе рабочей группы по проведению инвентаризации нестационарных торговых объектов; формирование планов-графиков по выявлению незаконно размещенных нестационарных торговых объектов; проведение инвентаризации нестационарных торговых объектов и формирования перечня нестационарных торговых объектов, подлежащих последующему демонтажу; своевременную подготовку в Министерство по управлению имуществом и земельными отношениями Пермского края информации, касающейся исполнения вышеупомянутого распорядительного акта. Так, в частности, в ходе проведения обозначенной работы на территории Александровского муниципального района были зафиксированы факты  незаконного размещения нестационарных торговых объектов. Это касается 3-х объектов, расположенных в Александровском городском поселении. В настоящее время обозначенные проблемы урегулированы, незаконно размещенные нестационарные торговые объекты отсутствуют.</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До настоящего времени имеет место не использование нестационарных торговых объектов с целью торговли. Это касается 4-х нестационарных торговых объектов, расположенных в границах Всеволодо-Вильвенского городского поселения; 2-х нестационарных торговых объектов, расположенных в границах Яйвинского городского поселения; 11-ти нестационарных торговых объектов, расположенных в границах Александровского городского поселения.</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На момент проведения инвентаризации имело место наличие просроченной задолженности при оплате арендной платы за пользование земельными участками, выделенными арендаторам с целью размещения торгового объекта. Работа по устранению нарушений, выявленных по результатам инвентаризации нестационарных торговых объектов, ведется в текущем 2017 г. и должна быть продолжена в дальнейшем.</w: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обеспеченности жителей района стационарными</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рговыми объектами</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7" w:type="dxa"/>
        <w:tblLayout w:type="fixed"/>
        <w:tblCellMar>
          <w:top w:w="55" w:type="dxa"/>
          <w:left w:w="55" w:type="dxa"/>
          <w:bottom w:w="55" w:type="dxa"/>
          <w:right w:w="55" w:type="dxa"/>
        </w:tblCellMar>
      </w:tblPr>
      <w:tblGrid>
        <w:gridCol w:w="5571"/>
        <w:gridCol w:w="2105"/>
        <w:gridCol w:w="2245"/>
      </w:tblGrid>
      <w:tr>
        <w:trPr>
          <w:trHeight w:val="565" w:hRule="atLeast"/>
        </w:trPr>
        <w:tc>
          <w:tcPr>
            <w:tcW w:w="5571"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105"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нормативу</w:t>
            </w:r>
          </w:p>
        </w:tc>
        <w:tc>
          <w:tcPr>
            <w:tcW w:w="224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актически </w:t>
            </w:r>
          </w:p>
        </w:tc>
      </w:tr>
      <w:tr>
        <w:trPr>
          <w:trHeight w:val="729" w:hRule="atLeast"/>
        </w:trPr>
        <w:tc>
          <w:tcPr>
            <w:tcW w:w="5571" w:type="dxa"/>
            <w:tcBorders>
              <w:left w:val="single" w:sz="2" w:space="0" w:color="000000"/>
              <w:bottom w:val="single" w:sz="2"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ая обеспеченность населения площадью стационарных торговых объектов на 1000 чел., м 2, в том числе:</w:t>
            </w:r>
          </w:p>
        </w:tc>
        <w:tc>
          <w:tcPr>
            <w:tcW w:w="2105" w:type="dxa"/>
            <w:tcBorders>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9,9</w:t>
            </w:r>
          </w:p>
        </w:tc>
        <w:tc>
          <w:tcPr>
            <w:tcW w:w="2245"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9,2</w:t>
            </w:r>
          </w:p>
        </w:tc>
      </w:tr>
      <w:tr>
        <w:trPr>
          <w:trHeight w:val="937" w:hRule="atLeast"/>
        </w:trPr>
        <w:tc>
          <w:tcPr>
            <w:tcW w:w="5571" w:type="dxa"/>
            <w:tcBorders>
              <w:left w:val="single" w:sz="2"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одаже продовольственных товаров  на 1000 чел., м 2</w:t>
            </w:r>
          </w:p>
        </w:tc>
        <w:tc>
          <w:tcPr>
            <w:tcW w:w="2105" w:type="dxa"/>
            <w:tcBorders>
              <w:left w:val="single" w:sz="2"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1</w:t>
            </w:r>
          </w:p>
        </w:tc>
        <w:tc>
          <w:tcPr>
            <w:tcW w:w="2245" w:type="dxa"/>
            <w:tcBorders>
              <w:left w:val="single" w:sz="2" w:space="0" w:color="000000"/>
              <w:bottom w:val="single" w:sz="4"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2</w:t>
            </w:r>
          </w:p>
        </w:tc>
      </w:tr>
      <w:tr>
        <w:trPr>
          <w:trHeight w:val="937" w:hRule="atLeast"/>
        </w:trPr>
        <w:tc>
          <w:tcPr>
            <w:tcW w:w="5571"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одаже непродовольственных товаров на 1000 чел., м 2</w:t>
            </w:r>
          </w:p>
        </w:tc>
        <w:tc>
          <w:tcPr>
            <w:tcW w:w="2105" w:type="dxa"/>
            <w:tcBorders>
              <w:top w:val="single" w:sz="4" w:space="0" w:color="000000"/>
              <w:left w:val="single" w:sz="2" w:space="0" w:color="000000"/>
              <w:bottom w:val="single" w:sz="2"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8</w:t>
            </w:r>
          </w:p>
        </w:tc>
        <w:tc>
          <w:tcPr>
            <w:tcW w:w="2245"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2</w:t>
            </w:r>
          </w:p>
        </w:tc>
      </w:tr>
    </w:tbl>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Приведенные выше значения показателей указывают на то, что население территории в полной мере удовлетворено торговыми площадями, которые выше нормативного значения почти в 2 раза. Обеспеченность жителей района нестационарными торговыми объектами составила 23,1 объекта на 10000 чел., это выше норматива, равного 9,1 ед. в 2,5 раза.</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С целью пресечения незаконного оборота алкогольной продукции администрацией Александровского муниципального района при взаимодействии с правоохранительными органами регулярно проводятся соответствующие рейды, необходимо обеспечить проверками наибольшее количество  организаций, осуществляющих розничную продажу алкогольной продукции на территории Александровского муниципального района.</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Неотъемлемой частью изучения конкурентной среды является процесс мониторинга. В целях осуществления информационно-аналитического наблюдения за динамикой цен на продовольственные товары на территории Александровского муниципального района проводился мониторинг цен на фиксированный набор товаров, включающий в себя 40 наименований. Мониторингом охвачены различные торговые объекты: 5 магазинов федеральных сетей и 10 несетевых магазинов. Ежемесячно в Информационно-аналитической системе Пермского края (далее – ИАС ПК) размещается отчет «Цены на социально-значимые продукты», заказчиком которого является Министерство промышленности, предпринимательства и торговли Пермского края (далее - Отчет). В данном Отчете отражаются минимальные и максимальные цены, зафиксированные на территории района на набор продуктов питания, состоящего из 24-х наименований.</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Практика работы показывает, что для сферы торговли Александровского муниципального района характерны проблемы, которые необходимо решать посредством комплексного подхода. К их числу относятся: нарушения федерального, регионального и местного законодательства при осуществлении торговой деятельности; низкая правовая грамотность СМСП по вопросам организации и ведения торговой деятельности; относительно низкая конкурентоспособность местных предпринимателей на потребительском рынке по причине инертности значительной части предпринимательского сообщества района; продажа товаров ненадлежащего качества.</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Следует отметить, что создание равных условий для реализации потребителями своих законных прав и интересов является стратегической целью национальной политики. Безусловно, перед местной властью стоит задача  обеспечить наличие правовых и организационных основ, позволяющих формировать и реализовывать все многообразие направлений национальной политики в сфере защиты прав потребителей адекватно уровню развития экономики и общества. В настоящее время работа, направленная на защиту прав потребителей в рамках реализации Федерального Закона от 07 февраля 1992 г.</w:t>
        <w:br/>
        <w:t>№ 2300-1 «О защите прав потребителей» органами исполнительной власти практически не ведется, однако требует серьезного межведомственного взаимодействия и оказания необходимой помощи участникам потребительского рынка.</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Основным направлением в вопросах защиты прав потребителей должно стать создание на территории Александровского муниципального района благоприятных условий для реализации потребителями своих законных прав, а также обеспечения их соблюдения. Наиболее эффективным методом борьбы с правонарушениями на потребительском рынке, в большей степени отвечающим интересам жителей, является не защита уже нарушенных прав, а их предупреждение и профилактика. Кроме того, для проведения эффективной работы по защите прав потребителей необходимо учитывать изменения на рынке товаров (работ, услуг), которые неизбежно влекут изменение круга и характера проблем, возникающих у потребителей при реализации прав, закрепленных законодательством Российской Федерации. Для достижения положительного эффекта такая работа должна вестись не только с потребителями, но и с производителями, изготовителями, предпринимателями, работающими на потребительском рынке.</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Работа с потребителями должна быть направлена в первую очередь на их просвещение, ознакомление с предоставленными законом правами, гарантиями и способами защиты. Прежде всего, это включает в себя оформление информационных стендов в местах реализации потребителям товаров (работ, услуг), информирование потребителей через средства массовой информации и т.д. Другой важной составляющей такой работы является информирование потребителей об имеющихся на рынке качественных товарах (работах, услугах). В первую очередь это касается реформируемых секторов потребительского рынка - жилищно-коммунального хозяйства, медицины, сферы образования и других, поскольку ход реформирования во многом зависит от полной и объективной информированности граждан-потребителей и изменения сложившихся у них стереотипов.</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Работа с предпринимателями (изготовителями, исполнителями работ, услуг) должна быть направлена в первую очередь на информирование предпринимателей о нормах федерального законодательства, муниципальных правовых актов, а также санкциях за их нарушение, облегчение доступа к нормативным правовым актам, создание условий, благоприятствующих соблюдению всех требований законодательства при работе на потребительском рынке.</w:t>
      </w:r>
    </w:p>
    <w:p>
      <w:pPr>
        <w:pStyle w:val="TextBody"/>
        <w:spacing w:lineRule="auto" w:line="240"/>
        <w:rPr/>
      </w:pPr>
      <w:r>
        <w:rPr>
          <w:rFonts w:cs="Times New Roman" w:ascii="Times New Roman" w:hAnsi="Times New Roman"/>
          <w:sz w:val="28"/>
        </w:rPr>
        <w:t>Защита нарушенных прав наряду с мерами по реализации и обеспечению прав потребителей остается одним из основных направлений государственной социальной политики. При этом особое значение имеет защита прав неопределенного круга потребителей, затрагивающая интересы большого числа граждан (фальсификации лекарственных средств, обман потребителей при продаже биологически активных добавок к пище (БАД) и товаров медицинского назначения, введения потребителей в заблуждение относительно потребительских свойств и качества товаров, реализуемых дистанционным способом и др.).</w:t>
      </w:r>
    </w:p>
    <w:p>
      <w:pPr>
        <w:pStyle w:val="TextBody"/>
        <w:spacing w:lineRule="auto" w:line="240"/>
        <w:rPr/>
      </w:pPr>
      <w:r>
        <w:rPr>
          <w:rFonts w:eastAsia="SimSun;宋体" w:cs="Times New Roman" w:ascii="Times New Roman" w:hAnsi="Times New Roman"/>
          <w:sz w:val="28"/>
        </w:rPr>
        <w:t>Важнейшим направлением деятельности по предупреждению нарушения прав потребителей является применение мер превентивного характера, направленных на повышение правовой грамотности СМСП, и информированности потребителей об их правах и механизмах защиты этих прав. В связи с этим важное место в вопросах обеспечения и защиты прав потребителей занимает внедрение и развитие дополнительных образовательных программ в области защиты прав потребителей. На сегодняшний день стало актуальным приобщение обучающихся образовательных организаций к знаниям основ потребительского законодательства посредством проведения лекций, факультативных занятий, классных часов. Для повышения мотивации к углубленному изучению данных вопросов целесообразно проведение конкурсов, викторин и иных мероприятий по направлению «Защита прав потребителей» среди обучающихся и иных слоев населения района. Проведение социологических опросов среди потребителей, представителей СМСП по вопросам защиты прав потребителей в различных сферах деятельности позволит получать информацию для обеспечения своевременного принятия и реализации управленческих решений в сфере защиты прав потребителей.</w:t>
      </w:r>
    </w:p>
    <w:p>
      <w:pPr>
        <w:pStyle w:val="TextBody"/>
        <w:spacing w:lineRule="auto" w:line="240"/>
        <w:rPr/>
      </w:pPr>
      <w:r>
        <w:rPr>
          <w:rFonts w:eastAsia="SimSun;宋体" w:cs="Times New Roman" w:ascii="Times New Roman" w:hAnsi="Times New Roman"/>
          <w:sz w:val="28"/>
        </w:rPr>
        <w:t xml:space="preserve">С целью содействия правовому просвещению СМСП, осуществляющих деятельность на потребительском рынке </w:t>
      </w:r>
      <w:r>
        <w:rPr>
          <w:rFonts w:cs="Times New Roman" w:ascii="Times New Roman" w:hAnsi="Times New Roman"/>
          <w:sz w:val="28"/>
        </w:rPr>
        <w:t xml:space="preserve">Александровского муниципального </w:t>
      </w:r>
      <w:r>
        <w:rPr>
          <w:rFonts w:eastAsia="SimSun;宋体" w:cs="Times New Roman" w:ascii="Times New Roman" w:hAnsi="Times New Roman"/>
          <w:sz w:val="28"/>
        </w:rPr>
        <w:t>района, цивилизованного взаимоотношения потребителей и продавцов (изготовителей, исполнителей работ, услуг), необходимо проведение семинаров, совещаний. Предпринимателям (изготовителям, исполнителям работ, услуг) предполагается доведение информации о нормах законодательства Российской Федерации, а также об ответственности за их нарушение, создание условий, благоприятствующих соблюдению всех требований законодательства при осуществлении деятельности на потребительском рынке. С учетом комплексного характера проблематики наиболее эффективным подходом к реализации мероприятий по обеспечению защиты прав потребителей является программно-целевой подход. Реализация программных мероприятий позволит повысить социальную защищенность граждан, обеспечит сбалансированную защиту интересов потребителей и повысит качество жизни жителей района.</w:t>
      </w:r>
    </w:p>
    <w:p>
      <w:pPr>
        <w:pStyle w:val="TextBody"/>
        <w:spacing w:lineRule="auto" w:line="240"/>
        <w:rPr>
          <w:rFonts w:ascii="Times New Roman" w:hAnsi="Times New Roman" w:eastAsia="SimSun;宋体" w:cs="Times New Roman"/>
          <w:sz w:val="28"/>
        </w:rPr>
      </w:pPr>
      <w:r>
        <w:rPr>
          <w:rFonts w:eastAsia="SimSun;宋体" w:cs="Times New Roman" w:ascii="Times New Roman" w:hAnsi="Times New Roman"/>
          <w:sz w:val="28"/>
        </w:rPr>
      </w:r>
    </w:p>
    <w:p>
      <w:pPr>
        <w:pStyle w:val="TextBody"/>
        <w:suppressAutoHyphens w:val="true"/>
        <w:spacing w:lineRule="auto" w:line="240"/>
        <w:ind w:hanging="0"/>
        <w:jc w:val="center"/>
        <w:rPr/>
      </w:pPr>
      <w:r>
        <w:rPr>
          <w:rFonts w:cs="Times New Roman" w:ascii="Times New Roman" w:hAnsi="Times New Roman"/>
          <w:b/>
          <w:sz w:val="28"/>
          <w:szCs w:val="28"/>
        </w:rPr>
        <w:t>4. Основные цели и</w:t>
      </w:r>
      <w:r>
        <w:rPr>
          <w:rFonts w:cs="Times New Roman" w:ascii="Times New Roman" w:hAnsi="Times New Roman"/>
          <w:b/>
          <w:bCs/>
          <w:sz w:val="28"/>
          <w:szCs w:val="28"/>
        </w:rPr>
        <w:t xml:space="preserve"> задачи Программы, </w:t>
      </w:r>
    </w:p>
    <w:p>
      <w:pPr>
        <w:pStyle w:val="TextBody"/>
        <w:suppressAutoHyphens w:val="true"/>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целевые показатели, позволяющие оценить результаты реализации Программы</w:t>
      </w:r>
    </w:p>
    <w:p>
      <w:pPr>
        <w:pStyle w:val="TextBody"/>
        <w:suppressAutoHyphens w:val="tru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Целями Программы являются:</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создание благоприятного инвестиционного климата;</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активизация предпринимательской деятельности, повышение темпов развития малого и среднего предпринимательства, повышение конкурентоспособности продукции (работ, услуг), выпускаемой (оказываемых, выполняемых) субъектами малого и среднего предпринимательства;</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создание условий для наиболее полного удовлетворения спроса населения на потребительские товары;</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создание условий для эффективной защиты прав потребителей, снижение социальной напряженности на потребительском рынке района;</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Для достижения поставленных целей Программы определены следующие задачи:</w:t>
      </w:r>
    </w:p>
    <w:p>
      <w:pPr>
        <w:pStyle w:val="TextBody"/>
        <w:suppressAutoHyphens w:val="true"/>
        <w:spacing w:lineRule="auto" w:line="240"/>
        <w:rPr>
          <w:rFonts w:ascii="Times New Roman" w:hAnsi="Times New Roman" w:cs="Times New Roman"/>
          <w:b/>
          <w:b/>
          <w:sz w:val="28"/>
        </w:rPr>
      </w:pPr>
      <w:r>
        <w:rPr>
          <w:rFonts w:cs="Times New Roman" w:ascii="Times New Roman" w:hAnsi="Times New Roman"/>
          <w:b/>
          <w:sz w:val="28"/>
        </w:rPr>
        <w:t>Подпрограмма 1:</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совершенствование нормативной правовой базы для повышения инвестиционной привлекательности района;</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разработка и реализация мер маркетинга территории и имиджевой политики;</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создание благоприятной инвестиционной и конкурентной среды.</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r>
    </w:p>
    <w:p>
      <w:pPr>
        <w:pStyle w:val="TextBody"/>
        <w:suppressAutoHyphens w:val="true"/>
        <w:spacing w:lineRule="auto" w:line="240"/>
        <w:rPr>
          <w:rFonts w:ascii="Times New Roman" w:hAnsi="Times New Roman" w:cs="Times New Roman"/>
          <w:b/>
          <w:b/>
          <w:sz w:val="28"/>
        </w:rPr>
      </w:pPr>
      <w:r>
        <w:rPr>
          <w:rFonts w:cs="Times New Roman" w:ascii="Times New Roman" w:hAnsi="Times New Roman"/>
          <w:b/>
          <w:sz w:val="28"/>
        </w:rPr>
        <w:t>Подпрограмма 2:</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формирование благоприятной правовой среды, стимулирующей развитие малого и среднего предпринимательства;</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укрепление социального статуса, повышение престижа и этики предпринимательства;</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повышение (обеспечение) доступности финансовых ресурсов для СМСП;</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содействие развитию молодежного предпринимательства.</w:t>
      </w:r>
    </w:p>
    <w:p>
      <w:pPr>
        <w:pStyle w:val="TextBody"/>
        <w:suppressAutoHyphens w:val="true"/>
        <w:spacing w:lineRule="auto" w:line="240"/>
        <w:rPr>
          <w:rFonts w:ascii="Times New Roman" w:hAnsi="Times New Roman" w:cs="Times New Roman"/>
          <w:b/>
          <w:b/>
          <w:sz w:val="28"/>
        </w:rPr>
      </w:pPr>
      <w:r>
        <w:rPr>
          <w:rFonts w:cs="Times New Roman" w:ascii="Times New Roman" w:hAnsi="Times New Roman"/>
          <w:b/>
          <w:sz w:val="28"/>
        </w:rPr>
        <w:t>Подпрограмма 3:</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совершенствование форм и методов правового регулирования в сфере торговли;</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повышение безопасности и качества товаров, работ, услуг на потребительском рынке;</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формирование современной инфраструктуры розничной торговли и повышение территориальной доступности торговых объектов для населения.</w:t>
      </w:r>
    </w:p>
    <w:p>
      <w:pPr>
        <w:pStyle w:val="TextBody"/>
        <w:suppressAutoHyphens w:val="true"/>
        <w:spacing w:lineRule="auto" w:line="240"/>
        <w:rPr>
          <w:rFonts w:ascii="Times New Roman" w:hAnsi="Times New Roman" w:cs="Times New Roman"/>
          <w:b/>
          <w:b/>
          <w:sz w:val="28"/>
        </w:rPr>
      </w:pPr>
      <w:r>
        <w:rPr>
          <w:rFonts w:cs="Times New Roman" w:ascii="Times New Roman" w:hAnsi="Times New Roman"/>
          <w:b/>
          <w:sz w:val="28"/>
        </w:rPr>
        <w:t>Подпрограмма 4:</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создание и укрепление системы защиты прав потребителей;</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повышение уровня правовой грамотности и информированности населения по вопросам защиты прав потребителей;</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повышение правовой грамотности СМСП, осуществляющих деятельность на потребительском рынке района;</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профилактика правонарушений в системе защиты прав потребителей.</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Оценка эффективности реализации Программы будет производиться на основе системы целевых показателей, достижение которых необходимо для выполнения поставленных целей</w:t>
      </w:r>
      <w:bookmarkStart w:id="0" w:name="_GoBack"/>
      <w:bookmarkEnd w:id="0"/>
      <w:r>
        <w:rPr>
          <w:rFonts w:cs="Times New Roman" w:ascii="Times New Roman" w:hAnsi="Times New Roman"/>
          <w:sz w:val="28"/>
        </w:rPr>
        <w:t>. Система целевых показателей Программы является основой и обеспечит мониторинг ее реализации за отчетный период. В ходе реализации Программы перечень и значения ее показателей могут корректироваться. Перечень и значения целевых показателей реализации Программы приведены в таблице 4.</w:t>
      </w:r>
    </w:p>
    <w:p>
      <w:pPr>
        <w:sectPr>
          <w:headerReference w:type="default" r:id="rId5"/>
          <w:headerReference w:type="first" r:id="rId6"/>
          <w:footerReference w:type="default" r:id="rId7"/>
          <w:footerReference w:type="first" r:id="rId8"/>
          <w:type w:val="nextPage"/>
          <w:pgSz w:w="11906" w:h="16838"/>
          <w:pgMar w:left="1418" w:right="567" w:gutter="0" w:header="709" w:top="1134" w:footer="709" w:bottom="1134"/>
          <w:pgNumType w:fmt="decimal"/>
          <w:formProt w:val="false"/>
          <w:titlePg/>
          <w:textDirection w:val="lrTb"/>
          <w:docGrid w:type="default" w:linePitch="360" w:charSpace="0"/>
        </w:sectPr>
        <w:pStyle w:val="TextBody"/>
        <w:suppressAutoHyphens w:val="true"/>
        <w:spacing w:lineRule="auto" w:line="24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left="778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12744" w:hanging="0"/>
        <w:jc w:val="both"/>
        <w:rPr>
          <w:rFonts w:ascii="Times New Roman" w:hAnsi="Times New Roman" w:cs="Times New Roman"/>
          <w:sz w:val="28"/>
          <w:szCs w:val="28"/>
        </w:rPr>
      </w:pPr>
      <w:r>
        <w:rPr>
          <w:rFonts w:cs="Times New Roman" w:ascii="Times New Roman" w:hAnsi="Times New Roman"/>
          <w:sz w:val="28"/>
          <w:szCs w:val="28"/>
        </w:rPr>
        <w:t>Таблица 4</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целевых показателей реализации Программы</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696" w:type="dxa"/>
        <w:jc w:val="left"/>
        <w:tblInd w:w="-5" w:type="dxa"/>
        <w:tblLayout w:type="fixed"/>
        <w:tblCellMar>
          <w:top w:w="0" w:type="dxa"/>
          <w:left w:w="108" w:type="dxa"/>
          <w:bottom w:w="0" w:type="dxa"/>
          <w:right w:w="108" w:type="dxa"/>
        </w:tblCellMar>
      </w:tblPr>
      <w:tblGrid>
        <w:gridCol w:w="636"/>
        <w:gridCol w:w="3744"/>
        <w:gridCol w:w="1559"/>
        <w:gridCol w:w="1467"/>
        <w:gridCol w:w="1467"/>
        <w:gridCol w:w="1467"/>
        <w:gridCol w:w="4356"/>
      </w:tblGrid>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3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целевого показателя</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Единица измерения</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лановое значение показателя</w:t>
            </w:r>
          </w:p>
        </w:tc>
        <w:tc>
          <w:tcPr>
            <w:tcW w:w="4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именование программных мероприятий</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018 г.</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019 г.</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020 г.</w:t>
            </w:r>
          </w:p>
        </w:tc>
        <w:tc>
          <w:tcPr>
            <w:tcW w:w="4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40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Подпрограмма 1 «Повышение инвестиционной привлекательности Александровского муниципального района Пермского кра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t>Млн. руб.</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t>263,2</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suppressAutoHyphens w:val="true"/>
              <w:snapToGrid w:val="false"/>
              <w:jc w:val="center"/>
              <w:rPr/>
            </w:pPr>
            <w:r>
              <w:rPr>
                <w:rFonts w:cs="Times New Roman" w:ascii="Times New Roman" w:hAnsi="Times New Roman"/>
                <w:sz w:val="28"/>
                <w:szCs w:val="28"/>
              </w:rPr>
              <w:t>268,5</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t>276,6</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t>- разработка и актуализация нормативной правовой базы в сфере инвестиционной деятельности;</w:t>
            </w:r>
          </w:p>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t>- участие в выставках, ярмарках, конференциях, форумах по инвестиционной тематике, стратегическому развитию, проводимых на межмуниципальном, региональном, федеральном уровнях;</w:t>
            </w:r>
          </w:p>
          <w:p>
            <w:pPr>
              <w:pStyle w:val="ConsPlusCell"/>
              <w:widowControl/>
              <w:suppressAutoHyphens w:val="true"/>
              <w:snapToGrid w:val="false"/>
              <w:rPr/>
            </w:pPr>
            <w:r>
              <w:rPr>
                <w:rFonts w:cs="Times New Roman" w:ascii="Times New Roman" w:hAnsi="Times New Roman"/>
                <w:sz w:val="28"/>
                <w:szCs w:val="28"/>
              </w:rPr>
              <w:t xml:space="preserve">- оказание информационно-консультационного и организационного содействия инвесторам и (или) инициаторам инвестиционных проектов, реализуемых на территории </w:t>
            </w:r>
            <w:r>
              <w:rPr>
                <w:rFonts w:cs="Times New Roman" w:ascii="Times New Roman" w:hAnsi="Times New Roman"/>
                <w:sz w:val="28"/>
              </w:rPr>
              <w:t xml:space="preserve">Александровского муниципального </w:t>
            </w:r>
            <w:r>
              <w:rPr>
                <w:rFonts w:cs="Times New Roman" w:ascii="Times New Roman" w:hAnsi="Times New Roman"/>
                <w:sz w:val="28"/>
                <w:szCs w:val="28"/>
              </w:rPr>
              <w:t>района;</w:t>
            </w:r>
          </w:p>
          <w:p>
            <w:pPr>
              <w:pStyle w:val="ConsPlusCell"/>
              <w:widowControl/>
              <w:suppressAutoHyphens w:val="true"/>
              <w:snapToGrid w:val="false"/>
              <w:rPr/>
            </w:pPr>
            <w:r>
              <w:rPr>
                <w:rFonts w:cs="Times New Roman" w:ascii="Times New Roman" w:hAnsi="Times New Roman"/>
                <w:sz w:val="28"/>
                <w:szCs w:val="28"/>
              </w:rPr>
              <w:t xml:space="preserve">- публикация в районной газете «Боевой путь», размещение на официальном сайте органов местного самоуправления </w:t>
            </w:r>
            <w:r>
              <w:rPr>
                <w:rFonts w:cs="Times New Roman" w:ascii="Times New Roman" w:hAnsi="Times New Roman"/>
                <w:sz w:val="28"/>
              </w:rPr>
              <w:t xml:space="preserve">Александровского муниципального района </w:t>
            </w:r>
            <w:r>
              <w:rPr>
                <w:rFonts w:cs="Times New Roman" w:ascii="Times New Roman" w:hAnsi="Times New Roman"/>
                <w:sz w:val="28"/>
                <w:szCs w:val="28"/>
              </w:rPr>
              <w:t>информационных материалов об инвестиционном потенциале района.</w:t>
            </w:r>
          </w:p>
        </w:tc>
      </w:tr>
      <w:tr>
        <w:trPr>
          <w:trHeight w:val="2308"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 w:leader="none"/>
                <w:tab w:val="left" w:pos="1080" w:leader="none"/>
              </w:tabs>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Наличие актуальной базы инвестиционных площадок на официальном сайте органов местного самоуправления Александр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t>Наличие</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t>Наличие</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t>Наличие</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t>Наличие</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t>- создание актуальной базы инвестиционных площадок района</w:t>
            </w:r>
          </w:p>
        </w:tc>
      </w:tr>
      <w:tr>
        <w:trPr>
          <w:trHeight w:val="85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0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suppressAutoHyphens w:val="true"/>
              <w:snapToGrid w:val="false"/>
              <w:jc w:val="center"/>
              <w:rPr>
                <w:rFonts w:ascii="Times New Roman" w:hAnsi="Times New Roman" w:cs="Times New Roman"/>
                <w:sz w:val="28"/>
                <w:szCs w:val="28"/>
              </w:rPr>
            </w:pPr>
            <w:r>
              <w:rPr>
                <w:rFonts w:cs="Times New Roman" w:ascii="Times New Roman" w:hAnsi="Times New Roman"/>
                <w:b/>
                <w:bCs/>
                <w:sz w:val="28"/>
                <w:szCs w:val="28"/>
              </w:rPr>
              <w:t>Подпрограмма 2 «Развитие малого и среднего предпринимательства в Александровском муниципальном районе Пермского кра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индивидуальных предпринимателей на 1 000 жителей Александр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ддержка СМСП, осуществляющих деятельность в сфере производства товаров (работ, услуг);</w:t>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ддержка начинающих субъектов малого предпринимательства;</w:t>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убсидирование части затрат, связанных с расширением деятельности СМСП.</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убличных мероприятий, проведенных с целью укрепления социального статуса, повышения престижа и этики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публичных, образовательных, просветительских мероприятий по вопросам предпринимательств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мероприятий, посвященных Дню российского предпринимательств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муниципальных конкурсов среди СМСП, содействие участию СМСП в конкурсах, проводимых на межмуниципальном, региональном и федеральном уровнях</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поступлений в районный бюджет уплаченных СМСП налогов на совокупный дох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73,0</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63,0</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58,0</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ддержка СМСП, осуществляющих деятельность в сфере производства товаров (работ, услуг);</w:t>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ддержка начинающих субъектов малого предпринимательства;</w:t>
            </w:r>
          </w:p>
          <w:p>
            <w:pPr>
              <w:pStyle w:val="Normal"/>
              <w:suppressAutoHyphens w:val="tru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 субсидирование части затрат, связанных с расширением деятельности СМСП.</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МСП, получивших финансовую поддерж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ддержка СМСП, осуществляющих деятельность в сфере производства товаров (работ, услуг);</w:t>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ддержка начинающих субъектов малого предпринимательства;</w:t>
            </w:r>
          </w:p>
          <w:p>
            <w:pPr>
              <w:pStyle w:val="Normal"/>
              <w:suppressAutoHyphens w:val="tru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 субсидирование части затрат, связанных с расширением деятельности СМСП.</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граждан в возрасте до 30 лет, вовлеченных в реализацию мероприятий по содействию развития молодежн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муниципальных конкурсов, направленных на популяризацию молодежного предпринимательств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вовлечение молодежи в предпринимательскую деятельность.</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одпрограмма 3 «Развитие сферы торговли в Александровском муниципальном районе Пермского кра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орот розничной торгов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 руб.</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3,9</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3,8</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4,8</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публичных, образовательных, просветительских мероприятий по вопросам организации торговли в районе;</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мониторинг обеспеченности населения района площадями торговых объектов;</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выставочно-ярмарочной деятельности на муниципальном уровне</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организованных администрацией Александровского муниципального района ярмарок и выставок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выставочно-ярмарочной деятельности на муниципальном уровне</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роведенных рейдов совместно с правоохранительными органами на предмет соблюдения СМСП законодательства при осуществлении торгов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ейдов совместно с Отделением полиции МВД России по Александровскому району по выявлению и пресечению фактов торговли в несанкционированных местах;</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ейдов совместно с Отделением полиции МВД России по Александровскому району на предмет соблюдения организациями законодательства в сфере реализации алкогольной, спиртосодержащей и табачной продукци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одпрограмма 4 «Защита прав потребителей в Александровском муниципальном районе Пермского кра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по вопросам защиты прав потребителей, направленных на повышение уровня правовой грамотности и информированности населения, СМСП и их сотрудни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классных часов», открытых уроков, факультативных занятий, тематических встреч по основам защиты прав потребителей в образовательных организациях район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муниципальных конкурсов в области защиты прав потребителей;</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мероприятий, посвященных Всемирному дню защиты прав потребителей;</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публичных, образовательных, просветительских мероприятий по вопросам защиты прав потребителей для СМСП и их работников.</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публикаций по вопросам защиты прав потребителей на официальном сайте органов местного самоуправления Александровского муниципального района, в районной газете «Боевой путь»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pPr>
            <w:r>
              <w:rPr>
                <w:rFonts w:cs="Times New Roman" w:ascii="Times New Roman" w:hAnsi="Times New Roman"/>
                <w:sz w:val="28"/>
                <w:szCs w:val="28"/>
              </w:rPr>
              <w:t xml:space="preserve">- публикация в районной газете «Боевой путь», размещение на официальном сайте органов местного самоуправления </w:t>
            </w:r>
            <w:r>
              <w:rPr>
                <w:rFonts w:cs="Times New Roman" w:ascii="Times New Roman" w:hAnsi="Times New Roman"/>
                <w:sz w:val="28"/>
              </w:rPr>
              <w:t xml:space="preserve">Александровского муниципального района </w:t>
            </w:r>
            <w:r>
              <w:rPr>
                <w:rFonts w:cs="Times New Roman" w:ascii="Times New Roman" w:hAnsi="Times New Roman"/>
                <w:sz w:val="28"/>
                <w:szCs w:val="28"/>
              </w:rPr>
              <w:t>информационных материалов по вопросам защиты прав потребителей.</w:t>
            </w:r>
          </w:p>
        </w:tc>
      </w:tr>
    </w:tbl>
    <w:p>
      <w:pPr>
        <w:sectPr>
          <w:headerReference w:type="default" r:id="rId9"/>
          <w:footerReference w:type="default" r:id="rId10"/>
          <w:type w:val="nextPage"/>
          <w:pgSz w:orient="landscape" w:w="16838" w:h="11906"/>
          <w:pgMar w:left="1418" w:right="567" w:gutter="0" w:header="709" w:top="1134" w:footer="709"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Система программных мероприятий Программы</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11"/>
          <w:footerReference w:type="default" r:id="rId12"/>
          <w:type w:val="nextPage"/>
          <w:pgSz w:w="11906" w:h="16838"/>
          <w:pgMar w:left="1418" w:right="567" w:gutter="0" w:header="709" w:top="1134" w:footer="709" w:bottom="1134"/>
          <w:pgNumType w:fmt="decimal"/>
          <w:formProt w:val="false"/>
          <w:textDirection w:val="lrTb"/>
          <w:docGrid w:type="default" w:linePitch="360" w:charSpace="0"/>
        </w:sectPr>
        <w:pStyle w:val="TextBody"/>
        <w:suppressAutoHyphens w:val="true"/>
        <w:rPr>
          <w:rFonts w:ascii="Times New Roman" w:hAnsi="Times New Roman" w:cs="Times New Roman"/>
          <w:sz w:val="28"/>
        </w:rPr>
      </w:pPr>
      <w:r>
        <w:rPr>
          <w:rFonts w:cs="Times New Roman" w:ascii="Times New Roman" w:hAnsi="Times New Roman"/>
          <w:sz w:val="28"/>
        </w:rPr>
        <w:t>Программа определяет меры, направленные на создание условий для привлечения инвестиций и развитие потребительского рынка в районе. Каждое из мероприятий Программы, в свою очередь, включает мероприятия, носящие самостоятельный, либо комплексный характер. Система программных мероприятий представлена в таблице 5.</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истема мероприятий муниципальной программы «Привлечение инвестиций и развития потребительского рынка в Александровском муниципальном районе Пермского края»</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772"/>
        <w:gridCol w:w="3268"/>
        <w:gridCol w:w="3267"/>
        <w:gridCol w:w="3200"/>
        <w:gridCol w:w="2593"/>
        <w:gridCol w:w="1753"/>
      </w:tblGrid>
      <w:tr>
        <w:trPr/>
        <w:tc>
          <w:tcPr>
            <w:tcW w:w="7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ind w:left="-180" w:right="-78" w:hanging="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uppressAutoHyphens w:val="true"/>
              <w:spacing w:lineRule="auto" w:line="240" w:before="0" w:after="0"/>
              <w:ind w:left="-180" w:right="-78" w:hanging="0"/>
              <w:jc w:val="center"/>
              <w:rPr>
                <w:sz w:val="28"/>
                <w:szCs w:val="28"/>
              </w:rPr>
            </w:pPr>
            <w:r>
              <w:rPr>
                <w:rFonts w:cs="Times New Roman" w:ascii="Times New Roman" w:hAnsi="Times New Roman"/>
                <w:b/>
                <w:bCs/>
                <w:sz w:val="28"/>
                <w:szCs w:val="28"/>
              </w:rPr>
              <w:t>п/п</w:t>
            </w:r>
          </w:p>
        </w:tc>
        <w:tc>
          <w:tcPr>
            <w:tcW w:w="32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p>
            <w:pPr>
              <w:pStyle w:val="Normal"/>
              <w:suppressAutoHyphens w:val="true"/>
              <w:spacing w:lineRule="auto" w:line="240" w:before="0" w:after="0"/>
              <w:jc w:val="center"/>
              <w:rPr>
                <w:sz w:val="28"/>
                <w:szCs w:val="28"/>
              </w:rPr>
            </w:pPr>
            <w:r>
              <w:rPr>
                <w:rFonts w:cs="Times New Roman" w:ascii="Times New Roman" w:hAnsi="Times New Roman"/>
                <w:b/>
                <w:bCs/>
                <w:sz w:val="28"/>
                <w:szCs w:val="28"/>
              </w:rPr>
              <w:t>мероприятия</w:t>
            </w:r>
          </w:p>
        </w:tc>
        <w:tc>
          <w:tcPr>
            <w:tcW w:w="32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suppressAutoHyphens w:val="true"/>
              <w:spacing w:lineRule="auto" w:line="240" w:before="0" w:after="0"/>
              <w:jc w:val="center"/>
              <w:rPr>
                <w:sz w:val="28"/>
                <w:szCs w:val="28"/>
              </w:rPr>
            </w:pPr>
            <w:r>
              <w:rPr>
                <w:rFonts w:cs="Times New Roman" w:ascii="Times New Roman" w:hAnsi="Times New Roman"/>
                <w:b/>
                <w:bCs/>
                <w:sz w:val="28"/>
                <w:szCs w:val="28"/>
              </w:rPr>
              <w:t>мероприятия</w:t>
            </w:r>
          </w:p>
        </w:tc>
        <w:tc>
          <w:tcPr>
            <w:tcW w:w="3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зультаты</w:t>
            </w:r>
          </w:p>
          <w:p>
            <w:pPr>
              <w:pStyle w:val="Normal"/>
              <w:suppressAutoHyphens w:val="true"/>
              <w:spacing w:lineRule="auto" w:line="240" w:before="0" w:after="0"/>
              <w:jc w:val="center"/>
              <w:rPr>
                <w:sz w:val="28"/>
                <w:szCs w:val="28"/>
              </w:rPr>
            </w:pPr>
            <w:r>
              <w:rPr>
                <w:rFonts w:cs="Times New Roman" w:ascii="Times New Roman" w:hAnsi="Times New Roman"/>
                <w:b/>
                <w:bCs/>
                <w:sz w:val="28"/>
                <w:szCs w:val="28"/>
              </w:rPr>
              <w:t>мероприятия</w:t>
            </w:r>
          </w:p>
        </w:tc>
        <w:tc>
          <w:tcPr>
            <w:tcW w:w="25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й</w:t>
            </w:r>
          </w:p>
          <w:p>
            <w:pPr>
              <w:pStyle w:val="Normal"/>
              <w:suppressAutoHyphens w:val="true"/>
              <w:spacing w:lineRule="auto" w:line="240" w:before="0" w:after="0"/>
              <w:jc w:val="center"/>
              <w:rPr>
                <w:sz w:val="28"/>
                <w:szCs w:val="28"/>
              </w:rPr>
            </w:pPr>
            <w:r>
              <w:rPr>
                <w:rFonts w:cs="Times New Roman" w:ascii="Times New Roman" w:hAnsi="Times New Roman"/>
                <w:b/>
                <w:bCs/>
                <w:sz w:val="28"/>
                <w:szCs w:val="28"/>
              </w:rPr>
              <w:t>исполнитель</w:t>
            </w:r>
          </w:p>
        </w:tc>
        <w:tc>
          <w:tcPr>
            <w:tcW w:w="175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Срок</w:t>
            </w:r>
          </w:p>
          <w:p>
            <w:pPr>
              <w:pStyle w:val="Normal"/>
              <w:suppressAutoHyphens w:val="true"/>
              <w:spacing w:lineRule="auto" w:line="240" w:before="0" w:after="0"/>
              <w:ind w:left="-108" w:right="-108" w:hanging="0"/>
              <w:jc w:val="center"/>
              <w:rPr>
                <w:sz w:val="28"/>
                <w:szCs w:val="28"/>
              </w:rPr>
            </w:pPr>
            <w:r>
              <w:rPr>
                <w:rFonts w:cs="Times New Roman" w:ascii="Times New Roman" w:hAnsi="Times New Roman"/>
                <w:b/>
                <w:bCs/>
                <w:sz w:val="28"/>
                <w:szCs w:val="28"/>
              </w:rPr>
              <w:t>исполнения</w:t>
            </w:r>
          </w:p>
        </w:tc>
      </w:tr>
      <w:tr>
        <w:trPr/>
        <w:tc>
          <w:tcPr>
            <w:tcW w:w="7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ind w:left="-180" w:right="-78" w:hanging="0"/>
              <w:jc w:val="center"/>
              <w:rPr>
                <w:sz w:val="28"/>
                <w:szCs w:val="28"/>
              </w:rPr>
            </w:pPr>
            <w:r>
              <w:rPr>
                <w:rFonts w:cs="Times New Roman" w:ascii="Times New Roman" w:hAnsi="Times New Roman"/>
                <w:b/>
                <w:bCs/>
                <w:sz w:val="28"/>
                <w:szCs w:val="28"/>
              </w:rPr>
              <w:t>1</w:t>
            </w:r>
          </w:p>
        </w:tc>
        <w:tc>
          <w:tcPr>
            <w:tcW w:w="3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sz w:val="28"/>
                <w:szCs w:val="28"/>
              </w:rPr>
            </w:pPr>
            <w:r>
              <w:rPr>
                <w:rFonts w:cs="Times New Roman" w:ascii="Times New Roman" w:hAnsi="Times New Roman"/>
                <w:b/>
                <w:bCs/>
                <w:sz w:val="28"/>
                <w:szCs w:val="28"/>
              </w:rPr>
              <w:t>2</w:t>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sz w:val="28"/>
                <w:szCs w:val="28"/>
              </w:rPr>
            </w:pPr>
            <w:r>
              <w:rPr>
                <w:rFonts w:cs="Times New Roman" w:ascii="Times New Roman" w:hAnsi="Times New Roman"/>
                <w:b/>
                <w:bCs/>
                <w:sz w:val="28"/>
                <w:szCs w:val="28"/>
              </w:rPr>
              <w:t>3</w:t>
            </w:r>
          </w:p>
        </w:tc>
        <w:tc>
          <w:tcPr>
            <w:tcW w:w="3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sz w:val="28"/>
                <w:szCs w:val="28"/>
              </w:rPr>
            </w:pPr>
            <w:r>
              <w:rPr>
                <w:rFonts w:cs="Times New Roman" w:ascii="Times New Roman" w:hAnsi="Times New Roman"/>
                <w:b/>
                <w:bCs/>
                <w:sz w:val="28"/>
                <w:szCs w:val="28"/>
              </w:rPr>
              <w:t>4</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sz w:val="28"/>
                <w:szCs w:val="28"/>
              </w:rPr>
            </w:pPr>
            <w:r>
              <w:rPr>
                <w:rFonts w:cs="Times New Roman" w:ascii="Times New Roman" w:hAnsi="Times New Roman"/>
                <w:b/>
                <w:bCs/>
                <w:sz w:val="28"/>
                <w:szCs w:val="28"/>
              </w:rPr>
              <w:t>5</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ind w:left="-108" w:right="-108" w:hanging="0"/>
              <w:jc w:val="center"/>
              <w:rPr>
                <w:sz w:val="28"/>
                <w:szCs w:val="28"/>
              </w:rPr>
            </w:pPr>
            <w:r>
              <w:rPr>
                <w:rFonts w:cs="Times New Roman" w:ascii="Times New Roman" w:hAnsi="Times New Roman"/>
                <w:b/>
                <w:bCs/>
                <w:sz w:val="28"/>
                <w:szCs w:val="28"/>
              </w:rPr>
              <w:t>6</w:t>
            </w:r>
          </w:p>
        </w:tc>
      </w:tr>
      <w:tr>
        <w:trPr/>
        <w:tc>
          <w:tcPr>
            <w:tcW w:w="14853"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AutoHyphens w:val="true"/>
              <w:spacing w:lineRule="auto" w:line="240" w:before="0" w:after="200"/>
              <w:ind w:left="74" w:hanging="0"/>
              <w:jc w:val="center"/>
              <w:rPr>
                <w:rFonts w:ascii="Times New Roman" w:hAnsi="Times New Roman" w:cs="Times New Roman"/>
                <w:sz w:val="28"/>
                <w:szCs w:val="28"/>
              </w:rPr>
            </w:pPr>
            <w:r>
              <w:rPr>
                <w:rFonts w:cs="Times New Roman" w:ascii="Times New Roman" w:hAnsi="Times New Roman"/>
                <w:b/>
                <w:bCs/>
                <w:sz w:val="28"/>
                <w:szCs w:val="28"/>
              </w:rPr>
              <w:t>Подпрограмма 1 «Повышение инвестиционной привлекательности Александровского муниципального района Пермского края»</w:t>
            </w:r>
          </w:p>
        </w:tc>
      </w:tr>
      <w:tr>
        <w:trPr/>
        <w:tc>
          <w:tcPr>
            <w:tcW w:w="14853"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AutoHyphens w:val="tru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Задача 1 – Совершенствование нормативной правовой базы для повышения инвестиционной привлекательности </w:t>
            </w:r>
          </w:p>
        </w:tc>
      </w:tr>
      <w:tr>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1.1.</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Разработка и актуализация нормативной правовой базы в сфере инвестиционной деятельности</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дение анализа действующих нормативных правовых актов Российской Федерации, Пермского края, органов местного самоуправления района в сфере инвестиционной деятельности; разработка и актуализация нормативных правовых актов администрации района в сфере инвестиционной деятельности</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Выявление наиболее эффективных направлений и механизмов инвестиционной политики; создание благоприятной правовой среды для инвестиционной деятельности в районе</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8-2020 гг.</w:t>
            </w:r>
          </w:p>
        </w:tc>
      </w:tr>
      <w:tr>
        <w:trPr/>
        <w:tc>
          <w:tcPr>
            <w:tcW w:w="14853"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Задача 2 – Разработка и реализация мер маркетинга территории и имиджевой политики</w:t>
            </w:r>
          </w:p>
        </w:tc>
      </w:tr>
      <w:tr>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2.1.</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Участие в выставках, ярмарках, конференциях, форумах по инвестиционной тематике, стратегическому развитию, проводимых на межмуниципальном, региональном, федеральном уровнях</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Организация участия в выставках, ярмарках, конференциях, форумах по инвестиционной тематике, стратегическому развитию, проводимых на межмуниципальном, региональном, федеральном уровнях</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Создание привлекательного имиджа Александровского муниципального района для привлечения инвестиций</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8-2020 гг.</w:t>
            </w:r>
          </w:p>
        </w:tc>
      </w:tr>
      <w:tr>
        <w:trPr/>
        <w:tc>
          <w:tcPr>
            <w:tcW w:w="14853"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Задача 3 – Создание благоприятной инвестиционной и конкурентной среды</w:t>
            </w:r>
          </w:p>
        </w:tc>
      </w:tr>
      <w:tr>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3.1.</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казание информационно-консультационного и организационного содействия инвесторам и (или) инициаторам инвестиционных проектов, реализуемых на территории района </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22" w:leader="none"/>
              </w:tabs>
              <w:suppressAutoHyphens w:val="tru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 xml:space="preserve">Подготовка предложений и предоставление инвесторам, инициаторам инвестиционных проектов информации на безвозмездной основе; организация переговоров, встреч, совещаний, консультаций; подготовка инвестиционных соглашений о сотрудничестве; содействие в прохождении процедур, согласований, разрешений, необходимых для реализации инвестиционного проекта, в поиске дополнительного финансирования, нефинансовых партнеров </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Повышение информированности субъектов инвестиционной деятельности по вопросам реализации инвестиционных проектов, сокращения сроков проведения подготовительных, согласительных и разрешительных процедур при подготовке и реализации инвестиционных проектов, реализация инвестиционных проектов на территории района</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8-2020 гг.</w:t>
            </w:r>
          </w:p>
        </w:tc>
      </w:tr>
      <w:tr>
        <w:trPr>
          <w:trHeight w:val="315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3.2.</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200"/>
              <w:rPr/>
            </w:pPr>
            <w:r>
              <w:rPr>
                <w:rFonts w:cs="Times New Roman" w:ascii="Times New Roman" w:hAnsi="Times New Roman"/>
                <w:sz w:val="28"/>
                <w:szCs w:val="28"/>
              </w:rPr>
              <w:t xml:space="preserve">Публикация в районной газете «Боевой путь», размещение на официальном сайте органов местного самоуправления </w:t>
            </w:r>
            <w:r>
              <w:rPr>
                <w:rFonts w:cs="Times New Roman" w:ascii="Times New Roman" w:hAnsi="Times New Roman"/>
                <w:sz w:val="28"/>
              </w:rPr>
              <w:t xml:space="preserve">Александровского муниципального района </w:t>
            </w:r>
            <w:r>
              <w:rPr>
                <w:rFonts w:cs="Times New Roman" w:ascii="Times New Roman" w:hAnsi="Times New Roman"/>
                <w:sz w:val="28"/>
                <w:szCs w:val="28"/>
              </w:rPr>
              <w:t>информационных материалов об инвестиционном потенциале района</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Подготовка информационных материалов об инвестиционном потенциале района, организация их публикации в районной газете «Боевой путь», размещения на сайте ОМС</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Повышение информированности населения, субъектов инвестиционной деятельности об инвестиционном потенциале района</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8-2020 гг.</w:t>
            </w:r>
          </w:p>
        </w:tc>
      </w:tr>
      <w:tr>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3.3.</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Создание актуальной базы инвестиционных площадок района</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Организация создания и обновления базы инвестиционных площадок района</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Повышение информированности потенциальных инвесторов об  инвестиционном потенциале района</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8-2020 гг.</w:t>
            </w:r>
          </w:p>
        </w:tc>
      </w:tr>
      <w:tr>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200"/>
              <w:ind w:right="-108" w:hanging="0"/>
              <w:jc w:val="center"/>
              <w:rPr>
                <w:rFonts w:ascii="Times New Roman" w:hAnsi="Times New Roman" w:cs="Times New Roman"/>
                <w:sz w:val="28"/>
                <w:szCs w:val="28"/>
              </w:rPr>
            </w:pPr>
            <w:r>
              <w:rPr>
                <w:rFonts w:cs="Times New Roman" w:ascii="Times New Roman" w:hAnsi="Times New Roman"/>
                <w:sz w:val="28"/>
                <w:szCs w:val="28"/>
              </w:rPr>
              <w:t>3.4.</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дение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экспертизы муниципальных нормативных правовых актов, затрагивающих вопросы осуществления предпринимательской и инвестиционной деятельности</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Организация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экспертизы муниципальных нормативных правовых актов, затрагивающих вопросы осуществления предпринимательской и инвестиционной деятельности</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Выявление в проектах нормативных правовых актов и нормативных правовых актах </w:t>
            </w:r>
            <w:r>
              <w:rPr>
                <w:rFonts w:eastAsia="SimSun;宋体" w:cs="Times New Roman" w:ascii="Times New Roman" w:hAnsi="Times New Roman"/>
                <w:sz w:val="28"/>
                <w:szCs w:val="28"/>
              </w:rPr>
              <w:t>положений, вводящих избыточные обязанности, запреты и ограничения для субъектов предпринимательской и инвестиционной деятельности</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18-2020 гг.</w:t>
            </w:r>
          </w:p>
        </w:tc>
      </w:tr>
      <w:tr>
        <w:trPr>
          <w:trHeight w:val="23" w:hRule="atLeast"/>
        </w:trPr>
        <w:tc>
          <w:tcPr>
            <w:tcW w:w="14853"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ind w:left="74" w:hanging="0"/>
              <w:jc w:val="center"/>
              <w:rPr>
                <w:sz w:val="28"/>
                <w:szCs w:val="28"/>
              </w:rPr>
            </w:pPr>
            <w:r>
              <w:rPr>
                <w:rFonts w:cs="Times New Roman" w:ascii="Times New Roman" w:hAnsi="Times New Roman"/>
                <w:b/>
                <w:bCs/>
                <w:sz w:val="28"/>
                <w:szCs w:val="28"/>
              </w:rPr>
              <w:t>Подпрограмма 2 «Развитие малого и среднего предпринимательства в Александровском муниципальном районе Пермского края»</w:t>
            </w:r>
          </w:p>
        </w:tc>
      </w:tr>
      <w:tr>
        <w:trPr>
          <w:trHeight w:val="23" w:hRule="atLeast"/>
        </w:trPr>
        <w:tc>
          <w:tcPr>
            <w:tcW w:w="14853"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ча 4 – Формирование благоприятной правовой среды, стимулирующей развитие малого и среднего</w:t>
            </w:r>
          </w:p>
          <w:p>
            <w:pPr>
              <w:pStyle w:val="Normal"/>
              <w:suppressAutoHyphens w:val="true"/>
              <w:spacing w:lineRule="auto" w:line="240" w:before="0" w:after="0"/>
              <w:jc w:val="center"/>
              <w:rPr>
                <w:sz w:val="28"/>
                <w:szCs w:val="28"/>
              </w:rPr>
            </w:pPr>
            <w:r>
              <w:rPr>
                <w:rFonts w:cs="Times New Roman" w:ascii="Times New Roman" w:hAnsi="Times New Roman"/>
                <w:b/>
                <w:bCs/>
                <w:sz w:val="28"/>
                <w:szCs w:val="28"/>
              </w:rPr>
              <w:t>предпринимательства</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4.1.</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и актуализация нормативной правовой базы в сфере предпринимательской деятельности</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дение анализа действующих нормативных правовых актов Российской Федерации, Пермского края, органов местного самоуправления района в сфере развития предпринимательства; разработка и актуализация нормативных правовых актов администрации района в сфере предпринимательства </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ение наиболее эффективных направлений развития предпринимательства, форм поддержки СМСП; создание благоприятной правовой среды для развития предпринимательства в районе</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sz w:val="28"/>
                <w:szCs w:val="28"/>
              </w:rPr>
            </w:pPr>
            <w:r>
              <w:rPr>
                <w:rFonts w:cs="Times New Roman" w:ascii="Times New Roman" w:hAnsi="Times New Roman"/>
                <w:sz w:val="28"/>
                <w:szCs w:val="28"/>
              </w:rPr>
              <w:t>2018-2020 гг.</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4.2.</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онирование координационного совета по развитию малого и среднего предпринимательства в районе, участие в координационных и совещательных органах в области развития предпринимательства, проводимых на межмуниципальном, региональном и федеральном уровнях</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заседаний координационного совета по развитию малого и среднего предпринимательства в районе, участия представителей органов местного самоуправления района и СМСП района в координационных и совещательных органах в области развития предпринимательства, проводимых на межмуниципальном, региональном и федеральном уровнях</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уровня взаимодействия СМСП с органами местного самоуправления района, исполнительными органами Пермского края, Российской Федерации, снижение</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ых барьеров, оказывающих существенное влияние на деятельность СМСП</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sz w:val="28"/>
                <w:szCs w:val="28"/>
              </w:rPr>
            </w:pPr>
            <w:r>
              <w:rPr>
                <w:rFonts w:cs="Times New Roman" w:ascii="Times New Roman" w:hAnsi="Times New Roman"/>
                <w:sz w:val="28"/>
                <w:szCs w:val="28"/>
              </w:rPr>
              <w:t>2018-2020 гг.</w:t>
            </w:r>
          </w:p>
        </w:tc>
      </w:tr>
      <w:tr>
        <w:trPr>
          <w:trHeight w:val="23" w:hRule="atLeast"/>
        </w:trPr>
        <w:tc>
          <w:tcPr>
            <w:tcW w:w="14853"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ча 5 – Укрепление социального статуса, повышение престижа и этики предпринимательства</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5.1.</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публичных, образовательных, просветительских мероприятий по вопросам предпринимательства</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семинаров, совещаний, «круглых столов», «горячих линий» по вопросам предпринимательства</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профессиональных знаний, практических основ и навыков, необходимых для организации и ведения собственного бизнеса гражданами; повышение уровня квалификации и компетенций СМСП их сотрудников</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sz w:val="28"/>
                <w:szCs w:val="28"/>
              </w:rPr>
            </w:pPr>
            <w:r>
              <w:rPr>
                <w:rFonts w:cs="Times New Roman" w:ascii="Times New Roman" w:hAnsi="Times New Roman"/>
                <w:sz w:val="28"/>
                <w:szCs w:val="28"/>
              </w:rPr>
              <w:t>2018-2020 гг.</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5.2.</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посвященных Дню российского предпринимательства</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оведения мероприятий, посвященных Дню российского предпринимательства</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престижа предпринимательской деятельности, выявление и поощрение СМСП, достигших высоких результатов и внесших вклад в развитие района</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sz w:val="28"/>
                <w:szCs w:val="28"/>
              </w:rPr>
            </w:pPr>
            <w:r>
              <w:rPr>
                <w:rFonts w:cs="Times New Roman" w:ascii="Times New Roman" w:hAnsi="Times New Roman"/>
                <w:sz w:val="28"/>
                <w:szCs w:val="28"/>
              </w:rPr>
              <w:t>2018-2020 гг.</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5.3.</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униципальных конкурсов среди СМСП, содействие участию СМСП в конкурсах, проводимых на межмуниципальном, региональном и федеральном уровнях</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муниципальных конкурсов среди СМСП, привлечение СМСП к участию в конкурсах, проводимых на межмуниципальном, региональном и федеральном уровнях</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престижа предпринимательской деятельности</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sz w:val="28"/>
                <w:szCs w:val="28"/>
              </w:rPr>
            </w:pPr>
            <w:r>
              <w:rPr>
                <w:rFonts w:cs="Times New Roman" w:ascii="Times New Roman" w:hAnsi="Times New Roman"/>
                <w:sz w:val="28"/>
                <w:szCs w:val="28"/>
              </w:rPr>
              <w:t>2018-2020 гг.</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5.4.</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убликация в районной газете «Боевой путь», размещение на сайте ОМС информационных материалов по вопросам предпринимательства</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информационных материалов по вопросам предпринимательской деятельности и организация публикации в районной газете «Боевой путь», размещения на сайте ОМС</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информированности СМСП</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sz w:val="28"/>
                <w:szCs w:val="28"/>
              </w:rPr>
            </w:pPr>
            <w:r>
              <w:rPr>
                <w:rFonts w:cs="Times New Roman" w:ascii="Times New Roman" w:hAnsi="Times New Roman"/>
                <w:sz w:val="28"/>
                <w:szCs w:val="28"/>
              </w:rPr>
              <w:t>2018-2020 гг.</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5.5.</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е информационно-консультационной помощи СМСП</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ирование граждан по вопросам открытия собственного бизнеса, СМСП по вопросам предпринимательской деятельности</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ышение информированности граждан района по вопросам начала предпринимательской деятельности, СМСП по вопросам ведения предпринимательской деятельности </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2020 гг.</w:t>
            </w:r>
          </w:p>
        </w:tc>
      </w:tr>
      <w:tr>
        <w:trPr>
          <w:trHeight w:val="23" w:hRule="atLeast"/>
        </w:trPr>
        <w:tc>
          <w:tcPr>
            <w:tcW w:w="14853"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дача 6 - Повышение (обеспечение) доступности финансовых ресурсов для СМСП </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6.1</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Поддержка СМСП, осуществляющих деятельность в сфере производства товаров (работ, услуг):</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6.1.1.</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n-US"/>
              </w:rPr>
              <w:t xml:space="preserve">Субсидирование части затрат, связанных с уплатой СМСП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включая затраты на монтаж оборудования </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оставление субсидий на возмещение части затрат субъектам малого и среднего предпринимательства при заключении договора лизинга оборудования</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Возмещение части затрат субъектам малого и среднего предпринимательства при заключении договора лизинга оборудования </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sz w:val="28"/>
                <w:szCs w:val="28"/>
              </w:rPr>
            </w:pPr>
            <w:r>
              <w:rPr>
                <w:rFonts w:cs="Times New Roman" w:ascii="Times New Roman" w:hAnsi="Times New Roman"/>
                <w:sz w:val="28"/>
                <w:szCs w:val="28"/>
              </w:rPr>
              <w:t>2018-2020 гг.</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6.1.2.</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убсидирование части затрат, связанных с уплатой СМСП лизинговых платежей по договору (договорам) лизинга оборудования, заключенным с российскими лизинговыми организациями в целях создания и (или) развития либо модернизации производства товаров (работ, услуг), включая затраты на монтаж оборудования, за исключением части лизинговых платежей на покрытие дохода лизингодателя</w:t>
            </w:r>
          </w:p>
          <w:p>
            <w:pPr>
              <w:pStyle w:val="Normal"/>
              <w:suppressAutoHyphens w:val="tru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оставление субсидий на возмещение части затрат субъектам малого и среднего предпринимательства, связанных с уплатой лизинговых платежей</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Возмещение части затрат субъектам малого и среднего предпринимательства, связанных с уплатой лизинговых платежей</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sz w:val="28"/>
                <w:szCs w:val="28"/>
              </w:rPr>
            </w:pPr>
            <w:r>
              <w:rPr>
                <w:rFonts w:cs="Times New Roman" w:ascii="Times New Roman" w:hAnsi="Times New Roman"/>
                <w:sz w:val="28"/>
                <w:szCs w:val="28"/>
              </w:rPr>
              <w:t>2018-2020 гг.</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6.1.3.</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lang w:eastAsia="en-US"/>
              </w:rPr>
              <w:t>Субсидирование части затрат, связанных с уплатой СМСП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или) развития либо модернизации производства товаров (работ, услуг)</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оставление субсидий на возмещение части затрат субъектам малого и среднего предпринимательства, связанных с уплатой процентов по кредитам</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Возмещение части затрат, связанных с уплатой процентной ставки по кредитам</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sz w:val="28"/>
                <w:szCs w:val="28"/>
              </w:rPr>
            </w:pPr>
            <w:r>
              <w:rPr>
                <w:rFonts w:cs="Times New Roman" w:ascii="Times New Roman" w:hAnsi="Times New Roman"/>
                <w:sz w:val="28"/>
                <w:szCs w:val="28"/>
              </w:rPr>
              <w:t>2018-2020 гг.</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6.2.</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ка начинающих субъектов малого предпринимательств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napToGrid w:val="false"/>
              <w:spacing w:lineRule="auto" w:line="240" w:before="0" w:after="0"/>
              <w:jc w:val="center"/>
              <w:rPr>
                <w:sz w:val="28"/>
                <w:szCs w:val="28"/>
              </w:rPr>
            </w:pPr>
            <w:r>
              <w:rPr>
                <w:sz w:val="28"/>
                <w:szCs w:val="28"/>
              </w:rPr>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6.2.1.</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убсидирование части затрат, связанных с выплатой по передаче прав на франшизу (паушальный взнос)</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оставление субсидий начинающим субъектам малого предпринимательства на возмещение части затрат, связанных с передачей прав на франшизу (паушальный взнос)</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Возмещение части затрат начинающим субъектам малого предпринимательства, связанных с передачей прав на франшизу (паушальный взнос)</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sz w:val="28"/>
                <w:szCs w:val="28"/>
              </w:rPr>
            </w:pPr>
            <w:r>
              <w:rPr>
                <w:rFonts w:cs="Times New Roman" w:ascii="Times New Roman" w:hAnsi="Times New Roman"/>
                <w:sz w:val="28"/>
                <w:szCs w:val="28"/>
              </w:rPr>
              <w:t>2018-2020 гг.</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6.2.2.</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убсидирование части затрат, связанных с началом предпринимательской деятельности СМСП</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оставление субсидий на возмещение части затрат СМСП, связанных с началом предпринимательской деятельности</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Возмещение части затрат начинающим СМСП, связанных с началом предпринимательской деятельности</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sz w:val="28"/>
                <w:szCs w:val="28"/>
              </w:rPr>
            </w:pPr>
            <w:r>
              <w:rPr>
                <w:rFonts w:cs="Times New Roman" w:ascii="Times New Roman" w:hAnsi="Times New Roman"/>
                <w:sz w:val="28"/>
                <w:szCs w:val="28"/>
              </w:rPr>
              <w:t>2018-2020 гг.</w:t>
            </w:r>
          </w:p>
        </w:tc>
      </w:tr>
      <w:tr>
        <w:trPr>
          <w:trHeight w:val="1652"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6.3.</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Субсидирование части затрат, связанных с расширением деятельности СМСП</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редоставление субсидий на возмещение части затрат, связанных с расширением деятельности СМСП</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Возмещение части затрат, связанных с расширением деятельности СМСП</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sz w:val="28"/>
                <w:szCs w:val="28"/>
              </w:rPr>
            </w:pPr>
            <w:r>
              <w:rPr>
                <w:rFonts w:cs="Times New Roman" w:ascii="Times New Roman" w:hAnsi="Times New Roman"/>
                <w:sz w:val="28"/>
                <w:szCs w:val="28"/>
              </w:rPr>
              <w:t>2018-2020 гг.</w:t>
            </w:r>
          </w:p>
        </w:tc>
      </w:tr>
      <w:tr>
        <w:trPr>
          <w:trHeight w:val="23" w:hRule="atLeast"/>
        </w:trPr>
        <w:tc>
          <w:tcPr>
            <w:tcW w:w="14853"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ча 7 – Содействие развитию молодежного предпринимательства</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7.1.</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униципальных конкурсов, направленных на популяризацию молодежного предпринимательства</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муниципальных конкурсов, направленных на популяризацию молодежного предпринимательства</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пуляризация идеи предпринимательства среди молодежи</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sz w:val="28"/>
                <w:szCs w:val="28"/>
              </w:rPr>
            </w:pPr>
            <w:r>
              <w:rPr>
                <w:rFonts w:cs="Times New Roman" w:ascii="Times New Roman" w:hAnsi="Times New Roman"/>
                <w:sz w:val="28"/>
                <w:szCs w:val="28"/>
              </w:rPr>
              <w:t>2018-2020 гг.</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7.2.</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влечение молодежи в предпринимательскую деятельность </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действие участию молодежи в конкурсах и проектах, проводимых на межмуниципальном, региональном и федеральном уровнях; организация выездных встреч и экскурсий молодежи с представителями бизнеса; организация и проведение тематических встреч, классных часов с обучающимися образовательных организаций района </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пуляризация идеи предпринимательства среди молодежи</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sz w:val="28"/>
                <w:szCs w:val="28"/>
              </w:rPr>
            </w:pPr>
            <w:r>
              <w:rPr>
                <w:rFonts w:cs="Times New Roman" w:ascii="Times New Roman" w:hAnsi="Times New Roman"/>
                <w:sz w:val="28"/>
                <w:szCs w:val="28"/>
              </w:rPr>
              <w:t>2018-2020 гг.</w:t>
            </w:r>
          </w:p>
        </w:tc>
      </w:tr>
      <w:tr>
        <w:trPr>
          <w:trHeight w:val="23" w:hRule="atLeast"/>
        </w:trPr>
        <w:tc>
          <w:tcPr>
            <w:tcW w:w="14853"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ind w:left="74" w:hanging="0"/>
              <w:jc w:val="center"/>
              <w:rPr>
                <w:sz w:val="28"/>
                <w:szCs w:val="28"/>
              </w:rPr>
            </w:pPr>
            <w:r>
              <w:rPr>
                <w:rFonts w:cs="Times New Roman" w:ascii="Times New Roman" w:hAnsi="Times New Roman"/>
                <w:b/>
                <w:bCs/>
                <w:sz w:val="28"/>
                <w:szCs w:val="28"/>
              </w:rPr>
              <w:t>Подпрограмма 3 «Развитие сферы торговли в Александровском муниципальном районе Пермского края»</w:t>
            </w:r>
          </w:p>
        </w:tc>
      </w:tr>
      <w:tr>
        <w:trPr>
          <w:trHeight w:val="23" w:hRule="atLeast"/>
        </w:trPr>
        <w:tc>
          <w:tcPr>
            <w:tcW w:w="14853"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дача 8 – Совершенствование форм и методов правового регулирования в сфере торговли </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8.1.</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Разработка и актуализация нормативной правовой базы в сфере регулирования торговой деятельности в районе</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дение анализа действующих нормативных правовых актов Российской Федерации, Пермского края, органов местного самоуправления района в сфере регулирования торговой деятельности; разработка и актуализация нормативных правовых актов администрации района в сфере регулирования торговой деятельности в районе</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Выявление наиболее эффективных направлений и механизмов регулирования торговой деятельности; создание благоприятной правовой среды для регулирования торговой деятельности</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sz w:val="28"/>
                <w:szCs w:val="28"/>
              </w:rPr>
            </w:pPr>
            <w:r>
              <w:rPr>
                <w:rFonts w:cs="Times New Roman" w:ascii="Times New Roman" w:hAnsi="Times New Roman"/>
                <w:sz w:val="28"/>
                <w:szCs w:val="28"/>
              </w:rPr>
              <w:t>2018-2020 гг.</w:t>
            </w:r>
          </w:p>
        </w:tc>
      </w:tr>
      <w:tr>
        <w:trPr>
          <w:trHeight w:val="23" w:hRule="atLeast"/>
        </w:trPr>
        <w:tc>
          <w:tcPr>
            <w:tcW w:w="14853"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Задача 9 – Повышение безопасности и качества товаров, работ, услуг на потребительском рынке</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9.1.</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рейдов совместно с Отделением полиции МВД России по Александровскому району по выявлению и пресечению фактов торговли в несанкционированных местах</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оведения рейдов совместно с Отделением полиции МВД России по Александровскому району по выявлению и пресечению фактов торговли в несанкционированных местах</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есечение торговли в несанкционированных местах</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экономического развития</w:t>
            </w:r>
          </w:p>
          <w:p>
            <w:pPr>
              <w:pStyle w:val="Normal"/>
              <w:suppressAutoHyphens w:val="true"/>
              <w:spacing w:lineRule="auto" w:line="240" w:before="0" w:after="0"/>
              <w:rPr>
                <w:sz w:val="28"/>
                <w:szCs w:val="28"/>
              </w:rPr>
            </w:pPr>
            <w:r>
              <w:rPr>
                <w:rFonts w:cs="Times New Roman" w:ascii="Times New Roman" w:hAnsi="Times New Roman"/>
                <w:sz w:val="28"/>
                <w:szCs w:val="28"/>
              </w:rPr>
              <w:t>Отделение полиции МВД России по Александровскому району</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sz w:val="28"/>
                <w:szCs w:val="28"/>
              </w:rPr>
            </w:pPr>
            <w:r>
              <w:rPr>
                <w:rFonts w:cs="Times New Roman" w:ascii="Times New Roman" w:hAnsi="Times New Roman"/>
                <w:sz w:val="28"/>
                <w:szCs w:val="28"/>
              </w:rPr>
              <w:t>2018-2020 гг.</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9.2.</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рейдов совместно с Отделением полиции МВД России по Александровскому району на предмет соблюдения организациями законодательства в сфере реализации алкогольной, спиртосодержащей и табачной продукции</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Организация проведения совместно с Отделением полиции МВД России по Александровскому району рейдов на предмет соблюдения организациями законодательства в сфере реализации алкогольной, спиртосодержащей и табачной продукции</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Выявление и устранение правонарушений в области оборота спиртосодержащей, алкогольной и табачной продукции</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экономического развития</w:t>
            </w:r>
          </w:p>
          <w:p>
            <w:pPr>
              <w:pStyle w:val="Normal"/>
              <w:suppressAutoHyphens w:val="true"/>
              <w:spacing w:lineRule="auto" w:line="240" w:before="0" w:after="0"/>
              <w:rPr>
                <w:sz w:val="28"/>
                <w:szCs w:val="28"/>
              </w:rPr>
            </w:pPr>
            <w:r>
              <w:rPr>
                <w:rFonts w:cs="Times New Roman" w:ascii="Times New Roman" w:hAnsi="Times New Roman"/>
                <w:sz w:val="28"/>
                <w:szCs w:val="28"/>
              </w:rPr>
              <w:t>Отделение полиции МВД России по Александровскому району</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sz w:val="28"/>
                <w:szCs w:val="28"/>
              </w:rPr>
            </w:pPr>
            <w:r>
              <w:rPr>
                <w:rFonts w:cs="Times New Roman" w:ascii="Times New Roman" w:hAnsi="Times New Roman"/>
                <w:sz w:val="28"/>
                <w:szCs w:val="28"/>
              </w:rPr>
              <w:t>2018-2020 гг.</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9.3.</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выявление незаконно размещенных нестационарных торговых объектов с последующим принятием мер по их демонтажу</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оведения мероприятий, направленных на выявление незаконно размещенных нестационарных торговых объектов с последующим принятием мер по их демонтажу</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незаконно размещенных нестационарных торговых объектов</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экономического развития; администрации городских и сельского поселений;</w:t>
            </w:r>
          </w:p>
          <w:p>
            <w:pPr>
              <w:pStyle w:val="Normal"/>
              <w:suppressAutoHyphens w:val="true"/>
              <w:spacing w:lineRule="auto" w:line="240" w:before="0" w:after="0"/>
              <w:rPr>
                <w:sz w:val="28"/>
                <w:szCs w:val="28"/>
              </w:rPr>
            </w:pPr>
            <w:r>
              <w:rPr>
                <w:rFonts w:cs="Times New Roman" w:ascii="Times New Roman" w:hAnsi="Times New Roman"/>
                <w:sz w:val="28"/>
                <w:szCs w:val="28"/>
              </w:rPr>
              <w:t>МКУ «Земл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sz w:val="28"/>
                <w:szCs w:val="28"/>
              </w:rPr>
            </w:pPr>
            <w:r>
              <w:rPr>
                <w:rFonts w:cs="Times New Roman" w:ascii="Times New Roman" w:hAnsi="Times New Roman"/>
                <w:sz w:val="28"/>
                <w:szCs w:val="28"/>
              </w:rPr>
              <w:t>2018-2020 гг.</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9.4.</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работы, направленной на расторжение договоров аренды земельных участков, неиспользуемых объектами торговли в установленных (предусмотренных) целях</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оведения работы, направленной на расторжение договоров аренды земельных участков, неиспользуемых объектами торговли в установленных (предусмотренных) целях</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земельных участков, используемых не в установленных целях</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экономического развития;</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ских и сельского поселений;</w:t>
            </w:r>
          </w:p>
          <w:p>
            <w:pPr>
              <w:pStyle w:val="Normal"/>
              <w:suppressAutoHyphens w:val="true"/>
              <w:spacing w:lineRule="auto" w:line="240" w:before="0" w:after="0"/>
              <w:rPr>
                <w:sz w:val="28"/>
                <w:szCs w:val="28"/>
              </w:rPr>
            </w:pPr>
            <w:r>
              <w:rPr>
                <w:rFonts w:cs="Times New Roman" w:ascii="Times New Roman" w:hAnsi="Times New Roman"/>
                <w:sz w:val="28"/>
                <w:szCs w:val="28"/>
              </w:rPr>
              <w:t>МКУ «Земл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sz w:val="28"/>
                <w:szCs w:val="28"/>
              </w:rPr>
            </w:pPr>
            <w:r>
              <w:rPr>
                <w:rFonts w:cs="Times New Roman" w:ascii="Times New Roman" w:hAnsi="Times New Roman"/>
                <w:sz w:val="28"/>
                <w:szCs w:val="28"/>
              </w:rPr>
              <w:t>2018-2020 гг.</w:t>
            </w:r>
          </w:p>
        </w:tc>
      </w:tr>
      <w:tr>
        <w:trPr>
          <w:trHeight w:val="23" w:hRule="atLeast"/>
        </w:trPr>
        <w:tc>
          <w:tcPr>
            <w:tcW w:w="14853"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ча 10 - Формирование современной инфраструктуры розничной торговли и повышение территориальной доступности торговых объектов для населения</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0.1.</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публичных, образовательных, просветительских мероприятий по вопросам организации торговли в районе</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рганизация совещаний, семинаров по вопросам организации торговли в районе, привлечение к участию в мероприятиях СМСП, осуществляющих торговую деятельность на территории района </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овышение правовой грамотности СМСП по вопросам организации торговли</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sz w:val="28"/>
                <w:szCs w:val="28"/>
              </w:rPr>
            </w:pPr>
            <w:r>
              <w:rPr>
                <w:rFonts w:cs="Times New Roman" w:ascii="Times New Roman" w:hAnsi="Times New Roman"/>
                <w:sz w:val="28"/>
                <w:szCs w:val="28"/>
              </w:rPr>
              <w:t>2018-2020 гг.</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0.2.</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цен на основные продовольственные (непродовольственные) товары в целях определения экономической доступности товаров для населения района</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дение мониторинга цен на основные продовольственные (непродовольственные) товары в целях определения экономической доступности товаров для населения района</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пределение экономической доступности товаров для населения района </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sz w:val="28"/>
                <w:szCs w:val="28"/>
              </w:rPr>
            </w:pPr>
            <w:r>
              <w:rPr>
                <w:rFonts w:cs="Times New Roman" w:ascii="Times New Roman" w:hAnsi="Times New Roman"/>
                <w:sz w:val="28"/>
                <w:szCs w:val="28"/>
              </w:rPr>
              <w:t>2018-2020 гг.</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ind w:right="-108" w:hanging="0"/>
              <w:jc w:val="center"/>
              <w:rPr/>
            </w:pPr>
            <w:r>
              <w:rPr>
                <w:rFonts w:cs="Times New Roman" w:ascii="Times New Roman" w:hAnsi="Times New Roman"/>
                <w:sz w:val="28"/>
                <w:szCs w:val="28"/>
              </w:rPr>
              <w:t>10.3.</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обеспеченности населения района площадями торговых объектов</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дение мониторинга обеспеченности населения района площадями торговых объектов</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Выявление потребности населения района в торговых площадях</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sz w:val="28"/>
                <w:szCs w:val="28"/>
              </w:rPr>
            </w:pPr>
            <w:r>
              <w:rPr>
                <w:rFonts w:cs="Times New Roman" w:ascii="Times New Roman" w:hAnsi="Times New Roman"/>
                <w:sz w:val="28"/>
                <w:szCs w:val="28"/>
              </w:rPr>
              <w:t>2018-2020 гг.</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0.4.</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уализация схемы размещения нестационарных торговых объектов на территории района </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рганизация работы по актуализации схемы размещения нестационарных торговых объектов на территории района </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Рациональное и эффективное размещение нестационарных торговых объектов на территории района</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экономического развития,</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ских и сельского поселений</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sz w:val="28"/>
                <w:szCs w:val="28"/>
              </w:rPr>
            </w:pPr>
            <w:r>
              <w:rPr>
                <w:rFonts w:cs="Times New Roman" w:ascii="Times New Roman" w:hAnsi="Times New Roman"/>
                <w:sz w:val="28"/>
                <w:szCs w:val="28"/>
              </w:rPr>
              <w:t>2018-2020 гг.</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0.5.</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Актуализация схемы границ прилегающих к учреждениям района территорий, на которых не допускается розничная продажа алкогольной продукции</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рганизация работы по поддержанию в актуальном состоянии схемы границ прилегающих к учреждениям района территорий, на которых не допускается розничная продажа алкогольной продукции</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аличие актуальной схемы границ прилегающих к учреждениям района территорий, на которых не допускается розничная продажа алкогольной продукции, с целью недопущения нарушений законодательства при ведении торговой деятельности на территории района</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sz w:val="28"/>
                <w:szCs w:val="28"/>
              </w:rPr>
            </w:pPr>
            <w:r>
              <w:rPr>
                <w:rFonts w:cs="Times New Roman" w:ascii="Times New Roman" w:hAnsi="Times New Roman"/>
                <w:sz w:val="28"/>
                <w:szCs w:val="28"/>
              </w:rPr>
              <w:t>2018-2020 гг.</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0.6.</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выставочно-ярмарочной деятельности на муниципальном уровне</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рганизация и проведение выставок и ярмарок на территории района, привлечение к участию СМСП</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Содействие местным товаропроизводителям в продвижении на рынках сбыта своей продукции (работ, услуг)</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sz w:val="28"/>
                <w:szCs w:val="28"/>
              </w:rPr>
            </w:pPr>
            <w:r>
              <w:rPr>
                <w:rFonts w:cs="Times New Roman" w:ascii="Times New Roman" w:hAnsi="Times New Roman"/>
                <w:sz w:val="28"/>
                <w:szCs w:val="28"/>
              </w:rPr>
              <w:t>2018-2020 гг.</w:t>
            </w:r>
          </w:p>
        </w:tc>
      </w:tr>
      <w:tr>
        <w:trPr/>
        <w:tc>
          <w:tcPr>
            <w:tcW w:w="14853"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ind w:left="74" w:hanging="0"/>
              <w:jc w:val="center"/>
              <w:rPr>
                <w:sz w:val="28"/>
                <w:szCs w:val="28"/>
              </w:rPr>
            </w:pPr>
            <w:r>
              <w:rPr>
                <w:rFonts w:cs="Times New Roman" w:ascii="Times New Roman" w:hAnsi="Times New Roman"/>
                <w:b/>
                <w:bCs/>
                <w:sz w:val="28"/>
                <w:szCs w:val="28"/>
              </w:rPr>
              <w:t>Подпрограмма 4 «Защита прав потребителей в Александровском муниципальном районе Пермского края»</w:t>
            </w:r>
          </w:p>
        </w:tc>
      </w:tr>
      <w:tr>
        <w:trPr/>
        <w:tc>
          <w:tcPr>
            <w:tcW w:w="14853"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sz w:val="28"/>
                <w:szCs w:val="28"/>
              </w:rPr>
            </w:pPr>
            <w:r>
              <w:rPr>
                <w:rFonts w:cs="Times New Roman" w:ascii="Times New Roman" w:hAnsi="Times New Roman"/>
                <w:b/>
                <w:bCs/>
                <w:sz w:val="28"/>
                <w:szCs w:val="28"/>
              </w:rPr>
              <w:t>Задача 11 – Создание и укрепление системы защиты прав потребителей</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ind w:right="-108" w:hanging="0"/>
              <w:jc w:val="center"/>
              <w:rPr>
                <w:sz w:val="28"/>
                <w:szCs w:val="28"/>
              </w:rPr>
            </w:pPr>
            <w:r>
              <w:rPr>
                <w:rFonts w:cs="Times New Roman" w:ascii="Times New Roman" w:hAnsi="Times New Roman"/>
                <w:sz w:val="28"/>
                <w:szCs w:val="28"/>
              </w:rPr>
              <w:t>11.1.</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Осуществление взаимодействия с Управлением федеральной службы по надзору в сфере защиты прав потребителей и благополучия человека по Пермскому краю, правоохранительными и судебными органами по вопросам защиты прав потребителей</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Организация обмена информацией, организация совместных мероприятий с Управлением федеральной службы по надзору в сфере защиты прав потребителей и благополучия человека по Пермскому краю, правоохранительными и судебными органами по вопросам защиты прав потребителей</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ие согласованных действий надзорных, правоохранительных, судебных органов  в сфере защиты прав потребителей  </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sz w:val="28"/>
                <w:szCs w:val="28"/>
              </w:rPr>
            </w:pPr>
            <w:r>
              <w:rPr>
                <w:rFonts w:cs="Times New Roman" w:ascii="Times New Roman" w:hAnsi="Times New Roman"/>
                <w:sz w:val="28"/>
                <w:szCs w:val="28"/>
              </w:rPr>
              <w:t>2018-2020 гг.</w:t>
            </w:r>
          </w:p>
        </w:tc>
      </w:tr>
      <w:tr>
        <w:trPr>
          <w:trHeight w:val="23" w:hRule="atLeast"/>
        </w:trPr>
        <w:tc>
          <w:tcPr>
            <w:tcW w:w="14853"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ча 12 - Повышение уровня правовой грамотности и информированности населения по вопросам</w:t>
            </w:r>
          </w:p>
          <w:p>
            <w:pPr>
              <w:pStyle w:val="Normal"/>
              <w:suppressAutoHyphens w:val="true"/>
              <w:spacing w:lineRule="auto" w:line="240" w:before="0" w:after="0"/>
              <w:jc w:val="center"/>
              <w:rPr>
                <w:sz w:val="28"/>
                <w:szCs w:val="28"/>
              </w:rPr>
            </w:pPr>
            <w:r>
              <w:rPr>
                <w:rFonts w:cs="Times New Roman" w:ascii="Times New Roman" w:hAnsi="Times New Roman"/>
                <w:b/>
                <w:bCs/>
                <w:sz w:val="28"/>
                <w:szCs w:val="28"/>
              </w:rPr>
              <w:t>защиты прав потребителей</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ind w:right="-108" w:hanging="0"/>
              <w:jc w:val="center"/>
              <w:rPr>
                <w:sz w:val="28"/>
                <w:szCs w:val="28"/>
              </w:rPr>
            </w:pPr>
            <w:r>
              <w:rPr>
                <w:rFonts w:cs="Times New Roman" w:ascii="Times New Roman" w:hAnsi="Times New Roman"/>
                <w:sz w:val="28"/>
                <w:szCs w:val="28"/>
              </w:rPr>
              <w:t>12.1.</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Публикация в районной газете «Боевой путь», размещение на сайте ОМС, на информационном стенде администрации района информационных материалов по вопросам защиты прав потребителей</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Подготовка информационных материалов по вопросам защиты прав потребителей и организация их публикации в районной газете «Боевой путь», размещения на сайте ОМС, на информационном стенде администрации района</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 населения района навыков рационального потребительского поведения</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sz w:val="28"/>
                <w:szCs w:val="28"/>
              </w:rPr>
            </w:pPr>
            <w:r>
              <w:rPr>
                <w:rFonts w:cs="Times New Roman" w:ascii="Times New Roman" w:hAnsi="Times New Roman"/>
                <w:sz w:val="28"/>
                <w:szCs w:val="28"/>
              </w:rPr>
              <w:t>2018-2020 гг.</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ind w:right="-108" w:hanging="0"/>
              <w:jc w:val="center"/>
              <w:rPr>
                <w:sz w:val="28"/>
                <w:szCs w:val="28"/>
              </w:rPr>
            </w:pPr>
            <w:r>
              <w:rPr>
                <w:rFonts w:cs="Times New Roman" w:ascii="Times New Roman" w:hAnsi="Times New Roman"/>
                <w:sz w:val="28"/>
                <w:szCs w:val="28"/>
              </w:rPr>
              <w:t>12.2.</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Изготовление информационно-справочных материалов (памяток) по вопросам защиты прав потребителей</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 xml:space="preserve">Организация разработки макетов информационно-справочных материалов (памяток), организация их изготовления и распространения среди населения района </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Повышение информированности граждан по вопросам защиты прав потребителей, формирование навыков рационального потребительского поведения</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sz w:val="28"/>
                <w:szCs w:val="28"/>
              </w:rPr>
            </w:pPr>
            <w:r>
              <w:rPr>
                <w:rFonts w:cs="Times New Roman" w:ascii="Times New Roman" w:hAnsi="Times New Roman"/>
                <w:sz w:val="28"/>
                <w:szCs w:val="28"/>
              </w:rPr>
              <w:t>2018-2020 гг.</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ind w:right="-108" w:hanging="0"/>
              <w:jc w:val="center"/>
              <w:rPr>
                <w:sz w:val="28"/>
                <w:szCs w:val="28"/>
              </w:rPr>
            </w:pPr>
            <w:r>
              <w:rPr>
                <w:rFonts w:cs="Times New Roman" w:ascii="Times New Roman" w:hAnsi="Times New Roman"/>
                <w:sz w:val="28"/>
                <w:szCs w:val="28"/>
              </w:rPr>
              <w:t>12.3.</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ультирование граждан по вопросам защиты прав потребителей, подготовка претензий и исковых заявлений в судебные и надзорные органы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е консультаций гражданам по защите прав потребителей, подготовка претензий и исковых заявлений в суд, в судебные и надзорные органы, мониторинг количества дел, решенных в досудебном порядке</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Повышение оперативности и доступности оказания правовой помощи потребителям, увеличение количества споров между потребителями и продавцами (производителями) товаров (работ, услуг), решенных в досудебном порядке</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sz w:val="28"/>
                <w:szCs w:val="28"/>
              </w:rPr>
            </w:pPr>
            <w:r>
              <w:rPr>
                <w:rFonts w:cs="Times New Roman" w:ascii="Times New Roman" w:hAnsi="Times New Roman"/>
                <w:sz w:val="28"/>
                <w:szCs w:val="28"/>
              </w:rPr>
              <w:t>2018-2020 гг.</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ind w:right="-108" w:hanging="0"/>
              <w:jc w:val="center"/>
              <w:rPr>
                <w:sz w:val="28"/>
                <w:szCs w:val="28"/>
              </w:rPr>
            </w:pPr>
            <w:r>
              <w:rPr>
                <w:rFonts w:cs="Times New Roman" w:ascii="Times New Roman" w:hAnsi="Times New Roman"/>
                <w:sz w:val="28"/>
                <w:szCs w:val="28"/>
              </w:rPr>
              <w:t>12.4.</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 xml:space="preserve">Установка баннеров по защите прав потребителей с информацией о номерах «горячей линии», организаций, осуществляющих защиту прав потребителей </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 xml:space="preserve">Приобретение и организация размещения на территории района баннеров по защите прав потребителей с информацией о номерах «горячей линии», организаций, осуществляющих защиту прав потребителей  </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Повышение уровня информированности населения об организациях, осуществляющих защиту прав потребителей</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sz w:val="28"/>
                <w:szCs w:val="28"/>
              </w:rPr>
            </w:pPr>
            <w:r>
              <w:rPr>
                <w:rFonts w:cs="Times New Roman" w:ascii="Times New Roman" w:hAnsi="Times New Roman"/>
                <w:sz w:val="28"/>
                <w:szCs w:val="28"/>
              </w:rPr>
              <w:t>2018-2020 гг.</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ind w:right="-108" w:hanging="0"/>
              <w:jc w:val="center"/>
              <w:rPr>
                <w:sz w:val="28"/>
                <w:szCs w:val="28"/>
              </w:rPr>
            </w:pPr>
            <w:r>
              <w:rPr>
                <w:rFonts w:cs="Times New Roman" w:ascii="Times New Roman" w:hAnsi="Times New Roman"/>
                <w:sz w:val="28"/>
                <w:szCs w:val="28"/>
              </w:rPr>
              <w:t>12.5.</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 xml:space="preserve">Проведение «классных часов», открытых уроков, факультативных занятий, тематических встреч по основам защиты прав потребителей в образовательных организациях района </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материалов для «классных часов», тематических встреч по основам защиты прав потребителей, проведение «классных часов», тематических встреч в образовательных организациях района</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Повышение правовой грамотности и привлечение внимания молодежи района к изучению потребительских прав</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sz w:val="28"/>
                <w:szCs w:val="28"/>
              </w:rPr>
            </w:pPr>
            <w:r>
              <w:rPr>
                <w:rFonts w:cs="Times New Roman" w:ascii="Times New Roman" w:hAnsi="Times New Roman"/>
                <w:sz w:val="28"/>
                <w:szCs w:val="28"/>
              </w:rPr>
              <w:t>2018-2020 гг.</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ind w:right="-108" w:hanging="0"/>
              <w:jc w:val="center"/>
              <w:rPr>
                <w:sz w:val="28"/>
                <w:szCs w:val="28"/>
              </w:rPr>
            </w:pPr>
            <w:r>
              <w:rPr>
                <w:rFonts w:cs="Times New Roman" w:ascii="Times New Roman" w:hAnsi="Times New Roman"/>
                <w:sz w:val="28"/>
                <w:szCs w:val="28"/>
              </w:rPr>
              <w:t>12.6.</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Проведение муниципальных конкурсов в области защиты прав потребителей</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Организация проведения муниципальных конкурсов в области защиты прав потребителей</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Привлечение внимания населения к важности вопросов, связанных с защитой прав потребителей</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sz w:val="28"/>
                <w:szCs w:val="28"/>
              </w:rPr>
            </w:pPr>
            <w:r>
              <w:rPr>
                <w:rFonts w:cs="Times New Roman" w:ascii="Times New Roman" w:hAnsi="Times New Roman"/>
                <w:sz w:val="28"/>
                <w:szCs w:val="28"/>
              </w:rPr>
              <w:t>2018-2020 гг.</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2.7.</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посвященных Всемирному дню защиты прав потребителей </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оведения мероприятий, посвященных Всемирному дню защиты прав потребителей</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ие внимания населения к важности вопросов, связанных с защитой прав потребителей</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sz w:val="28"/>
                <w:szCs w:val="28"/>
              </w:rPr>
            </w:pPr>
            <w:r>
              <w:rPr>
                <w:rFonts w:cs="Times New Roman" w:ascii="Times New Roman" w:hAnsi="Times New Roman"/>
                <w:sz w:val="28"/>
                <w:szCs w:val="28"/>
              </w:rPr>
              <w:t>2018-2020 гг.</w:t>
            </w:r>
          </w:p>
        </w:tc>
      </w:tr>
      <w:tr>
        <w:trPr>
          <w:trHeight w:val="23" w:hRule="atLeast"/>
        </w:trPr>
        <w:tc>
          <w:tcPr>
            <w:tcW w:w="14853"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дача 13 – Повышение правовой грамотности СМСП, осуществляющих деятельность </w:t>
            </w:r>
          </w:p>
          <w:p>
            <w:pPr>
              <w:pStyle w:val="Normal"/>
              <w:suppressAutoHyphens w:val="true"/>
              <w:spacing w:lineRule="auto" w:line="240" w:before="0" w:after="0"/>
              <w:jc w:val="center"/>
              <w:rPr>
                <w:sz w:val="28"/>
                <w:szCs w:val="28"/>
              </w:rPr>
            </w:pPr>
            <w:r>
              <w:rPr>
                <w:rFonts w:cs="Times New Roman" w:ascii="Times New Roman" w:hAnsi="Times New Roman"/>
                <w:b/>
                <w:bCs/>
                <w:sz w:val="28"/>
                <w:szCs w:val="28"/>
              </w:rPr>
              <w:t>на потребительском рынке района</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ind w:right="-108" w:hanging="0"/>
              <w:jc w:val="center"/>
              <w:rPr>
                <w:sz w:val="28"/>
                <w:szCs w:val="28"/>
              </w:rPr>
            </w:pPr>
            <w:r>
              <w:rPr>
                <w:rFonts w:cs="Times New Roman" w:ascii="Times New Roman" w:hAnsi="Times New Roman"/>
                <w:sz w:val="28"/>
                <w:szCs w:val="28"/>
              </w:rPr>
              <w:t>13.1.</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Проведение публичных, образовательных, просветительских мероприятий по вопросам защиты прав потребителей для СМСП и их работников</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Организация совещаний, семинаров по вопросам защиты прав потребителей, привлечение к участию в мероприятиях СМСП и их работников, осуществляющих деятельность на потребительском рынке района</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Повышение уровня информированности СМСП и их работников по вопросам защиты прав потребителей</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sz w:val="28"/>
                <w:szCs w:val="28"/>
              </w:rPr>
            </w:pPr>
            <w:r>
              <w:rPr>
                <w:rFonts w:cs="Times New Roman" w:ascii="Times New Roman" w:hAnsi="Times New Roman"/>
                <w:sz w:val="28"/>
                <w:szCs w:val="28"/>
              </w:rPr>
              <w:t>2018-2020 гг.</w:t>
            </w:r>
          </w:p>
        </w:tc>
      </w:tr>
      <w:tr>
        <w:trPr/>
        <w:tc>
          <w:tcPr>
            <w:tcW w:w="14853"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sz w:val="28"/>
                <w:szCs w:val="28"/>
              </w:rPr>
            </w:pPr>
            <w:r>
              <w:rPr>
                <w:rFonts w:cs="Times New Roman" w:ascii="Times New Roman" w:hAnsi="Times New Roman"/>
                <w:b/>
                <w:bCs/>
                <w:sz w:val="28"/>
                <w:szCs w:val="28"/>
              </w:rPr>
              <w:t>Задача 14 – Профилактика правонарушений в системе защиты прав потребителей</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ind w:right="-108" w:hanging="0"/>
              <w:jc w:val="center"/>
              <w:rPr>
                <w:sz w:val="28"/>
                <w:szCs w:val="28"/>
              </w:rPr>
            </w:pPr>
            <w:r>
              <w:rPr>
                <w:rFonts w:cs="Times New Roman" w:ascii="Times New Roman" w:hAnsi="Times New Roman"/>
                <w:sz w:val="28"/>
                <w:szCs w:val="28"/>
              </w:rPr>
              <w:t>14.1.</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color w:val="1D1B11"/>
                <w:sz w:val="28"/>
                <w:szCs w:val="28"/>
              </w:rPr>
              <w:t>Проведение социологических опросов (анкетирования), касающихся защиты прав потребителей в различных сферах деятельности, размещение информационных материалов по их результатам в районной газете «Боевой путь», на сайте ОМС</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color w:val="1D1B11"/>
                <w:sz w:val="28"/>
                <w:szCs w:val="28"/>
              </w:rPr>
              <w:t>Организация и проведение социологических опросов (анкетирования), касающихся защиты прав потребителей в различных сферах деятельности, размещение информационных материалов по их результатам в районной газете «Боевой путь», на сайте ОМС</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Выявление актуальных проблем в сфере защиты прав потребителей на территории района, предупреждение нарушений прав потребителей</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sz w:val="28"/>
                <w:szCs w:val="28"/>
              </w:rPr>
            </w:pPr>
            <w:r>
              <w:rPr>
                <w:rFonts w:cs="Times New Roman" w:ascii="Times New Roman" w:hAnsi="Times New Roman"/>
                <w:sz w:val="28"/>
                <w:szCs w:val="28"/>
              </w:rPr>
              <w:t>2018-2020 гг.</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ind w:right="-108" w:hanging="0"/>
              <w:jc w:val="center"/>
              <w:rPr>
                <w:sz w:val="28"/>
                <w:szCs w:val="28"/>
              </w:rPr>
            </w:pPr>
            <w:r>
              <w:rPr>
                <w:rFonts w:cs="Times New Roman" w:ascii="Times New Roman" w:hAnsi="Times New Roman"/>
                <w:sz w:val="28"/>
                <w:szCs w:val="28"/>
              </w:rPr>
              <w:t>14.2.</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Ведение реестра экспертных организаций, осуществляющих исследование товаров (работ, услуг) на потребительском рынке Пермского края</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Создание реестра экспертных организаций, осуществляющих исследование товаров (работ, услуг) на потребительском рынке Пермского края, поддержание реестра в актуальном состоянии</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 xml:space="preserve">Повышение уровня информированности населения об экспертных организациях, осуществляющих исследование товаров (работ, услуг) на потребительском рынке Пермского края </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sz w:val="28"/>
                <w:szCs w:val="28"/>
              </w:rPr>
            </w:pPr>
            <w:r>
              <w:rPr>
                <w:rFonts w:cs="Times New Roman" w:ascii="Times New Roman" w:hAnsi="Times New Roman"/>
                <w:sz w:val="28"/>
                <w:szCs w:val="28"/>
              </w:rPr>
              <w:t>2018-2020 гг.</w:t>
            </w:r>
          </w:p>
        </w:tc>
      </w:tr>
      <w:tr>
        <w:trPr>
          <w:trHeight w:val="23" w:hRule="atLeast"/>
        </w:trPr>
        <w:tc>
          <w:tcPr>
            <w:tcW w:w="772" w:type="dxa"/>
            <w:tcBorders>
              <w:top w:val="single" w:sz="6" w:space="0" w:color="000000"/>
              <w:left w:val="single" w:sz="4" w:space="0" w:color="000000"/>
              <w:bottom w:val="single" w:sz="4" w:space="0" w:color="000000"/>
              <w:right w:val="single" w:sz="6" w:space="0" w:color="000000"/>
            </w:tcBorders>
            <w:shd w:fill="FFFFFF" w:val="clear"/>
          </w:tcPr>
          <w:p>
            <w:pPr>
              <w:pStyle w:val="Normal"/>
              <w:suppressAutoHyphens w:val="true"/>
              <w:spacing w:lineRule="auto" w:line="240" w:before="0" w:after="0"/>
              <w:ind w:right="-108" w:hanging="0"/>
              <w:jc w:val="center"/>
              <w:rPr>
                <w:sz w:val="28"/>
                <w:szCs w:val="28"/>
              </w:rPr>
            </w:pPr>
            <w:r>
              <w:rPr>
                <w:rFonts w:cs="Times New Roman" w:ascii="Times New Roman" w:hAnsi="Times New Roman"/>
                <w:sz w:val="28"/>
                <w:szCs w:val="28"/>
              </w:rPr>
              <w:t>14.3.</w:t>
            </w:r>
          </w:p>
        </w:tc>
        <w:tc>
          <w:tcPr>
            <w:tcW w:w="3268"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Мониторинг поступивших обращений потребителей по вопросам нарушения их прав в администрацию района</w:t>
            </w:r>
          </w:p>
        </w:tc>
        <w:tc>
          <w:tcPr>
            <w:tcW w:w="3267"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exact" w:line="300" w:before="0" w:after="0"/>
              <w:rPr>
                <w:sz w:val="28"/>
                <w:szCs w:val="28"/>
              </w:rPr>
            </w:pPr>
            <w:r>
              <w:rPr>
                <w:rFonts w:cs="Times New Roman" w:ascii="Times New Roman" w:hAnsi="Times New Roman"/>
                <w:sz w:val="28"/>
                <w:szCs w:val="28"/>
              </w:rPr>
              <w:t xml:space="preserve">Организация проведения мониторинга обращений потребителей по вопросам нарушения их прав в администрацию района, размещение результатов мониторинга в районной газете «Боевой путь», на сайте ОМС </w:t>
            </w:r>
          </w:p>
        </w:tc>
        <w:tc>
          <w:tcPr>
            <w:tcW w:w="3200"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Наличие актуальной информации о тенденциях в сфере нарушений прав потребителей в районе</w:t>
            </w:r>
          </w:p>
        </w:tc>
        <w:tc>
          <w:tcPr>
            <w:tcW w:w="2593"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auto" w:line="240" w:before="0" w:after="0"/>
              <w:rPr>
                <w:sz w:val="28"/>
                <w:szCs w:val="28"/>
              </w:rPr>
            </w:pPr>
            <w:r>
              <w:rPr>
                <w:rFonts w:cs="Times New Roman" w:ascii="Times New Roman" w:hAnsi="Times New Roman"/>
                <w:sz w:val="28"/>
                <w:szCs w:val="28"/>
              </w:rPr>
              <w:t>Отдел экономического развития</w:t>
            </w:r>
          </w:p>
        </w:tc>
        <w:tc>
          <w:tcPr>
            <w:tcW w:w="175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sz w:val="28"/>
                <w:szCs w:val="28"/>
              </w:rPr>
            </w:pPr>
            <w:r>
              <w:rPr>
                <w:rFonts w:cs="Times New Roman" w:ascii="Times New Roman" w:hAnsi="Times New Roman"/>
                <w:sz w:val="28"/>
                <w:szCs w:val="28"/>
              </w:rPr>
              <w:t>2018-2020 гг.</w:t>
            </w:r>
          </w:p>
        </w:tc>
      </w:tr>
    </w:tbl>
    <w:p>
      <w:pPr>
        <w:sectPr>
          <w:headerReference w:type="default" r:id="rId13"/>
          <w:footerReference w:type="default" r:id="rId14"/>
          <w:type w:val="nextPage"/>
          <w:pgSz w:orient="landscape" w:w="16838" w:h="11906"/>
          <w:pgMar w:left="1418" w:right="567" w:gutter="0" w:header="709" w:top="1134" w:footer="709" w:bottom="1134"/>
          <w:pgNumType w:fmt="decimal"/>
          <w:formProt w:val="false"/>
          <w:textDirection w:val="lrTb"/>
          <w:docGrid w:type="default" w:linePitch="360" w:charSpace="0"/>
        </w:sectPr>
      </w:pP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Оценка ожидаемых результатов реализации Программы</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Оценка эффективности реализации Программы осуществляется администрацией Александровского муниципального района на основании ее целевых показателей  путем сравнения текущих значений показателей с их целевыми значениями, а также степени достижения ожидаемых результатов.</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В результате реализации настоящей Программы предполагается:</w:t>
      </w:r>
    </w:p>
    <w:p>
      <w:pPr>
        <w:pStyle w:val="TextBody"/>
        <w:suppressAutoHyphens w:val="true"/>
        <w:spacing w:lineRule="auto" w:line="240"/>
        <w:rPr>
          <w:rFonts w:ascii="Times New Roman" w:hAnsi="Times New Roman" w:cs="Times New Roman"/>
          <w:b/>
          <w:b/>
          <w:sz w:val="28"/>
        </w:rPr>
      </w:pPr>
      <w:r>
        <w:rPr>
          <w:rFonts w:cs="Times New Roman" w:ascii="Times New Roman" w:hAnsi="Times New Roman"/>
          <w:b/>
          <w:sz w:val="28"/>
        </w:rPr>
        <w:t>Подпрограмма 1</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увеличение объема инвестиций в основной капитал до 276,6 млн. руб. в год;</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наличие актуальной базы инвестиционных площадок на официальном сайте органом местного самоуправления Александровского муниципального района, наличие;</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наличие инвестиционных проектов, реализуемых при содействии администрации Александровского муниципального района – не менее 2 ед. в год;</w:t>
      </w:r>
    </w:p>
    <w:p>
      <w:pPr>
        <w:pStyle w:val="TextBody"/>
        <w:suppressAutoHyphens w:val="true"/>
        <w:spacing w:lineRule="auto" w:line="240"/>
        <w:rPr>
          <w:rFonts w:ascii="Times New Roman" w:hAnsi="Times New Roman" w:cs="Times New Roman"/>
          <w:b/>
          <w:b/>
          <w:sz w:val="28"/>
        </w:rPr>
      </w:pPr>
      <w:r>
        <w:rPr>
          <w:rFonts w:cs="Times New Roman" w:ascii="Times New Roman" w:hAnsi="Times New Roman"/>
          <w:b/>
          <w:sz w:val="28"/>
        </w:rPr>
        <w:t>Подпрограмма 2</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увеличение количества индивидуальных предпринимателей на 1 000 жителей Александровского муниципального района до 19,2 ед. к 2020 г.;</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увеличение количества публичных мероприятий, проведенных с целью укрепления социального статуса, повышения престижа и этики предпринимательства, до 6 ед. в год;</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увеличение объема поступлений в районный  бюджет уплаченных СМСП налогов на совокупный доход до 11958 тыс. руб. в год;</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количество СМСП, получивших финансовую поддержку, - не менее 3 ед. в год;</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увеличение количества граждан в возрасте до 30 лет, вовлеченных в реализацию мероприятий по содействию развития молодежного предпринимательства, до 20 чел. в год;</w:t>
      </w:r>
    </w:p>
    <w:p>
      <w:pPr>
        <w:pStyle w:val="TextBody"/>
        <w:suppressAutoHyphens w:val="true"/>
        <w:spacing w:lineRule="auto" w:line="240"/>
        <w:rPr>
          <w:rFonts w:ascii="Times New Roman" w:hAnsi="Times New Roman" w:cs="Times New Roman"/>
          <w:b/>
          <w:b/>
          <w:sz w:val="28"/>
        </w:rPr>
      </w:pPr>
      <w:r>
        <w:rPr>
          <w:rFonts w:cs="Times New Roman" w:ascii="Times New Roman" w:hAnsi="Times New Roman"/>
          <w:b/>
          <w:sz w:val="28"/>
        </w:rPr>
        <w:t>Подпрограмма 3</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увеличение оборота розничной торговли до 2094,8 млн. руб. в год;</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ежегодная организация администрацией Александровского муниципального района ярмарок и выставок  не менее 2 ед.;</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увеличение количества проведенных рейдов совместно с правоохранительными органами на предмет соблюдения СМСП законодательства при осуществлении торговой деятельности до 10 ед. в год;</w:t>
      </w:r>
    </w:p>
    <w:p>
      <w:pPr>
        <w:pStyle w:val="TextBody"/>
        <w:suppressAutoHyphens w:val="true"/>
        <w:spacing w:lineRule="auto" w:line="240"/>
        <w:rPr>
          <w:rFonts w:ascii="Times New Roman" w:hAnsi="Times New Roman" w:cs="Times New Roman"/>
          <w:b/>
          <w:b/>
          <w:sz w:val="28"/>
        </w:rPr>
      </w:pPr>
      <w:r>
        <w:rPr>
          <w:rFonts w:cs="Times New Roman" w:ascii="Times New Roman" w:hAnsi="Times New Roman"/>
          <w:b/>
          <w:sz w:val="28"/>
        </w:rPr>
        <w:t>Подпрограмма 4</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увеличение количества проведенных мероприятий по вопросам защиты прав потребителей, направленных на повышение уровня правовой грамотности и информированности населения, СМСП и их сотрудников, до 7 ед. в год;</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увеличение количества публикаций по вопросам защиты прав потребителей на официальном сайте органов местного самоуправления Александровского муниципального района, в районной газете «Боевой путь» до 8 ед. в год.</w:t>
      </w:r>
    </w:p>
    <w:p>
      <w:pPr>
        <w:pStyle w:val="TextBody"/>
        <w:suppressAutoHyphens w:val="true"/>
        <w:spacing w:lineRule="auto" w:line="240"/>
        <w:ind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9630" w:leader="none"/>
        </w:tabs>
        <w:suppressAutoHyphens w:val="true"/>
        <w:spacing w:lineRule="auto" w:line="240" w:before="0" w:after="0"/>
        <w:jc w:val="center"/>
        <w:rPr>
          <w:rFonts w:ascii="Arial" w:hAnsi="Arial" w:cs="Arial"/>
          <w:b/>
          <w:b/>
          <w:bCs/>
          <w:sz w:val="28"/>
          <w:szCs w:val="28"/>
        </w:rPr>
      </w:pPr>
      <w:r>
        <w:rPr>
          <w:rFonts w:cs="Times New Roman" w:ascii="Times New Roman" w:hAnsi="Times New Roman"/>
          <w:b/>
          <w:bCs/>
          <w:sz w:val="28"/>
          <w:szCs w:val="28"/>
        </w:rPr>
        <w:t>7. Система управления реализацией Программы</w:t>
      </w:r>
    </w:p>
    <w:p>
      <w:pPr>
        <w:pStyle w:val="TextBody"/>
        <w:suppressAutoHyphens w:val="tru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ханизм реализации Программы по соответствующим направлениям устанавливается в положениях, порядках, утвержденных нормативными правовыми актами администрации Александровского муниципального района, на весь период действия Программы.</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зработчиком Программы является отдел экономического развития администрации Александровского муниципального района.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Исполнителями программы являются отдел экономического развития администрации Александровского муниципального района, органы исполнительной власти городских и сельского поселений Александровского муниципального района, МКУ «Земля», отделение полиции МВД России по Александровскому району.</w:t>
      </w:r>
    </w:p>
    <w:p>
      <w:pPr>
        <w:pStyle w:val="Normal"/>
        <w:suppressAutoHyphens w:val="true"/>
        <w:spacing w:lineRule="auto" w:line="240" w:before="0" w:after="0"/>
        <w:ind w:firstLine="709"/>
        <w:jc w:val="both"/>
        <w:rPr/>
      </w:pPr>
      <w:r>
        <w:rPr>
          <w:rFonts w:cs="Times New Roman" w:ascii="Times New Roman" w:hAnsi="Times New Roman"/>
          <w:sz w:val="28"/>
        </w:rPr>
        <w:t xml:space="preserve">К участникам программных мероприятий относятся: </w:t>
      </w:r>
      <w:r>
        <w:rPr>
          <w:rFonts w:cs="Times New Roman" w:ascii="Times New Roman" w:hAnsi="Times New Roman"/>
          <w:sz w:val="28"/>
          <w:szCs w:val="28"/>
        </w:rPr>
        <w:t xml:space="preserve">управление образования администрации Александровского муниципального района, образовательные организации Александровского муниципального района, </w:t>
      </w:r>
      <w:r>
        <w:rPr>
          <w:rFonts w:cs="Times New Roman" w:ascii="Times New Roman" w:hAnsi="Times New Roman"/>
          <w:sz w:val="28"/>
        </w:rPr>
        <w:t>органы исполнительной власти городских и сельского поселений Александровского муниципального района</w:t>
      </w:r>
      <w:r>
        <w:rPr>
          <w:rFonts w:cs="Times New Roman" w:ascii="Times New Roman" w:hAnsi="Times New Roman"/>
          <w:sz w:val="28"/>
          <w:szCs w:val="28"/>
        </w:rPr>
        <w:t xml:space="preserve"> субъекты малого и среднего предпринимательства, коммерческие организации, не являющиеся СМСП, граждане, Управление федеральной службы по надзору в сфере защиты прав потребителей и благополучия человека по Пермскому краю</w:t>
      </w:r>
      <w:r>
        <w:rPr>
          <w:rFonts w:cs="Times New Roman" w:ascii="Times New Roman" w:hAnsi="Times New Roman"/>
          <w:sz w:val="28"/>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Ответственным исполнителем, осуществляющим управление за реализацией Программы, является заместитель главы администрации Александровского муниципального района по экономическому развитию, который:</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осуществляет текущий контроль за ходом разработки и реализации Программы;</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несет ответственность за достижение поставленных целей и решение задач путем реализации Программы, обеспечение достижения целевых показателей;</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несет ответственность за целевое и эффективное использование бюджетных средств, направленных на реализацию Программы;</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несет ответственность за своевременную и качественную подготовку ежегодного отчета о ходе реализации Программы;</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вносит предложения (в случае необходимости) об изменении объемов и источников финансирования Программы.</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8. Ресурсное обеспечение Программы</w:t>
      </w:r>
    </w:p>
    <w:p>
      <w:pPr>
        <w:pStyle w:val="Normal"/>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Ресурсное обеспечение реализации Программы планируется осуществлять за счет бюджетных ассигнований местного бюджета. Прогнозируемый объем финансирования Программы из средств местного бюджета в период 2018-2020 г. составляет – 2235,0 тыс. руб., в том числе: в 2018 г. – 745,0 тыс. руб.; в 2019 г. – 745,0 тыс. руб.; в 2020 г. – 745,0 тыс. руб.</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Объемы финансирования Программы носят прогнозный характер и подлежат ежегодной корректировке в пределах бюджетных ассигнований, предусмотренных на соответствующий финансовый год и плановый период. Сведения о расходах бюджета на реализацию Программы с разбивкой по основным мероприятиям и по годам реализации представлены в таблице 6.</w:t>
      </w:r>
    </w:p>
    <w:p>
      <w:pPr>
        <w:sectPr>
          <w:headerReference w:type="default" r:id="rId15"/>
          <w:footerReference w:type="default" r:id="rId16"/>
          <w:type w:val="nextPage"/>
          <w:pgSz w:w="11906" w:h="16838"/>
          <w:pgMar w:left="1418" w:right="567" w:gutter="0" w:header="709" w:top="1134" w:footer="709" w:bottom="1134"/>
          <w:pgNumType w:fmt="decimal"/>
          <w:formProt w:val="false"/>
          <w:textDirection w:val="lrTb"/>
          <w:docGrid w:type="default" w:linePitch="360" w:charSpace="0"/>
        </w:sectPr>
        <w:pStyle w:val="TextBody"/>
        <w:suppressAutoHyphens w:val="true"/>
        <w:spacing w:lineRule="auto" w:line="24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6 </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одные финансовые затраты муниципальной программы «Привлечение инвестиций и развитие потребительского рынка в Александровском муниципальном районе Пермского края»</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841"/>
        <w:gridCol w:w="7204"/>
        <w:gridCol w:w="2432"/>
        <w:gridCol w:w="1714"/>
        <w:gridCol w:w="882"/>
        <w:gridCol w:w="883"/>
        <w:gridCol w:w="897"/>
      </w:tblGrid>
      <w:tr>
        <w:trPr>
          <w:trHeight w:val="23"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180" w:right="-78"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uppressAutoHyphens w:val="true"/>
              <w:spacing w:lineRule="auto" w:line="240" w:before="0" w:after="0"/>
              <w:ind w:left="-180" w:right="-78" w:hanging="0"/>
              <w:jc w:val="center"/>
              <w:rPr>
                <w:rFonts w:ascii="Times New Roman" w:hAnsi="Times New Roman" w:cs="Times New Roman"/>
                <w:sz w:val="24"/>
                <w:szCs w:val="24"/>
              </w:rPr>
            </w:pPr>
            <w:r>
              <w:rPr>
                <w:rFonts w:cs="Times New Roman" w:ascii="Times New Roman" w:hAnsi="Times New Roman"/>
                <w:b/>
                <w:bCs/>
                <w:sz w:val="24"/>
                <w:szCs w:val="24"/>
              </w:rPr>
              <w:t>п/п</w:t>
            </w:r>
          </w:p>
        </w:tc>
        <w:tc>
          <w:tcPr>
            <w:tcW w:w="7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роприятия</w:t>
            </w:r>
          </w:p>
        </w:tc>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инансирования</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Расходы на период</w:t>
            </w:r>
          </w:p>
          <w:p>
            <w:pPr>
              <w:pStyle w:val="Normal"/>
              <w:suppressAutoHyphens w:val="tru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действия</w:t>
            </w:r>
          </w:p>
          <w:p>
            <w:pPr>
              <w:pStyle w:val="Normal"/>
              <w:suppressAutoHyphens w:val="tru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Программы,</w:t>
            </w:r>
          </w:p>
          <w:p>
            <w:pPr>
              <w:pStyle w:val="Normal"/>
              <w:suppressAutoHyphens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b/>
                <w:bCs/>
                <w:sz w:val="24"/>
                <w:szCs w:val="24"/>
              </w:rPr>
              <w:t>тыс. руб.</w:t>
            </w:r>
          </w:p>
        </w:tc>
        <w:tc>
          <w:tcPr>
            <w:tcW w:w="2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о годам</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18 г.,</w:t>
            </w:r>
          </w:p>
          <w:p>
            <w:pPr>
              <w:pStyle w:val="Normal"/>
              <w:suppressAutoHyphens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b/>
                <w:bCs/>
                <w:sz w:val="24"/>
                <w:szCs w:val="24"/>
              </w:rPr>
              <w:t>тыс. руб.</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19 г.,</w:t>
            </w:r>
          </w:p>
          <w:p>
            <w:pPr>
              <w:pStyle w:val="Normal"/>
              <w:suppressAutoHyphens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b/>
                <w:bCs/>
                <w:sz w:val="24"/>
                <w:szCs w:val="24"/>
              </w:rPr>
              <w:t>тыс. руб.</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20 г.,</w:t>
            </w:r>
          </w:p>
          <w:p>
            <w:pPr>
              <w:pStyle w:val="Normal"/>
              <w:suppressAutoHyphens w:val="tru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b/>
                <w:bCs/>
                <w:sz w:val="24"/>
                <w:szCs w:val="24"/>
              </w:rPr>
              <w:t>тыс. руб.</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148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200"/>
              <w:ind w:left="74" w:hanging="0"/>
              <w:jc w:val="center"/>
              <w:rPr>
                <w:rFonts w:ascii="Times New Roman" w:hAnsi="Times New Roman" w:cs="Times New Roman"/>
                <w:sz w:val="24"/>
                <w:szCs w:val="24"/>
              </w:rPr>
            </w:pPr>
            <w:r>
              <w:rPr>
                <w:rFonts w:cs="Times New Roman" w:ascii="Times New Roman" w:hAnsi="Times New Roman"/>
                <w:b/>
                <w:bCs/>
                <w:sz w:val="24"/>
                <w:szCs w:val="24"/>
              </w:rPr>
              <w:t>Подпрограмма 1 «Повышение инвестиционной привлекательности Александровского муниципального района Пермского края»</w:t>
            </w:r>
          </w:p>
        </w:tc>
      </w:tr>
      <w:tr>
        <w:trPr>
          <w:trHeight w:val="23" w:hRule="atLeast"/>
        </w:trPr>
        <w:tc>
          <w:tcPr>
            <w:tcW w:w="148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Задача 1 – Совершенствование нормативной правовой базы для повышения инвестиционной привлекательности </w:t>
            </w:r>
          </w:p>
        </w:tc>
      </w:tr>
      <w:tr>
        <w:trPr>
          <w:trHeight w:val="23"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актуализация нормативной правовой базы в сфере инвестиционной деятельности</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по направлению</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дача 2 – Разработка и реализация мер маркетинга территории и имиджевой политики</w:t>
            </w:r>
          </w:p>
        </w:tc>
      </w:tr>
      <w:tr>
        <w:trPr>
          <w:trHeight w:val="23"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выставках, ярмарках, конференциях, форумах по инвестиционной тематике, стратегическому развитию, проводимых на межмуниципальном, региональном, федеральном уровнях</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по направлению</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дача 3 – Создание благоприятной инвестиционной и конкурентной среды</w:t>
            </w:r>
          </w:p>
        </w:tc>
      </w:tr>
      <w:tr>
        <w:trPr>
          <w:trHeight w:val="23"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информационно-консультационного и организационного содействия инвесторам и (или) инициаторам инвестиционных проектов, реализуемых на территории района</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я в районной газете «Боевой путь», размещение на сайте ОМС информационных материалов об инвестиционном потенциале района</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актуальной базы инвестиционных площадок Александровского муниципального района</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exact" w:line="240" w:before="0" w:after="0"/>
              <w:rPr>
                <w:rFonts w:ascii="Times New Roman" w:hAnsi="Times New Roman" w:cs="Times New Roman"/>
                <w:sz w:val="24"/>
                <w:szCs w:val="24"/>
              </w:rPr>
            </w:pPr>
            <w:r>
              <w:rPr>
                <w:rFonts w:cs="Times New Roman" w:ascii="Times New Roman" w:hAnsi="Times New Roman"/>
                <w:sz w:val="24"/>
                <w:szCs w:val="24"/>
              </w:rPr>
              <w:t>Проведение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экспертизы муниципальных нормативных правовых актов, затрагивающих вопросы осуществления предпринимательской и инвестиционной деятельности</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по направлению</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по Подпрограмме 1</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74" w:hanging="0"/>
              <w:jc w:val="center"/>
              <w:rPr>
                <w:rFonts w:ascii="Times New Roman" w:hAnsi="Times New Roman" w:cs="Times New Roman"/>
                <w:sz w:val="24"/>
                <w:szCs w:val="24"/>
              </w:rPr>
            </w:pPr>
            <w:r>
              <w:rPr>
                <w:rFonts w:cs="Times New Roman" w:ascii="Times New Roman" w:hAnsi="Times New Roman"/>
                <w:b/>
                <w:bCs/>
                <w:sz w:val="24"/>
                <w:szCs w:val="24"/>
              </w:rPr>
              <w:t>Подпрограмма 2 «Развитие малого и среднего предпринимательства в Александровском муниципальном районе Пермского края»</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дача 4 – Формирование благоприятной правовой среды, стимулирующей развитие малого и среднего предпринимательства</w:t>
            </w:r>
          </w:p>
        </w:tc>
      </w:tr>
      <w:tr>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right="-78" w:hanging="0"/>
              <w:jc w:val="center"/>
              <w:rPr>
                <w:rFonts w:ascii="Times New Roman" w:hAnsi="Times New Roman" w:cs="Times New Roman"/>
                <w:sz w:val="24"/>
                <w:szCs w:val="24"/>
              </w:rPr>
            </w:pPr>
            <w:r>
              <w:rPr>
                <w:rFonts w:cs="Times New Roman" w:ascii="Times New Roman" w:hAnsi="Times New Roman"/>
                <w:sz w:val="24"/>
                <w:szCs w:val="24"/>
              </w:rPr>
              <w:t>4.1.</w:t>
            </w:r>
          </w:p>
        </w:tc>
        <w:tc>
          <w:tcPr>
            <w:tcW w:w="7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актуализация нормативной правовой базы в сфере предпринимательской деятельности</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7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Функционирование координационного совета по развитию малого и среднего предпринимательства в районе, участие в координационных и совещательных органах в области развития предпринимательства, проводимых на межмуниципальном, региональном и федеральном уровнях</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 по направлению</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Х</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дача 5 - Укрепление социального статуса, повышение престижа и этики предпринимательства</w:t>
            </w:r>
          </w:p>
        </w:tc>
      </w:tr>
      <w:tr>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убличных, образовательных, просветительских мероприятий по вопросам предпринимательства</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священных Дню российского предпринимательства</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7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муниципальных конкурсов среди СМСП, содействие участию СМСП в конкурсах, проводимых на межмуниципальном, региональном и федеральном уровнях</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7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Публикация в районной газете «Боевой путь», размещение на сайте ОМС информационных материалов по вопросам предпринимательства</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7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Оказание информационно-консультационной помощи СМСП</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 по направлению</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Х</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0,0</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а 6 – Повышение (обеспечение) доступности финансовых ресурсов для СМСП</w:t>
            </w:r>
          </w:p>
        </w:tc>
      </w:tr>
      <w:tr>
        <w:trPr>
          <w:trHeight w:val="830"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СМСП, осуществляющих деятельность в сфере производства товаров (работ, услуг):</w:t>
            </w:r>
          </w:p>
        </w:tc>
        <w:tc>
          <w:tcPr>
            <w:tcW w:w="68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7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Субсидирование части затрат, связанных с уплатой СМСП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включая затраты на монтаж оборудования</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2.</w:t>
            </w:r>
          </w:p>
        </w:tc>
        <w:tc>
          <w:tcPr>
            <w:tcW w:w="7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бсидирование части затрат, связанных с уплатой СМСП лизинговых платежей по договору (договорам) лизинга оборудования, заключенным с российскими лизинговыми организациями в целях создания и (или) развития либо модернизации производства товаров (работ, услуг), включая затраты на монтаж оборудования, за исключением части лизинговых платежей на покрытие дохода лизингодателя</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3.</w:t>
            </w:r>
          </w:p>
        </w:tc>
        <w:tc>
          <w:tcPr>
            <w:tcW w:w="7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Субсидирование части затрат, связанных с уплатой СМСП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или) развития либо модернизации производства товаров (работ, услуг)</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200"/>
              <w:jc w:val="center"/>
              <w:rPr/>
            </w:pPr>
            <w:r>
              <w:rPr>
                <w:rFonts w:cs="Times New Roman" w:ascii="Times New Roman" w:hAnsi="Times New Roman"/>
                <w:sz w:val="24"/>
                <w:szCs w:val="24"/>
              </w:rPr>
              <w:t>6.2</w:t>
            </w:r>
          </w:p>
        </w:tc>
        <w:tc>
          <w:tcPr>
            <w:tcW w:w="7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ддержка начинающих субъектов малого предпринимательства: </w:t>
            </w:r>
          </w:p>
        </w:tc>
        <w:tc>
          <w:tcPr>
            <w:tcW w:w="68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1.</w:t>
            </w:r>
          </w:p>
        </w:tc>
        <w:tc>
          <w:tcPr>
            <w:tcW w:w="7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Субсидирование части затрат, связанных с выплатой по передаче прав на франшизу (паушальный взнос)</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2.</w:t>
            </w:r>
          </w:p>
        </w:tc>
        <w:tc>
          <w:tcPr>
            <w:tcW w:w="7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Субсидирование части затрат, связанных с началом предпринимательской деятельности СМСП</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7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Субсидия на возмещение части затрат, связанных с расширением деятельности СМСП</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 по направлению</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Х</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95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5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5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50,0</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дача 7 – Содействие развитию молодежного предпринимательства</w:t>
            </w:r>
          </w:p>
        </w:tc>
      </w:tr>
      <w:tr>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униципальных конкурсов, направленных на популяризацию молодежного предпринимательства</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7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Вовлечение молодежи в предпринимательскую деятельность</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 по направлению</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Х</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0</w:t>
            </w:r>
          </w:p>
        </w:tc>
      </w:tr>
      <w:tr>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 по Подпрограмме 2</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Х</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10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0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0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00,0</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74" w:hanging="0"/>
              <w:jc w:val="center"/>
              <w:rPr>
                <w:rFonts w:ascii="Times New Roman" w:hAnsi="Times New Roman" w:cs="Times New Roman"/>
                <w:sz w:val="24"/>
                <w:szCs w:val="24"/>
              </w:rPr>
            </w:pPr>
            <w:r>
              <w:rPr>
                <w:rFonts w:cs="Times New Roman" w:ascii="Times New Roman" w:hAnsi="Times New Roman"/>
                <w:b/>
                <w:bCs/>
                <w:sz w:val="24"/>
                <w:szCs w:val="24"/>
              </w:rPr>
              <w:t>Подпрограмма 3 «Развитие торговли в Александровском муниципальном районе Пермского края»</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дача 8 – Совершенствование форм и методов правового регулирования в сфере торговли</w:t>
            </w:r>
          </w:p>
        </w:tc>
      </w:tr>
      <w:tr>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right="-78" w:hanging="0"/>
              <w:jc w:val="center"/>
              <w:rPr>
                <w:rFonts w:ascii="Times New Roman" w:hAnsi="Times New Roman" w:cs="Times New Roman"/>
                <w:sz w:val="24"/>
                <w:szCs w:val="24"/>
              </w:rPr>
            </w:pPr>
            <w:r>
              <w:rPr>
                <w:rFonts w:cs="Times New Roman" w:ascii="Times New Roman" w:hAnsi="Times New Roman"/>
                <w:sz w:val="24"/>
                <w:szCs w:val="24"/>
              </w:rPr>
              <w:t>8.1.</w:t>
            </w:r>
          </w:p>
        </w:tc>
        <w:tc>
          <w:tcPr>
            <w:tcW w:w="7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актуализация нормативной правовой базы в сфере регулирования торговой деятельности в районе</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 по направлению</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Х</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дача 9 - Повышение безопасности и качества товаров, работ, услуг на потребительском рынке</w:t>
            </w:r>
          </w:p>
        </w:tc>
      </w:tr>
      <w:tr>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7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ейдов совместно с Отделением полиции МВД России по Александровскому району по выявлению и пресечению фактов торговли в несанкционированных местах</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7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ейдов совместно с Отделением полиции МВД России по Александровскому району на предмет соблюдения организациями законодательства в сфере реализации алкогольной, спиртосодержащей и табачной продукции</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7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выявление незаконно размещенных нестационарных торговых объектов с последующим принятием мер по их демонтажу</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7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работы, направленной на расторжение договоров аренды земельных участков, неиспользуемых объектами торговли в установленных (предусмотренных) целях</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 по направлению</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Х</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а 10 – Формирование современной инфраструктуры розничной торговли и повышение территориальной доступности торговых объектов для населения</w:t>
            </w:r>
          </w:p>
        </w:tc>
      </w:tr>
      <w:tr>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7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убличных, образовательных, просветительских мероприятий по вопросам организации торговли в районе</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7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цен на основные продовольственные (непродовольственные) товары в целях определения экономической доступности товаров для населения района</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7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обеспеченности населения Александровского муниципального района площадями торговых объектов</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7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ация схемы размещения нестационарных торговых объектов на территории района</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7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ация схемы границ прилегающих к учреждениям района территорий, на которых не допускается розничная продажа алкогольной продукции</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7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выставочно-ярмарочной деятельности на муниципальном уровне</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 по направлению</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Х</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0</w:t>
            </w:r>
          </w:p>
        </w:tc>
      </w:tr>
      <w:tr>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 по Подпрограмме 3</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Х</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0</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74" w:hanging="0"/>
              <w:jc w:val="center"/>
              <w:rPr>
                <w:rFonts w:ascii="Times New Roman" w:hAnsi="Times New Roman" w:cs="Times New Roman"/>
                <w:sz w:val="24"/>
                <w:szCs w:val="24"/>
              </w:rPr>
            </w:pPr>
            <w:r>
              <w:rPr>
                <w:rFonts w:cs="Times New Roman" w:ascii="Times New Roman" w:hAnsi="Times New Roman"/>
                <w:b/>
                <w:bCs/>
                <w:sz w:val="24"/>
                <w:szCs w:val="24"/>
              </w:rPr>
              <w:t>Подпрограмма 4 «Защита прав потребителей в Александровском муниципальном районе Пермского края»</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дача 11 – Создание и укрепление системы защиты прав потребителей</w:t>
            </w:r>
          </w:p>
        </w:tc>
      </w:tr>
      <w:tr>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right="-78" w:hanging="0"/>
              <w:rPr>
                <w:rFonts w:ascii="Times New Roman" w:hAnsi="Times New Roman" w:cs="Times New Roman"/>
                <w:sz w:val="24"/>
                <w:szCs w:val="24"/>
              </w:rPr>
            </w:pPr>
            <w:r>
              <w:rPr>
                <w:rFonts w:cs="Times New Roman" w:ascii="Times New Roman" w:hAnsi="Times New Roman"/>
                <w:sz w:val="24"/>
                <w:szCs w:val="24"/>
              </w:rPr>
              <w:t>11.1.</w:t>
            </w:r>
          </w:p>
        </w:tc>
        <w:tc>
          <w:tcPr>
            <w:tcW w:w="7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взаимодействия с Управлением федеральной службы по надзору в сфере защиты прав потребителей и благополучия человека по Пермскому краю, правоохранительными и судебными органами по вопросам защиты прав потребителей</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 по направлению</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Х</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дача 12 - Повышение уровня правовой грамотности и информированности населения по вопросам защиты прав потребителей</w:t>
            </w:r>
          </w:p>
        </w:tc>
      </w:tr>
      <w:tr>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7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я в районной газете «Боевой путь», размещение на сайте ОМС, на информационном стенде администрации района информационных материалов по вопросам защиты прав потребителей</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7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нформационно-справочных материалов (памяток) по вопросам защиты прав потребителей</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sz w:val="24"/>
                <w:szCs w:val="24"/>
              </w:rPr>
              <w:t>15,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7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ирование граждан по вопросам защиты прав потребителей, подготовка претензий и исковых заявлений в судебные и надзорные органы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7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баннеров по защите прав потребителей с информацией о номерах «горячей линии», организаций, осуществляющих защиту прав потребителей</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7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лассных часов», открытых уроков, факультативных занятий, тематических встреч по основам защиты прав потребителей в образовательных организациях района</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7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униципальных конкурсов в области защиты прав потребителей</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sz w:val="24"/>
                <w:szCs w:val="24"/>
              </w:rPr>
              <w:t>3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7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мероприятий, посвященных Всемирному дню защиты прав потребителей</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 по направлению</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Х</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5,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5,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5,0</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дача 13 – Повышение правовой грамотности СМСП, осуществляющих деятельность на потребительском рынке района</w:t>
            </w:r>
          </w:p>
        </w:tc>
      </w:tr>
      <w:tr>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7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убличных, образовательных, просветительских мероприятий по вопросам защиты прав потребителей для СМСП и их работников</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 по направлению</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Х</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а 14 – Профилактика правонарушений в системе защиты прав потребителей</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7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циологических опросов (анкетирования), касающихся защиты прав потребителей в различных сферах деятельности, размещение информационных материалов по их результатам в районной газете «Боевой путь», на сайте ОМС</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7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реестра экспертных организаций, осуществляющих исследование товаров (работ, услуг) на потребительском рынке Пермского края</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7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оступивших обращений потребителей по вопросам нарушения их прав в администрацию района</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 по направлению</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Х</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r>
      <w:tr>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 по Подпрограмме 4</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Х</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5,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5,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5,0</w:t>
            </w:r>
          </w:p>
        </w:tc>
      </w:tr>
      <w:tr>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по Программе</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35,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5,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5,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5,0</w:t>
            </w:r>
          </w:p>
        </w:tc>
      </w:tr>
    </w:tbl>
    <w:p>
      <w:pPr>
        <w:sectPr>
          <w:headerReference w:type="default" r:id="rId17"/>
          <w:footerReference w:type="default" r:id="rId18"/>
          <w:type w:val="nextPage"/>
          <w:pgSz w:orient="landscape" w:w="16838" w:h="11906"/>
          <w:pgMar w:left="1418" w:right="567" w:gutter="0" w:header="709" w:top="1134" w:footer="709" w:bottom="1134"/>
          <w:pgNumType w:fmt="decimal"/>
          <w:formProt w:val="false"/>
          <w:textDirection w:val="lrTb"/>
          <w:docGrid w:type="default" w:linePitch="360" w:charSpace="0"/>
        </w:sectPr>
      </w:pP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 Подпрограммы</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стижение целей муниципальной Программы и решение ее задач решается с помощью следующих четырех Подпрограмм.</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1. Подпрограмма 1</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вышение инвестиционной привлекательности Александровского муниципального района Пермского края»</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1.1. Паспорт</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рограммы 1 «Повышение инвестиционной привлекательности Александровского муниципального района Пермского края»</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2518"/>
        <w:gridCol w:w="7403"/>
      </w:tblGrid>
      <w:tr>
        <w:trPr/>
        <w:tc>
          <w:tcPr>
            <w:tcW w:w="25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инвестиционной привлекательности Александровского муниципального района Пермского края</w:t>
            </w:r>
          </w:p>
        </w:tc>
      </w:tr>
      <w:tr>
        <w:trPr/>
        <w:tc>
          <w:tcPr>
            <w:tcW w:w="25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аботчик</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экономического развития администрации Александровского муниципального района</w:t>
            </w:r>
          </w:p>
        </w:tc>
      </w:tr>
      <w:tr>
        <w:trPr/>
        <w:tc>
          <w:tcPr>
            <w:tcW w:w="25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Александровского муниципального района по экономическому развитию </w:t>
            </w:r>
          </w:p>
        </w:tc>
      </w:tr>
      <w:tr>
        <w:trPr/>
        <w:tc>
          <w:tcPr>
            <w:tcW w:w="25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и</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экономического развития администрации района</w:t>
            </w:r>
          </w:p>
        </w:tc>
      </w:tr>
      <w:tr>
        <w:trPr/>
        <w:tc>
          <w:tcPr>
            <w:tcW w:w="251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40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ы исполнительной власти городских и сельского поселений Александровского муниципального района;</w:t>
            </w:r>
          </w:p>
          <w:p>
            <w:pPr>
              <w:pStyle w:val="Normal"/>
              <w:suppressAutoHyphens w:val="true"/>
              <w:snapToGrid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субъекты малого и среднего предпринимательства;</w:t>
            </w:r>
          </w:p>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 коммерческие организации, не являющиеся СМСП</w:t>
            </w:r>
          </w:p>
        </w:tc>
      </w:tr>
      <w:tr>
        <w:trPr/>
        <w:tc>
          <w:tcPr>
            <w:tcW w:w="251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403"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создание благоприятного инвестиционного климата</w:t>
            </w:r>
          </w:p>
        </w:tc>
      </w:tr>
      <w:tr>
        <w:trPr/>
        <w:tc>
          <w:tcPr>
            <w:tcW w:w="25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овершенствование нормативной правовой базы для повышения инвестиционной привлекательности района;</w:t>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азработка и реализация мер маркетинга территории и имиджевой политики;</w:t>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е благоприятной инвестиционной и конкурентной среды.</w:t>
            </w:r>
          </w:p>
        </w:tc>
      </w:tr>
      <w:tr>
        <w:trPr/>
        <w:tc>
          <w:tcPr>
            <w:tcW w:w="25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рассчитана на период 2018-2020 гг.</w:t>
            </w:r>
          </w:p>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не имеет разбивки на этапы, мероприятия реализуются на протяжении всего срока реализации Подпрограммы.</w:t>
            </w:r>
          </w:p>
        </w:tc>
      </w:tr>
      <w:tr>
        <w:trPr>
          <w:trHeight w:val="840" w:hRule="atLeast"/>
        </w:trPr>
        <w:tc>
          <w:tcPr>
            <w:tcW w:w="2518" w:type="dxa"/>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одпрограммы</w:t>
            </w:r>
          </w:p>
        </w:tc>
        <w:tc>
          <w:tcPr>
            <w:tcW w:w="7403" w:type="dxa"/>
            <w:tcBorders>
              <w:top w:val="single" w:sz="4" w:space="0" w:color="000000"/>
              <w:left w:val="single" w:sz="4" w:space="0" w:color="000000"/>
              <w:right w:val="single" w:sz="4" w:space="0" w:color="000000"/>
            </w:tcBorders>
            <w:vAlign w:val="center"/>
          </w:tcPr>
          <w:p>
            <w:pPr>
              <w:pStyle w:val="ConsPlusCell"/>
              <w:suppressAutoHyphens w:val="true"/>
              <w:snapToGrid w:val="false"/>
              <w:rPr>
                <w:rFonts w:ascii="Times New Roman" w:hAnsi="Times New Roman" w:cs="Times New Roman"/>
                <w:sz w:val="28"/>
                <w:szCs w:val="28"/>
              </w:rPr>
            </w:pPr>
            <w:r>
              <w:rPr>
                <w:rFonts w:cs="Times New Roman" w:ascii="Times New Roman" w:hAnsi="Times New Roman"/>
                <w:sz w:val="28"/>
                <w:szCs w:val="28"/>
              </w:rPr>
              <w:t>Финансовое обеспечение Подпрограммы не предусматривается</w:t>
            </w:r>
          </w:p>
        </w:tc>
      </w:tr>
      <w:tr>
        <w:trPr/>
        <w:tc>
          <w:tcPr>
            <w:tcW w:w="25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объем инвестиций в основной капитал, млн. руб.;</w:t>
            </w:r>
          </w:p>
          <w:p>
            <w:pPr>
              <w:pStyle w:val="Normal"/>
              <w:tabs>
                <w:tab w:val="clear" w:pos="708"/>
                <w:tab w:val="left" w:pos="45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наличие актуальной базы инвестиционных площадок на официальном сайте органов местного самоуправления Александровского муниципального района, наличие.</w:t>
            </w:r>
          </w:p>
          <w:p>
            <w:pPr>
              <w:pStyle w:val="Normal"/>
              <w:tabs>
                <w:tab w:val="clear" w:pos="708"/>
                <w:tab w:val="left" w:pos="45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 и показатели социально-экономической эффективности</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увеличение объема инвестиций в основной капитал до 276,6 млн. руб. в год;</w:t>
            </w:r>
          </w:p>
          <w:p>
            <w:pPr>
              <w:pStyle w:val="Normal"/>
              <w:suppressAutoHyphens w:val="true"/>
              <w:spacing w:lineRule="auto" w:line="240" w:before="0" w:after="0"/>
              <w:rPr/>
            </w:pPr>
            <w:r>
              <w:rPr>
                <w:rFonts w:cs="Times New Roman" w:ascii="Times New Roman" w:hAnsi="Times New Roman"/>
                <w:sz w:val="28"/>
                <w:szCs w:val="28"/>
              </w:rPr>
              <w:t>- наличие актуальной базы инвестиционных площадок на официальном сайте органов местного самоуправления Александровского муниципального района, наличие.</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 реализации Подпрограммы</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е руководство и контроль реализации Подпрограммы 1 осуществляет заместитель главы администрации Александровского муниципального района по экономическому развитию </w:t>
            </w:r>
          </w:p>
        </w:tc>
      </w:tr>
    </w:tbl>
    <w:p>
      <w:pPr>
        <w:pStyle w:val="TextBody"/>
        <w:suppressAutoHyphens w:val="true"/>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9.2. Общие положения</w:t>
      </w:r>
    </w:p>
    <w:p>
      <w:pPr>
        <w:pStyle w:val="TextBody"/>
        <w:suppressAutoHyphens w:val="true"/>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Объект, предмет регулирования и сфера действия Подпрограммы 1 «Повышение инвестиционной привлекательности Александровского муниципального района Пермского края»</w:t>
      </w:r>
    </w:p>
    <w:p>
      <w:pPr>
        <w:pStyle w:val="TextBody"/>
        <w:suppressAutoHyphens w:val="tru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spacing w:lineRule="auto" w:line="240"/>
        <w:rPr/>
      </w:pPr>
      <w:r>
        <w:rPr>
          <w:rFonts w:cs="Times New Roman" w:ascii="Times New Roman" w:hAnsi="Times New Roman"/>
          <w:sz w:val="28"/>
        </w:rPr>
        <w:t>Подпрограмма 1 «Повышение инвестиционной привлекательности Александровского муниципального района Пермского края» (далее – Подпрограмма 1) является базовым системным документом, определяющим цели и задачи муниципальной политики</w:t>
      </w:r>
      <w:r>
        <w:rPr>
          <w:rFonts w:cs="Times New Roman" w:ascii="Times New Roman" w:hAnsi="Times New Roman"/>
          <w:sz w:val="28"/>
          <w:szCs w:val="28"/>
        </w:rPr>
        <w:t xml:space="preserve"> Александровского муниципального</w:t>
      </w:r>
      <w:r>
        <w:rPr>
          <w:rFonts w:cs="Times New Roman" w:ascii="Times New Roman" w:hAnsi="Times New Roman"/>
          <w:sz w:val="28"/>
        </w:rPr>
        <w:t xml:space="preserve"> района по созданию благоприятной инвестиционной среды на период 2018 - 2020 гг., пути и средства их достижения, выявленные на основе анализа текущего состояния инвестиционной политики, основных тенденций и проблем ее развития.</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Объектом Подпрограммы 1 является инвестиционная среда района, то есть экономические, правовые, социальные и экологические условия, определяющие возможности осуществления инвестиций в районе.</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Предметом регулирования Подпрограммы 1 является комплекс организационных, экономических, технических и иных мероприятий, взаимосвязанных по ресурсам, исполнителям, срокам реализации, обеспечивающих эффективное решение приоритетных задач в сфере инвестиционной привлекательности района.</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Подпрограмма 1 разработана в соответствии с Федеральным законом от 25.02.1999 г. № 39-ФЗ «Об инвестиционной деятельности в Российской Федерации, осуществляемой в форме капитальных вложений», Постановлением Правительства Пермского края от 03.10.2013 г. № 1325-п «Об утверждении государственной программы «Экономическое развитие и инновационная экономика», постановлением администрации района от 07.08.2015 г. № 1152 «О внедрении Стандарта деятельности Александровского муниципального района по обеспечению благоприятного  инвестиционного климата», постановлением администрации района от 30.11.2015 г. № 1716 «Об утверждении Инвестиционной стратегии Александровского муниципального района Пермского края на период до 2018 года».</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2.1. Понятия и термины, используемые в Подпрограмме 1</w:t>
      </w:r>
    </w:p>
    <w:p>
      <w:pPr>
        <w:pStyle w:val="TextBody"/>
        <w:suppressAutoHyphens w:val="tru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В Подпрограмме 1 используются следующие понятия и термины:</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инвесторы - это юридическое или физическое лицо, которое вкладывает собственные денежные средства в инвестиционные проекты ради получения прибыли;</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3. Обоснование необходимости решения задачи</w:t>
      </w:r>
    </w:p>
    <w:p>
      <w:pPr>
        <w:pStyle w:val="TextBody"/>
        <w:suppressAutoHyphens w:val="true"/>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программно-целевым методом</w:t>
      </w:r>
    </w:p>
    <w:p>
      <w:pPr>
        <w:pStyle w:val="TextBody"/>
        <w:suppressAutoHyphens w:val="true"/>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Привлечение инвестиций в экономику района является важнейшим источником структурных преобразований, технического обновления, модернизации производственного потенциала и развития социальной сферы. Администрация района ищет пути улучшения экономики хозяйств, создания рабочих мест для граждан путем привлечения инвесторов.</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Анализ инвестиционной деятельности на территории района выявил ряд проблем, препятствовавших росту объемов инвестиций в основной капитал. Использование программно-целевого метода и комплексного подхода к выполнению задач в рамках Подпрограммы 1 позволит обеспечить эффективное решение актуальных вопросов развития инвестиционной привлекательности района.</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С целью повышения информированности инвесторов об инвестиционном потенциале района, создания привлекательного имиджа района для привлечения инвестиций предусматривается участие администрации Александровского муниципального района в выставках, ярмарках, конференциях, форумах по инвестиционной тематике, стратегическому развитию, публикация в районной газете «Боевой путь», размещение на сайте  ОМС информационных материалов об инвестиционном потенциале района, создание актуальной базы инвестиционных площадок района. Повышение информированности инвесторов об инвестиционном потенциале района в свою очередь способствует решению следующей задачи - привлечению инвесторов на территорию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rPr>
        <w:t xml:space="preserve">В целях сокращения сроков проведения подготовительных, согласительных и разрешительных процедур при подготовке и реализации инвестиционных проектов на территории района предусматривается сопровождение инвестиционных проектов по принципу «одного окна». Реализация мероприятия позволяет создать благоприятные условия для инвесторов, снизить административные барьеры при реализации инвестиционных проектов, что в свою очередь, может повлиять на увеличение количества инвестиционных проектов, реализуемых на территории района. </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xml:space="preserve">Выявление в проектах нормативных правовых актов и нормативных правовых актах </w:t>
      </w:r>
      <w:r>
        <w:rPr>
          <w:rFonts w:eastAsia="SimSun;宋体" w:cs="Times New Roman" w:ascii="Times New Roman" w:hAnsi="Times New Roman"/>
          <w:sz w:val="28"/>
        </w:rPr>
        <w:t>положений, вводящих избыточные обязанности, запреты и ограничения для субъектов предпринимательской и инвестиционной деятельности, посредством проведения ОРВ позволит учесть предложения потенциальных инвесторов, обеспечить наиболее благоприятные условия для инвестиционной деятельности.</w:t>
      </w:r>
    </w:p>
    <w:p>
      <w:pPr>
        <w:pStyle w:val="TextBody"/>
        <w:suppressAutoHyphens w:val="true"/>
        <w:spacing w:lineRule="auto" w:line="240"/>
        <w:rPr/>
      </w:pPr>
      <w:r>
        <w:rPr>
          <w:rFonts w:cs="Times New Roman" w:ascii="Times New Roman" w:hAnsi="Times New Roman"/>
          <w:sz w:val="28"/>
        </w:rPr>
        <w:t>Таким образом, мероприятия Подпрограммы 1 позволят решить обозначенные проблемы, влияющие на привлечение инвестиций в экономику района, путем совершенствования системы привлечения инвестиционных ресурсов, механизма государственной поддержки инвестиционной деятельности, что, в свою очередь, способствуют привлечению инвестиций в экономику района и повышению инвестиционной привлекательности территории;</w:t>
      </w:r>
      <w:r>
        <w:rPr>
          <w:rFonts w:eastAsia="SimSun;宋体" w:cs="Times New Roman" w:ascii="Times New Roman" w:hAnsi="Times New Roman"/>
          <w:sz w:val="28"/>
        </w:rPr>
        <w:t xml:space="preserve"> </w:t>
      </w:r>
      <w:r>
        <w:rPr>
          <w:rFonts w:cs="Times New Roman" w:ascii="Times New Roman" w:hAnsi="Times New Roman"/>
          <w:sz w:val="28"/>
        </w:rPr>
        <w:t>обеспечению динамичного экономического развития района;</w:t>
      </w:r>
      <w:r>
        <w:rPr>
          <w:rFonts w:eastAsia="SimSun;宋体" w:cs="Times New Roman" w:ascii="Times New Roman" w:hAnsi="Times New Roman"/>
          <w:sz w:val="28"/>
        </w:rPr>
        <w:t xml:space="preserve"> </w:t>
      </w:r>
      <w:r>
        <w:rPr>
          <w:rFonts w:cs="Times New Roman" w:ascii="Times New Roman" w:hAnsi="Times New Roman"/>
          <w:sz w:val="28"/>
        </w:rPr>
        <w:t>созданию благоприятных условий для развития инфраструктуры и диверсификации экономики района.</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r>
    </w:p>
    <w:p>
      <w:pPr>
        <w:pStyle w:val="TextBody"/>
        <w:suppressAutoHyphens w:val="true"/>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9.4. Основные цели и задачи Подпрограммы 1, целевые показатели, позволяющие оценить результаты реализации Подпрограммы 1</w:t>
      </w:r>
    </w:p>
    <w:p>
      <w:pPr>
        <w:pStyle w:val="TextBody"/>
        <w:suppressAutoHyphens w:val="tru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Главным приоритетом в сфере реализации Подпрограммы 1 является формирование и реализация обоснованной, эффективной долгосрочной инвестиционной политики района, направленной на обеспечение благоприятного инвестиционного климата на территории района в целом, способствующего повышению инвестиционной активности.</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Целью Подпрограммы 1 является создание благоприятного инвестиционного климата.</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Для достижения поставленной цели Подпрограммы 1 определены следующие задачи:</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совершенствование нормативной правовой базы для повышения инвестиционной привлекательности района;</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разработка и реализация мер маркетинга территории и имиджевой политики;</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создание благоприятной инвестиционной и конкурентной среды.</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Оценка эффективности реализации Подпрограммы 1 будет производиться на основе системы целевых показателей, достижение которых необходимо для выполнения поставленной цели. Система целевых показателей Подпрограммы 1 является основой и обеспечит мониторинг ее реализации за отчетный период. В ходе реализации Подпрограммы 1 перечень и значения ее показателей могут корректироваться. Значения целевых показателей по годам реализации Подпрограммы 1 приведены в таблице 7.</w:t>
      </w:r>
    </w:p>
    <w:p>
      <w:pPr>
        <w:sectPr>
          <w:headerReference w:type="default" r:id="rId19"/>
          <w:footerReference w:type="default" r:id="rId20"/>
          <w:type w:val="nextPage"/>
          <w:pgSz w:w="11906" w:h="16838"/>
          <w:pgMar w:left="1418" w:right="567" w:gutter="0" w:header="1134" w:top="1190" w:footer="720" w:bottom="1134"/>
          <w:pgNumType w:fmt="decimal"/>
          <w:formProt w:val="false"/>
          <w:textDirection w:val="lrTb"/>
          <w:docGrid w:type="default" w:linePitch="360" w:charSpace="0"/>
        </w:sectPr>
        <w:pStyle w:val="TextBody"/>
        <w:suppressAutoHyphens w:val="true"/>
        <w:spacing w:lineRule="auto" w:line="240"/>
        <w:rPr>
          <w:rFonts w:ascii="Times New Roman" w:hAnsi="Times New Roman" w:cs="Times New Roman"/>
          <w:sz w:val="28"/>
        </w:rPr>
      </w:pPr>
      <w:r>
        <w:rPr>
          <w:rFonts w:cs="Times New Roman" w:ascii="Times New Roman" w:hAnsi="Times New Roman"/>
          <w:sz w:val="28"/>
        </w:rPr>
      </w:r>
    </w:p>
    <w:p>
      <w:pPr>
        <w:pStyle w:val="TextBody"/>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Перечень целевых показателей реализации</w:t>
      </w:r>
    </w:p>
    <w:p>
      <w:pPr>
        <w:pStyle w:val="Normal"/>
        <w:suppressAutoHyphens w:val="tru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дпрограммы 1</w:t>
      </w:r>
    </w:p>
    <w:tbl>
      <w:tblPr>
        <w:tblW w:w="5000" w:type="pct"/>
        <w:jc w:val="left"/>
        <w:tblInd w:w="-113" w:type="dxa"/>
        <w:tblLayout w:type="fixed"/>
        <w:tblCellMar>
          <w:top w:w="0" w:type="dxa"/>
          <w:left w:w="108" w:type="dxa"/>
          <w:bottom w:w="0" w:type="dxa"/>
          <w:right w:w="108" w:type="dxa"/>
        </w:tblCellMar>
      </w:tblPr>
      <w:tblGrid>
        <w:gridCol w:w="626"/>
        <w:gridCol w:w="3788"/>
        <w:gridCol w:w="1577"/>
        <w:gridCol w:w="1486"/>
        <w:gridCol w:w="1485"/>
        <w:gridCol w:w="1486"/>
        <w:gridCol w:w="4405"/>
      </w:tblGrid>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37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целевого показателя</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Единица измерения</w:t>
            </w:r>
          </w:p>
        </w:tc>
        <w:tc>
          <w:tcPr>
            <w:tcW w:w="4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лановое значение показателя</w:t>
            </w:r>
          </w:p>
        </w:tc>
        <w:tc>
          <w:tcPr>
            <w:tcW w:w="44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именование Подпрограммных мероприятий</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018 г.</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019 г.</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020 г.</w:t>
            </w:r>
          </w:p>
        </w:tc>
        <w:tc>
          <w:tcPr>
            <w:tcW w:w="4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t>Млн. руб.</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t>263,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t>268,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t>276,6</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t>- разработка и актуализация нормативной правовой базы в сфере инвестиционной деятельности;</w:t>
            </w:r>
          </w:p>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t>- участие в выставках, ярмарках, конференциях, форумах по инвестиционной тематике, стратегическому развитию, проводимых на межмуниципальном, региональном, федеральном уровнях;</w:t>
            </w:r>
          </w:p>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t>- оказание информационно-консультационного и организационного содействия инвесторам и (или) инициаторам инвестиционных проектов, реализуемых на территории района;</w:t>
            </w:r>
          </w:p>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t>- публикация в районной газете «Боевой путь», размещение на сайте ОМС информационных материалов об инвестиционном потенциале района.</w:t>
            </w:r>
          </w:p>
        </w:tc>
      </w:tr>
      <w:tr>
        <w:trPr>
          <w:trHeight w:val="102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3" w:leader="none"/>
                <w:tab w:val="left" w:pos="1080" w:leader="none"/>
              </w:tabs>
              <w:suppressAutoHyphens w:val="true"/>
              <w:spacing w:lineRule="auto" w:line="240" w:before="0" w:after="200"/>
              <w:rPr>
                <w:rFonts w:ascii="Times New Roman" w:hAnsi="Times New Roman" w:cs="Times New Roman"/>
                <w:sz w:val="28"/>
                <w:szCs w:val="28"/>
              </w:rPr>
            </w:pPr>
            <w:r>
              <w:rPr>
                <w:rFonts w:cs="Times New Roman" w:ascii="Times New Roman" w:hAnsi="Times New Roman"/>
                <w:sz w:val="28"/>
                <w:szCs w:val="28"/>
              </w:rPr>
              <w:t>Наличие актуальной базы инвестиционных площадок на официальном сайте органов местного самоуправления Александровского муниципального района</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t>Наличие</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t>Наличие</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t>Наличие</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t>Наличие</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t>- создание актуальной базы инвестиционных площадок района</w:t>
            </w:r>
          </w:p>
        </w:tc>
      </w:tr>
    </w:tbl>
    <w:p>
      <w:pPr>
        <w:sectPr>
          <w:headerReference w:type="default" r:id="rId21"/>
          <w:footerReference w:type="default" r:id="rId22"/>
          <w:type w:val="nextPage"/>
          <w:pgSz w:orient="landscape" w:w="16838" w:h="11906"/>
          <w:pgMar w:left="1418" w:right="567" w:gutter="0" w:header="1134" w:top="1190" w:footer="720" w:bottom="1134"/>
          <w:pgNumType w:fmt="decimal"/>
          <w:formProt w:val="false"/>
          <w:textDirection w:val="lrTb"/>
          <w:docGrid w:type="default" w:linePitch="360" w:charSpace="0"/>
        </w:sectPr>
        <w:pStyle w:val="Normal"/>
        <w:suppressAutoHyphens w:val="tru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9.5. Система подпрограммных мероприятий Подпрограммы 1</w:t>
      </w:r>
    </w:p>
    <w:p>
      <w:pPr>
        <w:pStyle w:val="TextBody"/>
        <w:suppressAutoHyphens w:val="tru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23"/>
          <w:footerReference w:type="default" r:id="rId24"/>
          <w:type w:val="nextPage"/>
          <w:pgSz w:w="11906" w:h="16838"/>
          <w:pgMar w:left="1418" w:right="567" w:gutter="0" w:header="1134" w:top="1190" w:footer="720" w:bottom="1134"/>
          <w:pgNumType w:fmt="decimal"/>
          <w:formProt w:val="false"/>
          <w:textDirection w:val="lrTb"/>
          <w:docGrid w:type="default" w:linePitch="360" w:charSpace="0"/>
        </w:sect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Подпрограмма 1 определяет меры, направленные на создание условий для привлечения инвестиций. Каждое из мероприятий Подпрограммы 1 в свою очередь, включает мероприятия носящие самостоятельный или комплексный характер. Система подпрограммных мероприятий представлена в таблице 8.</w:t>
      </w:r>
    </w:p>
    <w:p>
      <w:pPr>
        <w:pStyle w:val="TextBody"/>
        <w:suppressAutoHyphens w:val="true"/>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TextBody"/>
        <w:suppressAutoHyphens w:val="true"/>
        <w:spacing w:lineRule="auto"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Система мероприятий Подпрограммы 1</w:t>
      </w:r>
    </w:p>
    <w:p>
      <w:pPr>
        <w:pStyle w:val="TextBody"/>
        <w:suppressAutoHyphens w:val="true"/>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772"/>
        <w:gridCol w:w="3268"/>
        <w:gridCol w:w="3267"/>
        <w:gridCol w:w="3200"/>
        <w:gridCol w:w="2593"/>
        <w:gridCol w:w="1753"/>
      </w:tblGrid>
      <w:tr>
        <w:trPr/>
        <w:tc>
          <w:tcPr>
            <w:tcW w:w="7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п</w:t>
            </w:r>
          </w:p>
        </w:tc>
        <w:tc>
          <w:tcPr>
            <w:tcW w:w="32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роприятия</w:t>
            </w:r>
          </w:p>
        </w:tc>
        <w:tc>
          <w:tcPr>
            <w:tcW w:w="32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роприятия</w:t>
            </w:r>
          </w:p>
        </w:tc>
        <w:tc>
          <w:tcPr>
            <w:tcW w:w="3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роприятия</w:t>
            </w:r>
          </w:p>
        </w:tc>
        <w:tc>
          <w:tcPr>
            <w:tcW w:w="25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сполнитель</w:t>
            </w:r>
          </w:p>
        </w:tc>
        <w:tc>
          <w:tcPr>
            <w:tcW w:w="175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сполнения</w:t>
            </w:r>
          </w:p>
        </w:tc>
      </w:tr>
      <w:tr>
        <w:trPr/>
        <w:tc>
          <w:tcPr>
            <w:tcW w:w="7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3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3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w:t>
            </w:r>
          </w:p>
        </w:tc>
      </w:tr>
      <w:tr>
        <w:trPr/>
        <w:tc>
          <w:tcPr>
            <w:tcW w:w="14853"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дача 1 – Совершенствование нормативной правовой базы для повышения инвестиционной привлекательности </w:t>
            </w:r>
          </w:p>
        </w:tc>
      </w:tr>
      <w:tr>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актуализация нормативной правовой базы в сфере инвестиционной деятельности</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exact" w:line="240" w:before="0" w:after="0"/>
              <w:rPr>
                <w:rFonts w:ascii="Times New Roman" w:hAnsi="Times New Roman" w:cs="Times New Roman"/>
                <w:sz w:val="24"/>
                <w:szCs w:val="24"/>
              </w:rPr>
            </w:pPr>
            <w:r>
              <w:rPr>
                <w:rFonts w:cs="Times New Roman" w:ascii="Times New Roman" w:hAnsi="Times New Roman"/>
                <w:sz w:val="24"/>
                <w:szCs w:val="24"/>
              </w:rPr>
              <w:t>Проведение анализа действующих нормативных правовых актов Российской Федерации, Пермского края, органов местного самоуправления района в сфере инвестиционной деятельности; разработка и актуализация нормативных правовых актов администрации района в сфере инвестиционной деятельности</w:t>
            </w:r>
          </w:p>
          <w:p>
            <w:pPr>
              <w:pStyle w:val="Normal"/>
              <w:suppressAutoHyphens w:val="tru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наиболее эффективных направлений и механизмов инвестиционной политики; создание благоприятной правовой среды для инвестиционной деятельности в районе</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0 гг.</w:t>
            </w:r>
          </w:p>
        </w:tc>
      </w:tr>
      <w:tr>
        <w:trPr/>
        <w:tc>
          <w:tcPr>
            <w:tcW w:w="14853"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а 2 – Разработка и реализация мер маркетинга территории и имиджевой политики</w:t>
            </w:r>
          </w:p>
        </w:tc>
      </w:tr>
      <w:tr>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выставках, ярмарках, конференциях, форумах по инвестиционной тематике, стратегическому развитию, проводимых на межмуниципальном, региональном, федеральном уровнях</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в выставках, ярмарках, конференциях, форумах по инвестиционной тематике, стратегическому развитию, проводимых на межмуниципальном, региональном, федеральном уровнях</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ивлекательного имиджа Александровского муниципального района для привлечения инвестиций</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0 гг.</w:t>
            </w:r>
          </w:p>
        </w:tc>
      </w:tr>
      <w:tr>
        <w:trPr/>
        <w:tc>
          <w:tcPr>
            <w:tcW w:w="14853"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дача 3 – Создание благоприятной инвестиционной и конкурентной среды</w:t>
            </w:r>
          </w:p>
        </w:tc>
      </w:tr>
      <w:tr>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информационно-консультационного и организационного содействия инвесторам и (или) инициаторам инвестиционных проектов, реализуемых на территории района </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08"/>
                <w:tab w:val="left" w:pos="1122" w:leader="none"/>
              </w:tabs>
              <w:suppressAutoHyphens w:val="true"/>
              <w:spacing w:lineRule="auto" w:line="240"/>
              <w:ind w:hanging="0"/>
              <w:rPr>
                <w:rFonts w:ascii="Times New Roman" w:hAnsi="Times New Roman" w:cs="Times New Roman"/>
              </w:rPr>
            </w:pPr>
            <w:r>
              <w:rPr>
                <w:rFonts w:cs="Times New Roman" w:ascii="Times New Roman" w:hAnsi="Times New Roman"/>
              </w:rPr>
              <w:t xml:space="preserve">Подготовка предложений и предоставление инвесторам, инициаторам инвестиционных проектов информации на безвозмездной основе; организация переговоров, встреч, совещаний, консультаций; подготовка инвестиционных соглашений о сотрудничестве; содействие в прохождении процедур, согласований, разрешений, необходимых для реализации инвестиционного проекта, в поиске дополнительного финансирования, нефинансовых партнеров </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информированности субъектов инвестиционной деятельности по вопросам реализации инвестиционных проектов, сокращения сроков проведения подготовительных, согласительных и разрешительных процедур при подготовке и реализации инвестиционных проектов, реализация инвестиционных проектов на территории района</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0 гг.</w:t>
            </w:r>
          </w:p>
        </w:tc>
      </w:tr>
      <w:tr>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я в районной газете «Боевой путь», размещение на сайте ОМС информационных материалов об инвестиционном потенциале района</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нформационных материалов об инвестиционном потенциале района, организация их публикации в районной газете «Боевой путь», размещения на сайте ОМС</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информированности населения, субъектов инвестиционной деятельности об инвестиционном потенциале района</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0 гг.</w:t>
            </w:r>
          </w:p>
        </w:tc>
      </w:tr>
      <w:tr>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актуальной базы инвестиционных площадок района</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оздания и обновления базы инвестиционных площадок района</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информированности потенциальных инвесторов об инвестиционном потенциале район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0 гг.</w:t>
            </w:r>
          </w:p>
        </w:tc>
      </w:tr>
      <w:tr>
        <w:trPr/>
        <w:tc>
          <w:tcPr>
            <w:tcW w:w="772" w:type="dxa"/>
            <w:tcBorders>
              <w:top w:val="single" w:sz="6" w:space="0" w:color="000000"/>
              <w:left w:val="single" w:sz="4" w:space="0" w:color="000000"/>
              <w:bottom w:val="single" w:sz="4"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268"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экспертизы муниципальных нормативных правовых актов, затрагивающих вопросы осуществления предпринимательской и инвестиционной деятельности</w:t>
            </w:r>
          </w:p>
        </w:tc>
        <w:tc>
          <w:tcPr>
            <w:tcW w:w="3267"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экспертизы муниципальных нормативных правовых актов, затрагивающих вопросы осуществления предпринимательской и инвестиционной деятельности</w:t>
            </w:r>
          </w:p>
        </w:tc>
        <w:tc>
          <w:tcPr>
            <w:tcW w:w="3200"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в проектах нормативных правовых актов и нормативных правовых актах </w:t>
            </w:r>
            <w:r>
              <w:rPr>
                <w:rFonts w:eastAsia="SimSun;宋体" w:cs="Times New Roman" w:ascii="Times New Roman" w:hAnsi="Times New Roman"/>
                <w:sz w:val="24"/>
                <w:szCs w:val="24"/>
              </w:rPr>
              <w:t>положений, вводящих избыточные обязанности, запреты и ограничения для субъектов предпринимательской и инвестиционной деятельности</w:t>
            </w:r>
          </w:p>
        </w:tc>
        <w:tc>
          <w:tcPr>
            <w:tcW w:w="2593"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ческого развития</w:t>
            </w:r>
          </w:p>
        </w:tc>
        <w:tc>
          <w:tcPr>
            <w:tcW w:w="175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0 гг.</w:t>
            </w:r>
          </w:p>
        </w:tc>
      </w:tr>
    </w:tbl>
    <w:p>
      <w:pPr>
        <w:sectPr>
          <w:headerReference w:type="default" r:id="rId25"/>
          <w:footerReference w:type="default" r:id="rId26"/>
          <w:type w:val="nextPage"/>
          <w:pgSz w:orient="landscape" w:w="16838" w:h="11906"/>
          <w:pgMar w:left="1418" w:right="567" w:gutter="0" w:header="1134" w:top="1190" w:footer="720" w:bottom="1134"/>
          <w:pgNumType w:fmt="decimal"/>
          <w:formProt w:val="false"/>
          <w:textDirection w:val="lrTb"/>
          <w:docGrid w:type="default" w:linePitch="360" w:charSpace="0"/>
        </w:sectPr>
      </w:pPr>
    </w:p>
    <w:p>
      <w:pPr>
        <w:pStyle w:val="TextBody"/>
        <w:suppressAutoHyphens w:val="true"/>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9.6. Оценка ожидаемых результатов реализации Подпрограммы 1</w:t>
      </w:r>
    </w:p>
    <w:p>
      <w:pPr>
        <w:pStyle w:val="TextBody"/>
        <w:suppressAutoHyphens w:val="true"/>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spacing w:lineRule="auto" w:line="240"/>
        <w:rPr/>
      </w:pPr>
      <w:r>
        <w:rPr>
          <w:rFonts w:cs="Times New Roman" w:ascii="Times New Roman" w:hAnsi="Times New Roman"/>
          <w:sz w:val="28"/>
        </w:rPr>
        <w:t xml:space="preserve">Оценка эффективности реализации Подпрограммы 1 осуществляется администрацией </w:t>
      </w:r>
      <w:r>
        <w:rPr>
          <w:rFonts w:cs="Times New Roman" w:ascii="Times New Roman" w:hAnsi="Times New Roman"/>
          <w:sz w:val="28"/>
          <w:szCs w:val="28"/>
        </w:rPr>
        <w:t xml:space="preserve">Александровского муниципального </w:t>
      </w:r>
      <w:r>
        <w:rPr>
          <w:rFonts w:cs="Times New Roman" w:ascii="Times New Roman" w:hAnsi="Times New Roman"/>
          <w:sz w:val="28"/>
        </w:rPr>
        <w:t>района на основании ее целевых показателей путем сравнения текущих значений показателей с их целевыми значениями, а также степени достижения ожидаемых результатов.</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В результате реализации настоящей Подпрограммы 1 предполагается:</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увеличение объема инвестиций в основной капитал до 276,6 млн. руб. в год;</w:t>
      </w:r>
    </w:p>
    <w:p>
      <w:pPr>
        <w:pStyle w:val="TextBody"/>
        <w:suppressAutoHyphens w:val="true"/>
        <w:spacing w:lineRule="auto" w:line="240"/>
        <w:rPr/>
      </w:pPr>
      <w:r>
        <w:rPr>
          <w:rFonts w:cs="Times New Roman" w:ascii="Times New Roman" w:hAnsi="Times New Roman"/>
          <w:sz w:val="28"/>
        </w:rPr>
        <w:t>- наличие</w:t>
      </w:r>
      <w:r>
        <w:rPr>
          <w:rFonts w:cs="Times New Roman" w:ascii="Times New Roman" w:hAnsi="Times New Roman"/>
          <w:sz w:val="28"/>
          <w:szCs w:val="28"/>
        </w:rPr>
        <w:t xml:space="preserve"> актуальной базы инвестиционных площадок на официальном сайте органов местного самоуправления Александровского муниципального района</w:t>
      </w:r>
      <w:r>
        <w:rPr>
          <w:rFonts w:cs="Times New Roman" w:ascii="Times New Roman" w:hAnsi="Times New Roman"/>
          <w:sz w:val="28"/>
        </w:rPr>
        <w:t>.</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7. Система управления реализацией Подпрограммы 1</w:t>
      </w:r>
    </w:p>
    <w:p>
      <w:pPr>
        <w:pStyle w:val="TextBody"/>
        <w:suppressAutoHyphens w:val="true"/>
        <w:spacing w:lineRule="auto" w:line="240"/>
        <w:rPr/>
      </w:pPr>
      <w:r>
        <w:rPr>
          <w:rFonts w:cs="Times New Roman" w:ascii="Times New Roman" w:hAnsi="Times New Roman"/>
          <w:sz w:val="28"/>
        </w:rPr>
        <w:t xml:space="preserve">Механизм реализации Подпрограммы 1 по соответствующим направлениям устанавливается в положения, порядках, утвержденных нормативными правовыми актами администрации </w:t>
      </w:r>
      <w:r>
        <w:rPr>
          <w:rFonts w:cs="Times New Roman" w:ascii="Times New Roman" w:hAnsi="Times New Roman"/>
          <w:sz w:val="28"/>
          <w:szCs w:val="28"/>
        </w:rPr>
        <w:t xml:space="preserve">Александровского муниципального </w:t>
      </w:r>
      <w:r>
        <w:rPr>
          <w:rFonts w:cs="Times New Roman" w:ascii="Times New Roman" w:hAnsi="Times New Roman"/>
          <w:sz w:val="28"/>
        </w:rPr>
        <w:t>района, на весь период действия Подпрограммы 1.</w:t>
      </w:r>
    </w:p>
    <w:p>
      <w:pPr>
        <w:pStyle w:val="TextBody"/>
        <w:suppressAutoHyphens w:val="true"/>
        <w:spacing w:lineRule="auto" w:line="240"/>
        <w:rPr/>
      </w:pPr>
      <w:r>
        <w:rPr>
          <w:rFonts w:cs="Times New Roman" w:ascii="Times New Roman" w:hAnsi="Times New Roman"/>
          <w:sz w:val="28"/>
        </w:rPr>
        <w:t>Разработчиком Подпрограммы 1 является отдел экономического развития администрации</w:t>
      </w:r>
      <w:r>
        <w:rPr>
          <w:rFonts w:cs="Times New Roman" w:ascii="Times New Roman" w:hAnsi="Times New Roman"/>
          <w:sz w:val="28"/>
          <w:szCs w:val="28"/>
        </w:rPr>
        <w:t xml:space="preserve"> Александровского муниципального</w:t>
      </w:r>
      <w:r>
        <w:rPr>
          <w:rFonts w:cs="Times New Roman" w:ascii="Times New Roman" w:hAnsi="Times New Roman"/>
          <w:sz w:val="28"/>
        </w:rPr>
        <w:t xml:space="preserve"> района.</w:t>
      </w:r>
    </w:p>
    <w:p>
      <w:pPr>
        <w:pStyle w:val="TextBody"/>
        <w:suppressAutoHyphens w:val="true"/>
        <w:spacing w:lineRule="auto" w:line="240"/>
        <w:rPr/>
      </w:pPr>
      <w:r>
        <w:rPr>
          <w:rFonts w:cs="Times New Roman" w:ascii="Times New Roman" w:hAnsi="Times New Roman"/>
          <w:sz w:val="28"/>
        </w:rPr>
        <w:t xml:space="preserve">Исполнителями программы является отдел экономического развития администрации </w:t>
      </w:r>
      <w:r>
        <w:rPr>
          <w:rFonts w:cs="Times New Roman" w:ascii="Times New Roman" w:hAnsi="Times New Roman"/>
          <w:sz w:val="28"/>
          <w:szCs w:val="28"/>
        </w:rPr>
        <w:t xml:space="preserve">Александровского муниципального </w:t>
      </w:r>
      <w:r>
        <w:rPr>
          <w:rFonts w:cs="Times New Roman" w:ascii="Times New Roman" w:hAnsi="Times New Roman"/>
          <w:sz w:val="28"/>
        </w:rPr>
        <w:t>района.</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К участникам подпрограммных мероприятий относятся органы исполнительной власти городских и сельского поселений, субъекты малого и среднего предпринимательства, коммерческие организации, не являющиеся СМСП.</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Ответственным исполнителем, осуществляющим управление за реализацией Программы, является заместитель главы администрации Александровского муниципального района по экономическому развитию, который:</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осуществляет текущий контроль за ходом разработки и реализации Подпрограммы 1;</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несет ответственность за достижение поставленных целей и решение задач путем реализации Подпрограммы 1, обеспечение достижения целевых показателей;</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несет ответственность за целевое и эффективное использование бюджетных средств, направленных на реализацию Подпрограммы 1;</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несет ответственность за своевременную и качественную подготовку ежегодного отчета о ходе реализации Подпрограммы 1;</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вносит предложения (в случае необходимости) об изменении объемов и источников финансирования Подпрограммы 1.</w:t>
      </w:r>
    </w:p>
    <w:p>
      <w:pPr>
        <w:pStyle w:val="TextBody"/>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8. Ресурсное обеспечение Подпрограммы 1</w:t>
      </w:r>
    </w:p>
    <w:p>
      <w:pPr>
        <w:pStyle w:val="TextBody"/>
        <w:suppressAutoHyphens w:val="true"/>
        <w:spacing w:lineRule="auto" w:line="240"/>
        <w:ind w:firstLine="709"/>
        <w:rPr>
          <w:rFonts w:ascii="Times New Roman" w:hAnsi="Times New Roman" w:cs="Times New Roman"/>
          <w:sz w:val="28"/>
        </w:rPr>
      </w:pPr>
      <w:r>
        <w:rPr>
          <w:rFonts w:cs="Times New Roman" w:ascii="Times New Roman" w:hAnsi="Times New Roman"/>
          <w:sz w:val="28"/>
        </w:rPr>
        <w:t>Сведения о расходах бюджета на реализацию Подпрограммы 1 с разбивкой по основным мероприятиям и по годам реализации представлены в таблице 9.</w:t>
      </w:r>
    </w:p>
    <w:p>
      <w:pPr>
        <w:pStyle w:val="Normal"/>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27"/>
          <w:footerReference w:type="default" r:id="rId28"/>
          <w:type w:val="nextPage"/>
          <w:pgSz w:w="11906" w:h="16838"/>
          <w:pgMar w:left="1418" w:right="567" w:gutter="0" w:header="709" w:top="1134" w:footer="709" w:bottom="1134"/>
          <w:pgNumType w:fmt="decimal"/>
          <w:formProt w:val="false"/>
          <w:textDirection w:val="lrTb"/>
          <w:docGrid w:type="default" w:linePitch="360" w:charSpace="0"/>
        </w:sect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9 </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одные финансовые затраты муниципальной программы «Привлечение инвестиций и развитие потребительского рынка в Александровском муниципальном районе Пермского края»</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841"/>
        <w:gridCol w:w="7204"/>
        <w:gridCol w:w="2432"/>
        <w:gridCol w:w="1714"/>
        <w:gridCol w:w="882"/>
        <w:gridCol w:w="883"/>
        <w:gridCol w:w="897"/>
      </w:tblGrid>
      <w:tr>
        <w:trPr>
          <w:trHeight w:val="23"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180" w:right="-78"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uppressAutoHyphens w:val="true"/>
              <w:spacing w:lineRule="auto" w:line="240" w:before="0" w:after="0"/>
              <w:ind w:left="-180" w:right="-78" w:hanging="0"/>
              <w:jc w:val="center"/>
              <w:rPr>
                <w:rFonts w:ascii="Times New Roman" w:hAnsi="Times New Roman" w:cs="Times New Roman"/>
                <w:sz w:val="24"/>
                <w:szCs w:val="24"/>
              </w:rPr>
            </w:pPr>
            <w:r>
              <w:rPr>
                <w:rFonts w:cs="Times New Roman" w:ascii="Times New Roman" w:hAnsi="Times New Roman"/>
                <w:b/>
                <w:bCs/>
                <w:sz w:val="24"/>
                <w:szCs w:val="24"/>
              </w:rPr>
              <w:t>п/п</w:t>
            </w:r>
          </w:p>
        </w:tc>
        <w:tc>
          <w:tcPr>
            <w:tcW w:w="7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роприятия</w:t>
            </w:r>
          </w:p>
        </w:tc>
        <w:tc>
          <w:tcPr>
            <w:tcW w:w="2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инансирования</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Расходы на период</w:t>
            </w:r>
          </w:p>
          <w:p>
            <w:pPr>
              <w:pStyle w:val="Normal"/>
              <w:suppressAutoHyphens w:val="tru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действия</w:t>
            </w:r>
          </w:p>
          <w:p>
            <w:pPr>
              <w:pStyle w:val="Normal"/>
              <w:suppressAutoHyphens w:val="tru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Программы,</w:t>
            </w:r>
          </w:p>
          <w:p>
            <w:pPr>
              <w:pStyle w:val="Normal"/>
              <w:suppressAutoHyphens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b/>
                <w:bCs/>
                <w:sz w:val="24"/>
                <w:szCs w:val="24"/>
              </w:rPr>
              <w:t>тыс. руб.</w:t>
            </w:r>
          </w:p>
        </w:tc>
        <w:tc>
          <w:tcPr>
            <w:tcW w:w="26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о годам</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18 г.,</w:t>
            </w:r>
          </w:p>
          <w:p>
            <w:pPr>
              <w:pStyle w:val="Normal"/>
              <w:suppressAutoHyphens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b/>
                <w:bCs/>
                <w:sz w:val="24"/>
                <w:szCs w:val="24"/>
              </w:rPr>
              <w:t>тыс. руб.</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19 г.,</w:t>
            </w:r>
          </w:p>
          <w:p>
            <w:pPr>
              <w:pStyle w:val="Normal"/>
              <w:suppressAutoHyphens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b/>
                <w:bCs/>
                <w:sz w:val="24"/>
                <w:szCs w:val="24"/>
              </w:rPr>
              <w:t>тыс. руб.</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2020 г.,</w:t>
            </w:r>
          </w:p>
          <w:p>
            <w:pPr>
              <w:pStyle w:val="Normal"/>
              <w:suppressAutoHyphens w:val="tru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b/>
                <w:bCs/>
                <w:sz w:val="24"/>
                <w:szCs w:val="24"/>
              </w:rPr>
              <w:t>тыс. руб.</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148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200"/>
              <w:ind w:left="74" w:hanging="0"/>
              <w:jc w:val="center"/>
              <w:rPr>
                <w:rFonts w:ascii="Times New Roman" w:hAnsi="Times New Roman" w:cs="Times New Roman"/>
                <w:sz w:val="24"/>
                <w:szCs w:val="24"/>
              </w:rPr>
            </w:pPr>
            <w:r>
              <w:rPr>
                <w:rFonts w:cs="Times New Roman" w:ascii="Times New Roman" w:hAnsi="Times New Roman"/>
                <w:b/>
                <w:bCs/>
                <w:sz w:val="24"/>
                <w:szCs w:val="24"/>
              </w:rPr>
              <w:t>Подпрограмма 1 «Повышение инвестиционной привлекательности Александровского муниципального района Пермского края»</w:t>
            </w:r>
          </w:p>
        </w:tc>
      </w:tr>
      <w:tr>
        <w:trPr>
          <w:trHeight w:val="23" w:hRule="atLeast"/>
        </w:trPr>
        <w:tc>
          <w:tcPr>
            <w:tcW w:w="148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Задача 1 – Совершенствование нормативной правовой базы для повышения инвестиционной привлекательности </w:t>
            </w:r>
          </w:p>
        </w:tc>
      </w:tr>
      <w:tr>
        <w:trPr>
          <w:trHeight w:val="23"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актуализация нормативной правовой базы в сфере инвестиционной деятельности</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по направлению</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дача 2 – Разработка и реализация мер маркетинга территории и имиджевой политики</w:t>
            </w:r>
          </w:p>
        </w:tc>
      </w:tr>
      <w:tr>
        <w:trPr>
          <w:trHeight w:val="23"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выставках, ярмарках, конференциях, форумах по инвестиционной тематике, стратегическому развитию, проводимых на межмуниципальном, региональном, федеральном уровнях</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по направлению</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дача 3 – Создание благоприятной инвестиционной и конкурентной среды</w:t>
            </w:r>
          </w:p>
        </w:tc>
      </w:tr>
      <w:tr>
        <w:trPr>
          <w:trHeight w:val="23"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информационно-консультационного и организационного содействия инвесторам и (или) инициаторам инвестиционных проектов, реализуемых на территории района</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я в районной газете «Боевой путь», размещение на сайте ОМС информационных материалов об инвестиционном потенциале района</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актуальной базы инвестиционных площадок Александровского муниципального района</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экспертизы муниципальных нормативных правовых актов, затрагивающих вопросы осуществления предпринимательской и инвестиционной деятельности</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по направлению</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по Подпрограмме 1</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sectPr>
          <w:headerReference w:type="default" r:id="rId29"/>
          <w:footerReference w:type="default" r:id="rId30"/>
          <w:type w:val="nextPage"/>
          <w:pgSz w:orient="landscape" w:w="16838" w:h="11906"/>
          <w:pgMar w:left="1418" w:right="567" w:gutter="0" w:header="709" w:top="1134" w:footer="709" w:bottom="765"/>
          <w:pgNumType w:fmt="decimal"/>
          <w:formProt w:val="false"/>
          <w:textDirection w:val="lrTb"/>
          <w:docGrid w:type="default" w:linePitch="360" w:charSpace="0"/>
        </w:sectPr>
      </w:pPr>
    </w:p>
    <w:p>
      <w:pPr>
        <w:pStyle w:val="Normal"/>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2. Подпрограмма 2</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витие малого и среднего предпринимательства в Александровском муниципальном районе Пермского края»</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9.2.1. Паспорт Подпрограммы 2 </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витие малого и среднего предпринимательства в Александровском муниципальном районе Пермского края»</w:t>
      </w:r>
    </w:p>
    <w:p>
      <w:pPr>
        <w:pStyle w:val="Normal"/>
        <w:suppressAutoHyphens w:val="tru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79" w:type="dxa"/>
        <w:tblLayout w:type="fixed"/>
        <w:tblCellMar>
          <w:top w:w="0" w:type="dxa"/>
          <w:left w:w="74" w:type="dxa"/>
          <w:bottom w:w="0" w:type="dxa"/>
          <w:right w:w="74" w:type="dxa"/>
        </w:tblCellMar>
      </w:tblPr>
      <w:tblGrid>
        <w:gridCol w:w="3718"/>
        <w:gridCol w:w="6203"/>
      </w:tblGrid>
      <w:tr>
        <w:trPr>
          <w:trHeight w:val="23" w:hRule="atLeast"/>
        </w:trPr>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в Александровском муниципальном районе Пермского края</w:t>
            </w:r>
          </w:p>
        </w:tc>
      </w:tr>
      <w:tr>
        <w:trPr>
          <w:trHeight w:val="23" w:hRule="atLeast"/>
        </w:trPr>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экономического развития администрации Александровского муниципального района</w:t>
            </w:r>
          </w:p>
        </w:tc>
      </w:tr>
      <w:tr>
        <w:trPr>
          <w:trHeight w:val="23" w:hRule="atLeast"/>
        </w:trPr>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Александровского муниципального района по экономическому развитию</w:t>
            </w:r>
          </w:p>
        </w:tc>
      </w:tr>
      <w:tr>
        <w:trPr>
          <w:trHeight w:val="23" w:hRule="atLeast"/>
        </w:trPr>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экономического развития администрации Александровского муниципального района</w:t>
            </w:r>
          </w:p>
        </w:tc>
      </w:tr>
      <w:tr>
        <w:trPr>
          <w:trHeight w:val="23" w:hRule="atLeast"/>
        </w:trPr>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ы исполнительной власти городских и сельского поселений Александровского муниципального района;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 управление образования администрации Александровского муниципального район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разовательные организации Александровского муниципального район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бъекты малого и среднего предпринимательств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мерческие организации, не являющиеся СМСП;</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аждане</w:t>
            </w:r>
          </w:p>
        </w:tc>
      </w:tr>
      <w:tr>
        <w:trPr>
          <w:trHeight w:val="23" w:hRule="atLeast"/>
        </w:trPr>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тивизация предпринимательской деятельности, повышение темпов развития малого и среднего предпринимательства, повышение конкурентоспособности продукции (работ, услуг), выпускаемой (оказываемых, выполняемых) субъектами малого и среднего предпринимательства</w:t>
            </w:r>
          </w:p>
        </w:tc>
      </w:tr>
      <w:tr>
        <w:trPr>
          <w:trHeight w:val="23" w:hRule="atLeast"/>
        </w:trPr>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благоприятной правовой среды, стимулирующей развитие малого и среднего предпринимательств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репление социального статуса, повышение престижа и этики предпринимательств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обеспечение) доступности финансовых ресурсов для СМСП;</w:t>
            </w:r>
          </w:p>
          <w:p>
            <w:pPr>
              <w:pStyle w:val="Normal"/>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содействие развитию молодежного предпринимательства.</w:t>
            </w:r>
          </w:p>
        </w:tc>
      </w:tr>
      <w:tr>
        <w:trPr>
          <w:trHeight w:val="23" w:hRule="atLeast"/>
        </w:trPr>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рассчитана на период 2018-2020 гг.</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не имеет разбивки на этапы, мероприятия реализуются на протяжении всего срока реализации Подпрограммы.</w:t>
            </w:r>
          </w:p>
        </w:tc>
      </w:tr>
      <w:tr>
        <w:trPr/>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 2100,0 тыс. руб., в том числ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 – 700,0 тыс. руб.,</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 – 700,0 тыс. руб.,</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 – 700,0 тыс. руб.</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бюджета Александровского муниципального района – 2100,0 тыс. руб., в том числ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 – 700,0 тыс. руб.,</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 – 700,0 тыс. руб.,</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 2020 г. –  700,0 тыс. руб.</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одпрограммы носят прогнозный характер и подлежат ежегодной корректировке в пределах бюджетных ассигнований, предусмотренных Решением Земского Собрания Александровского муниципального района Пермского края на соответствующий финансовый год и плановый период. </w:t>
            </w:r>
          </w:p>
        </w:tc>
      </w:tr>
      <w:tr>
        <w:trPr>
          <w:trHeight w:val="23" w:hRule="atLeast"/>
        </w:trPr>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индивидуальных предпринимателей на 1 000 жителей Александровского муниципального района, ед.;</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публичных мероприятий, проведенных с целью укрепления социального статуса, повышения престижа и этики предпринимательства, ед.;</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ем поступлений в районный бюджет уплаченных СМСП налогов на совокупный доход, тыс. руб.;</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СМСП, получивших финансовую поддержку, ед.;</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граждан в возрасте до 30 лет, вовлеченных в реализацию мероприятий по содействию развития молодежного предпринимательства, чел.</w:t>
            </w:r>
          </w:p>
        </w:tc>
      </w:tr>
      <w:tr>
        <w:trPr/>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 и показатели социально-экономической эффективности</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количества индивидуальных предпринимателей на 1 000 жителей Александровского муниципального района до 19,2 ед. к 2020 г.;</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количества публичных мероприятий, проведенных с целью укрепления социального статуса, повышения престижа и этики предпринимательства, до 6 ед. в год;</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объема поступлений в районный  бюджет уплаченных СМСП налогов на совокупный доход до 11958,0 тыс. руб.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СМСП, получивших финансовую поддержку – не менее 3 ед. в год;</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количества граждан в возрасте до 30 лет, вовлеченных в реализацию мероприятий по содействию развития молодежного предпринимательства, до 20 чел. в год.</w:t>
            </w:r>
          </w:p>
        </w:tc>
      </w:tr>
      <w:tr>
        <w:trPr>
          <w:trHeight w:val="23" w:hRule="atLeast"/>
        </w:trPr>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реализации Подпрограммы</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руководство и контроль реализации Подпрограммы осуществляет заместитель главы администрации Александровского муниципального района по экономическому развитию</w:t>
            </w:r>
          </w:p>
        </w:tc>
      </w:tr>
    </w:tbl>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2.2. Общие положения</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2.2.1. Объект, предмет регулирования и сфера действия Подпрограммы 2</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малого и среднего предпринимательства в Александровском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униципальном районе Пермского края»</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Подпрограмма 2 «Развитие малого и среднего предпринимательства в Александровском муниципальном районе Пермского края» (далее – Подпрограмма 2) является базовым системным документом, определяющим цели и задачи муниципальной политики Александровского муниципального района по формированию благоприятной правовой среды, повышению престижа предпринимательской деятельности, финансовой поддержке СМСП, стимулированию развития молодежного предпринимательства.</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Объектом регулирования Подпрограммы 2 является предпринимательская деятельность, то есть экономические, правовые, социальные и экологические условия, определяющие возможности обеспечения взаимодействия в сфере стимулирования развития предпринимательства в районе.</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Предметом регулирования Подпрограммы 2 является комплекс организационных, экономических, технических и иных мероприятий, взаимосвязанных по ресурсам, исполнителям, срокам реализации, обеспечивающих эффективное решение приоритетных задач в сфере развития малого и среднего предпринимательства.</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Подпрограмма 2 разработана в соответствии с Федеральным законом от 24.07.2007 г. № 209-ФЗ «О развитии малого и среднего предпринимательства в Российской Федерации», Постановлением Правительства Пермского края от 03.10.2013 г. № 1325-п «Об утверждении государственной программы «Экономическое развитие и инновационная экономика».</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9.2.2.2. Понятия и термины, используемые в Подпрограмме 2</w:t>
      </w:r>
    </w:p>
    <w:p>
      <w:pPr>
        <w:pStyle w:val="Normal"/>
        <w:suppressAutoHyphens w:val="tru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В Подпрограмме 2 используются следующие понятия и термины:</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предпринимательство, предпринимательская деятельность - рисковая экономическая деятельность, направленная на систематическое получение прибыли от производства и продажи товаров, оказания услуг, выполнения работ;</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г. № 209-ФЗ, к малым предприятиям, в том числе к микропредприятиям, и средним предприятиям;</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субсидия - денежные средства целевого характера, предоставляемые СМСП из бюджетов на принципах безвозмездности и софинансирования.</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2.3. Обоснование необходимости решения задачи</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но-целевым методом</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Развитие малого и среднего предпринимательства играет незаменимую роль в достижении экономического успеха района. Оно является основой инновационного, продуктивного характера экономики района. Предпринимательство способствует развитию конкуренции, а также увеличению «открытости» экономики, развитию ввоза-вывоза капитала. Предпринимательство создает механизмы координации, выработки стратегии развития через рынок и конкуренцию. Малое и среднее предпринимательство как вид экономической деятельности охватывает практически все отрасли деятельности и развитие его должно решать следующие основные задачи:</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в социальном аспекте - способствовать обеспечению занятости и материальному благополучию населения, его духовному и культурному развитию, удовлетворению материальных потребностей через расширение рынка потребительских товаров и сферы услуг;</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в экономическом аспекте - содействовать развитию конкурентной рыночной экономики, повышению доходов бюджета и внебюджетных фондов.</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Выполнить свою социально-экономическую роль сектор малого и среднего предпринимательства сможет при наличии благоприятных условий для его деятельности. Создание этих условий и решение проблем, связанных с развитием предпринимательства в районе, невозможно без взаимодействия всех уровней власти, бизнеса и организаций, составляющих инфраструктуру поддержки предпринимательства, оптимизации и консолидации, необходимых для развития малого и среднего предпринимательства ресурсов.</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С целью формирования благоприятной правовой среды, стимулирующей развитие малого и среднего предпринимательства в районе, предусматривается  проведение постоянного анализа действующих нормативных правовых актов Российской Федерации, Пермского края, органов местного самоуправления района в сфере регулирования направлений, условий и форм поддержки СМСП, утверждение нормативных правовых актов по финансовой поддержке СМСП. С целью привлечения СМСП к выработке и реализации политики в области развития предпринимательства в дальнейшем продолжит работу координационный совет по развитию малого и среднего предпринимательства в районе. Данные мероприятия позволят снизить административные барьеры во взаимоотношениях бизнеса и власти и повысить ориентированность нормативно-правовой базы на стимулирование развития малого и среднего предпринимательства.</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Должна быть продолжена работа по укрепление социального статуса, повышению престижа и этики предпринимательства. Она включает в себя проведение публичных мероприятий по вопросам предпринимательства, муниципальных конкурсов, мероприятия, посвященных Дню российского предпринимательства, а также опубликование в районной газете «Боевой путь» и сайте ОМС информации об успехах СМСП. Обозначенные мероприятия направлены на повышение мотивации населения к созданию бизнеса, и стимулированию СМСП к дальнейшему развитию, повышению информированности СМСП, росту активности СМСП, что, в свою очередь, должно способствовать увеличению численности СМСП.</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С целью повышения (обеспечения) доступности финансовых ресурсов для СМСП предусмотрены мероприятия по субсидированию части расходов по бизнес - проектам начинающих и действующих СМСП, занятых в приоритетных для района отраслях деятельности. Предусмотрена поддержка СМСП, осуществляющих деятельность в сфере производства товаров (работ, услуг) и начинающих СМСП в части субсидирования затрат на франшизу. Указанные направления субсидирования нашли отражение в Постановлении Правительства Пермского края в качестве возможных к софинансированию из краевого и федерального бюджетов в рамках реализации государственной программы Пермского края «Экономическое развитие и инновационная экономика», утвержденной постановлением Правительства Пермского края от 3 октября 2013 г. № 1325-п. Также предусмотрено предоставление субсидий СМСП, расширяющим свою деятельность, и начинающим СМСП. Предложенные направления субсидирования рассмотрены и одобрены  координационным советом по развитию малого и среднего предпринимательства в Александровском муниципальном районе (протокол от 21.08.2017 г. № 2).</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Предоставление субсидий в качестве финансовой помощи позволит увеличить финансовое обеспечение СМСП, что способствует росту инвестиций в основные средства, стабилизации финансового состояния СМСП, улучшению финансовых показателей деятельности СМСП, увеличению стартового капитала начинающих СМСП. Впоследствии это может положительно сказаться на улучшении общих показателей развития СМСП в районе: росту численности СМСП, увеличению налоговых поступлений в районный бюджет от СМСП, а также увеличению доли СМСП, занятых не в коммерческой сфере (производственной, социальной сфере).</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В связи с недостаточной развитостью инфраструктуры поддержки и развития малого и среднего предпринимательства в районе оказание консультационное, информационное и методическое содействие СМСП будет оказываться непосредственно работниками администрации района. Данные мероприятия будут способствовать повышению информированности, правовой грамотности СМСП и их сотрудников.</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С целью повышения привлекательности предпринимательской деятельности среди молодежи предусмотрены мероприятия по проведению муниципальных конкурсов, по публикации информации о молодежном предпринимательстве в газете «Боевой путь», размещении на сайте ОМС, информационном стенде в администрации района; доведении информации до обучающихся образовательных организаций района; содействию участию молодежи в региональных и федеральных конкурсах и проектах; организации выездных встреч и экскурсий молодежи с представителями бизнеса. Данные мероприятия направлены на повышение заинтересованности к созданию и развитию своего бизнеса у молодых людей.</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Подпрограмма 2 способствует реализации единой государственной политики в области поддержки и развития малого и среднего предпринимательства в районе, направлена на реализацию мероприятий, затрагивающих все группы малого и среднего предпринимательства, охватывая максимально широкий круг потенциальных и уже действующих СМСП.</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xml:space="preserve">Учитывая сложность проблем, характерных для развития малого и среднего предпринимательства района, и необходимость комплексного и системного подхода, представляется наиболее эффективным решать их стратегически в рамках программного документа. Подобное решение позволит объединить отдельные мероприятия, подлежащие реализации для последующего развития предпринимательства района. Консолидация имеющихся ресурсов позволит более полно сформулировать и реализовать приоритеты развития предпринимательства, повысить степень координации и качество управления Подпрограммой 2. </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2.4. Основные цели и задачи Подпрограммы 2, целевые показатели, позволяющие оценить результаты реализации Подпрограммы 2</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Целью Подпрограммы 2 является активизация предпринимательской деятельности, повышение темпов развития малого и среднего предпринимательства, повышение конкурентоспособности продукции (работ, услуг), выпускаемой (оказываемых, выполняемых) субъектами малого и среднего предпринимательства.</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Для достижения поставленной цели Подпрограммы 2 определены следующие задачи:</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формирование благоприятной правовой среды, стимулирующей развитие малого и среднего предпринимательства;</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укрепление социального статуса, повышение престижа и этики предпринимательства;</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повышение (обеспечение) доступности финансовых ресурсов для СМСП;</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содействие развитию молодежного предпринимательства.</w:t>
      </w:r>
    </w:p>
    <w:p>
      <w:pPr>
        <w:sectPr>
          <w:headerReference w:type="default" r:id="rId31"/>
          <w:footerReference w:type="default" r:id="rId32"/>
          <w:type w:val="nextPage"/>
          <w:pgSz w:w="11906" w:h="16838"/>
          <w:pgMar w:left="1418" w:right="567" w:gutter="0" w:header="709" w:top="1134" w:footer="709" w:bottom="1134"/>
          <w:pgNumType w:fmt="decimal"/>
          <w:formProt w:val="false"/>
          <w:textDirection w:val="lrTb"/>
          <w:docGrid w:type="default" w:linePitch="360" w:charSpace="0"/>
        </w:sect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Оценка эффективности реализации Подпрограммы 2 будет производиться на основе системы целевых показателей, достижение которых необходимо для выполнения поставленной цели. Система целевых показателей Подпрограммы 2 является основой и обеспечит мониторинг ее реализации за отчетный период. В ходе реализации Подпрограммы 2 перечень и значения ее показателей могут корректироваться. Перечень и значения целевых показателей реализации Подпрограммы 2 приведены в таблице 10.</w:t>
      </w:r>
    </w:p>
    <w:p>
      <w:pPr>
        <w:pStyle w:val="Normal"/>
        <w:suppressAutoHyphens w:val="tru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целевых показателей реализации </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рограммы 2</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626"/>
        <w:gridCol w:w="3788"/>
        <w:gridCol w:w="1577"/>
        <w:gridCol w:w="1486"/>
        <w:gridCol w:w="1485"/>
        <w:gridCol w:w="1486"/>
        <w:gridCol w:w="4405"/>
      </w:tblGrid>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37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целевого показателя</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Единица измерения</w:t>
            </w:r>
          </w:p>
        </w:tc>
        <w:tc>
          <w:tcPr>
            <w:tcW w:w="4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лановое значение показателя</w:t>
            </w:r>
          </w:p>
        </w:tc>
        <w:tc>
          <w:tcPr>
            <w:tcW w:w="44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именование программных мероприятий</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018 г.</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019 г.</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020 г.</w:t>
            </w:r>
          </w:p>
        </w:tc>
        <w:tc>
          <w:tcPr>
            <w:tcW w:w="4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индивидуальных предпринимателей на 1 000 жителей Александровского муниципального района</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держка СМСП, осуществляющих деятельность в сфере производства товаров (работ, услуг);</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держка начинающих субъектов малого предпринимательства;</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бсидирование части затрат, связанных с расширением деятельности СМСП.</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убличных мероприятий, проведенных с целью укрепления социального статуса, повышения престижа и этики предпринимательства</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публичных, образовательных, просветительских мероприятий по вопросам предпринимательств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мероприятий, посвященных Дню российского предпринимательств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муниципальных конкурсов среди СМСП, содействие участию СМСП в конкурсах, проводимых на межмуниципальном, региональном и федеральном уровнях</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налоговых поступлений от СМСП в районный  бюджет</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73,0</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63,0</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58,0</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держка СМСП, осуществляющих деятельность в сфере производства товаров (работ, услуг);</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держка начинающих субъектов малого предпринимательства;</w:t>
            </w:r>
          </w:p>
          <w:p>
            <w:pPr>
              <w:pStyle w:val="Normal"/>
              <w:suppressAutoHyphens w:val="tru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 субсидирование части затрат, связанных с расширением деятельности СМСП.</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Количество СМСП, получивших финансовую поддержку</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держка СМСП, осуществляющих деятельность в сфере производства товаров (работ, услуг);</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держка начинающих субъектов малого предпринимательства;</w:t>
            </w:r>
          </w:p>
          <w:p>
            <w:pPr>
              <w:pStyle w:val="Normal"/>
              <w:suppressAutoHyphens w:val="tru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 субсидирование части затрат, связанных с расширением деятельности СМСП.</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граждан в возрасте до 30 лет, вовлеченных в реализацию мероприятий по содействию развития молодежного предпринимательства</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муниципальных конкурсов, направленных на популяризацию молодежного предпринимательств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влечение молодежи в предпринимательскую деятельность.</w:t>
            </w:r>
          </w:p>
        </w:tc>
      </w:tr>
    </w:tbl>
    <w:p>
      <w:pPr>
        <w:sectPr>
          <w:headerReference w:type="default" r:id="rId33"/>
          <w:footerReference w:type="default" r:id="rId34"/>
          <w:type w:val="nextPage"/>
          <w:pgSz w:orient="landscape" w:w="16838" w:h="11906"/>
          <w:pgMar w:left="1418" w:right="567" w:gutter="0" w:header="709" w:top="1134" w:footer="709" w:bottom="1134"/>
          <w:pgNumType w:fmt="decimal"/>
          <w:formProt w:val="false"/>
          <w:textDirection w:val="lrTb"/>
          <w:docGrid w:type="default" w:linePitch="360" w:charSpace="0"/>
        </w:sectPr>
      </w:pP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2.5. Система подпрограммных мероприятий Подпрограммы 2</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одпрограмма 2 определяет меры, направленные на создание условий для эффективного развития малого и среднего предпринимательства. Каждое из мероприятий Подпрограммы 2, в свою очередь, включает мероприятия, носящие самостоятельный, либо комплексный характер. Система подпрограммных мероприятий представлена в таблице 11.</w:t>
      </w:r>
    </w:p>
    <w:p>
      <w:pPr>
        <w:sectPr>
          <w:headerReference w:type="default" r:id="rId35"/>
          <w:footerReference w:type="default" r:id="rId36"/>
          <w:type w:val="nextPage"/>
          <w:pgSz w:w="11906" w:h="16838"/>
          <w:pgMar w:left="1418" w:right="567" w:gutter="0" w:header="709" w:top="1134" w:footer="709" w:bottom="1134"/>
          <w:pgNumType w:fmt="decimal"/>
          <w:formProt w:val="false"/>
          <w:textDirection w:val="lrTb"/>
          <w:docGrid w:type="default" w:linePitch="360" w:charSpace="0"/>
        </w:sect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истема мероприятий Подпрограммы 2</w:t>
      </w:r>
    </w:p>
    <w:p>
      <w:pPr>
        <w:pStyle w:val="Normal"/>
        <w:suppressAutoHyphens w:val="tru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772"/>
        <w:gridCol w:w="3267"/>
        <w:gridCol w:w="3267"/>
        <w:gridCol w:w="3200"/>
        <w:gridCol w:w="2594"/>
        <w:gridCol w:w="1753"/>
      </w:tblGrid>
      <w:tr>
        <w:trPr>
          <w:trHeight w:val="145" w:hRule="atLeast"/>
        </w:trPr>
        <w:tc>
          <w:tcPr>
            <w:tcW w:w="7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п</w:t>
            </w:r>
          </w:p>
        </w:tc>
        <w:tc>
          <w:tcPr>
            <w:tcW w:w="32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роприятия</w:t>
            </w:r>
          </w:p>
        </w:tc>
        <w:tc>
          <w:tcPr>
            <w:tcW w:w="32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роприятия</w:t>
            </w:r>
          </w:p>
        </w:tc>
        <w:tc>
          <w:tcPr>
            <w:tcW w:w="3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роприятия</w:t>
            </w:r>
          </w:p>
        </w:tc>
        <w:tc>
          <w:tcPr>
            <w:tcW w:w="259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сполнитель</w:t>
            </w:r>
          </w:p>
        </w:tc>
        <w:tc>
          <w:tcPr>
            <w:tcW w:w="175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сполнения</w:t>
            </w:r>
          </w:p>
        </w:tc>
      </w:tr>
      <w:tr>
        <w:trPr>
          <w:trHeight w:val="145" w:hRule="atLeast"/>
        </w:trPr>
        <w:tc>
          <w:tcPr>
            <w:tcW w:w="7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3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2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w:t>
            </w:r>
          </w:p>
        </w:tc>
      </w:tr>
      <w:tr>
        <w:trPr>
          <w:trHeight w:val="23" w:hRule="atLeast"/>
        </w:trPr>
        <w:tc>
          <w:tcPr>
            <w:tcW w:w="14853"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дача 1 – Формирование благоприятной правовой среды, стимулирующей развитие малого и среднего предпринимательства</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актуализация нормативной правовой базы в сфере предпринимательской деятельности</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анализа действующих нормативных правовых актов Российской Федерации, Пермского края, органов местного самоуправления района в сфере развития предпринимательства; разработка и актуализация нормативных правовых актов администрации района в сфере предпринимательства </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наиболее эффективных направлений развития предпринимательства, форм поддержки СМСП; создание благоприятной правовой среды для развития предпринимательства в районе</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0 гг.</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координационного совета по развитию малого и среднего предпринимательства в районе, участие в координационных и совещательных органах в области развития предпринимательства, проводимых на межмуниципальном, региональном и федеральном уровнях</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заседаний координационного совета по развитию малого и среднего предпринимательства в районе, участия представителей органов местного самоуправления района и СМСП района в координационных и совещательных органах в области развития предпринимательства, проводимых на межмуниципальном, региональном и федеральном уровнях</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взаимодействия СМСП с органами местного самоуправления района, исполнительными органами Пермского края, Российской Федерации, снижени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х барьеров, оказывающих существенное влияние на деятельность СМСП</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0 гг.</w:t>
            </w:r>
          </w:p>
        </w:tc>
      </w:tr>
      <w:tr>
        <w:trPr>
          <w:trHeight w:val="23" w:hRule="atLeast"/>
        </w:trPr>
        <w:tc>
          <w:tcPr>
            <w:tcW w:w="14853"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а 2 – Укрепление социального статуса, повышение престижа и этики предпринимательства</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убличных, образовательных, просветительских мероприятий по вопросам предпринимательства</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еминаров, совещаний, «круглых столов», «горячих линий» по вопросам предпринимательства</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профессиональных знаний, практических основ и навыков, необходимых для организации и ведения собственного бизнеса гражданами; повышение уровня квалификации и компетенций СМСП их сотрудников</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0 гг.</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священных Дню российского предпринимательства</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я мероприятий, посвященных Дню российского предпринимательства</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рестижа предпринимательской деятельности, выявление и поощрение СМСП, достигших высоких результатов и внесших вклад в развитие района</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0 гг.</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униципальных конкурсов среди СМСП, содействие участию СМСП в конкурсах, проводимых на межмуниципальном, региональном и федеральном уровнях</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униципальных конкурсов среди СМСП, привлечение СМСП к участию в конкурсах, проводимых на межмуниципальном, региональном и федеральном уровнях</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рестижа предпринимательской деятельности</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0 гг.</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я в районной газете «Боевой путь», размещение на сайте ОМС информационных материалов по вопросам предпринимательства</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нформационных материалов по вопросам предпринимательской деятельности и организация публикации в районной газете «Боевой путь», размещения на сайте ОМС</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информированности СМСП</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0 гг.</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информационно-консультационной помощи СМСП</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граждан по вопросам открытия собственного бизнеса, СМСП по вопросам предпринимательской деятельности</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информированности граждан района по вопросам начала предпринимательской деятельности, СМСП по вопросам ведения предпринимательской деятельности </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0 гг.</w:t>
            </w:r>
          </w:p>
        </w:tc>
      </w:tr>
      <w:tr>
        <w:trPr>
          <w:trHeight w:val="23" w:hRule="atLeast"/>
        </w:trPr>
        <w:tc>
          <w:tcPr>
            <w:tcW w:w="14853"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дача 3 - Повышение (обеспечение) доступности финансовых ресурсов для субъектов малого и среднего предпринимательства </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ддержка СМСП, осуществляющих деятельность в сфере производства товаров (работ, услуг):</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Субсидирование части затрат, связанных с уплатой СМСП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включая затраты на монтаж оборудования </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на возмещение части затрат субъектам малого и среднего предпринимательства при заключении договора лизинга оборудования</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ещение части затрат субъектам малого и среднего предпринимательства при заключении договора лизинга оборудования </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0 гг.</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бсидирование части затрат, связанных с уплатой СМСП лизинговых платежей по договору (договорам) лизинга оборудования, заключенным с российскими лизинговыми организациями в целях создания и (или) развития либо модернизации производства товаров (работ, услуг), включая затраты на монтаж оборудования, за исключением части лизинговых платежей на покрытие дохода лизингодателя</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на возмещение части затрат субъектам малого и среднего предпринимательства, связанных с уплатой лизинговых платежей</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ещение части затрат субъектам малого и среднего предпринимательства, связанных с уплатой лизинговых платежей</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0 гг.</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Субсидирование части затрат, связанных с уплатой СМСП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или) развития либо модернизации производства товаров (работ, услуг)</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на возмещение части затрат субъектам малого и среднего предпринимательства, связанных с уплатой процентов по кредитам</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ещение части затрат, связанных с уплатой процентной ставки по кредитам</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0 гг.</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начинающих субъектов малого предпринимательства:</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рование части затрат, связанных с выплатой по передаче прав на франшизу (паушальный взнос)</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начинающим субъектам малого предпринимательства на возмещение части затрат, связанных с передачей прав на франшизу (паушальный взнос)</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ещение части затрат начинающим субъектам малого предпринимательства, связанных с передачей прав на франшизу (паушальный взнос)</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0 гг.</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бсидирование части затрат, связанных с началом предпринимательской деятельности СМСП</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на возмещение части затрат СМСП, связанных с началом предпринимательской деятельности</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ещение части затрат начинающим СМСП, связанных с началом предпринимательской деятельности</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0 гг.</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рование части затрат, связанных с расширением деятельности СМСП</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на возмещение части затрат, связанных с расширением деятельности СМСП</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ещение части затрат, связанных с расширением деятельности СМСП</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0 гг.</w:t>
            </w:r>
          </w:p>
        </w:tc>
      </w:tr>
      <w:tr>
        <w:trPr>
          <w:trHeight w:val="23" w:hRule="atLeast"/>
        </w:trPr>
        <w:tc>
          <w:tcPr>
            <w:tcW w:w="14853"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а 4 – Содействие развитию молодежного предпринимательства</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униципальных конкурсов, направленных на популяризацию молодежного предпринимательства</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униципальных конкурсов, направленных на популяризацию молодежного предпринимательства</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пуляризация идеи предпринимательства среди молодежи</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0 гг.</w:t>
            </w:r>
          </w:p>
        </w:tc>
      </w:tr>
      <w:tr>
        <w:trPr>
          <w:trHeight w:val="23" w:hRule="atLeast"/>
        </w:trPr>
        <w:tc>
          <w:tcPr>
            <w:tcW w:w="772" w:type="dxa"/>
            <w:tcBorders>
              <w:top w:val="single" w:sz="6" w:space="0" w:color="000000"/>
              <w:left w:val="single" w:sz="4" w:space="0" w:color="000000"/>
              <w:bottom w:val="single" w:sz="4"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267"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влечение молодежи в предпринимательскую деятельность </w:t>
            </w:r>
          </w:p>
        </w:tc>
        <w:tc>
          <w:tcPr>
            <w:tcW w:w="3267"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йствие участию молодежи в конкурсах и проектах, проводимых на межмуниципальном, региональном и федеральном уровнях; организация выездных встреч и экскурсий молодежи с представителями бизнеса; организация и проведение тематических встреч, классных часов с обучающимися образовательных организаций района </w:t>
            </w:r>
          </w:p>
        </w:tc>
        <w:tc>
          <w:tcPr>
            <w:tcW w:w="3200"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пуляризация идеи предпринимательства среди молодежи</w:t>
            </w:r>
          </w:p>
        </w:tc>
        <w:tc>
          <w:tcPr>
            <w:tcW w:w="2594"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ческого развития</w:t>
            </w:r>
          </w:p>
        </w:tc>
        <w:tc>
          <w:tcPr>
            <w:tcW w:w="175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0 гг.</w:t>
            </w:r>
          </w:p>
        </w:tc>
      </w:tr>
    </w:tbl>
    <w:p>
      <w:pPr>
        <w:sectPr>
          <w:headerReference w:type="default" r:id="rId37"/>
          <w:footerReference w:type="default" r:id="rId38"/>
          <w:type w:val="nextPage"/>
          <w:pgSz w:orient="landscape" w:w="16838" w:h="11906"/>
          <w:pgMar w:left="1418" w:right="567" w:gutter="0" w:header="709" w:top="1134" w:footer="668" w:bottom="1134"/>
          <w:pgNumType w:fmt="decimal"/>
          <w:formProt w:val="false"/>
          <w:textDirection w:val="lrTb"/>
          <w:docGrid w:type="default" w:linePitch="360" w:charSpace="0"/>
        </w:sect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true"/>
        <w:spacing w:lineRule="auto" w:line="240"/>
        <w:ind w:hanging="0"/>
        <w:jc w:val="center"/>
        <w:rPr>
          <w:rFonts w:ascii="Times New Roman" w:hAnsi="Times New Roman" w:cs="Times New Roman"/>
          <w:b/>
          <w:b/>
          <w:sz w:val="28"/>
        </w:rPr>
      </w:pPr>
      <w:r>
        <w:rPr>
          <w:rFonts w:cs="Times New Roman" w:ascii="Times New Roman" w:hAnsi="Times New Roman"/>
          <w:b/>
          <w:sz w:val="28"/>
        </w:rPr>
        <w:t>9.2.6. Оценка ожидаемых результатов реализации Подпрограммы 2</w:t>
      </w:r>
    </w:p>
    <w:p>
      <w:pPr>
        <w:pStyle w:val="TextBody"/>
        <w:suppressAutoHyphens w:val="true"/>
        <w:spacing w:lineRule="auto" w:line="240"/>
        <w:rPr>
          <w:rFonts w:ascii="Times New Roman" w:hAnsi="Times New Roman" w:cs="Times New Roman"/>
          <w:b/>
          <w:b/>
          <w:sz w:val="28"/>
        </w:rPr>
      </w:pPr>
      <w:r>
        <w:rPr>
          <w:rFonts w:cs="Times New Roman" w:ascii="Times New Roman" w:hAnsi="Times New Roman"/>
          <w:b/>
          <w:sz w:val="28"/>
        </w:rPr>
      </w:r>
    </w:p>
    <w:p>
      <w:pPr>
        <w:pStyle w:val="TextBody"/>
        <w:suppressAutoHyphens w:val="true"/>
        <w:spacing w:lineRule="auto" w:line="240"/>
        <w:rPr/>
      </w:pPr>
      <w:r>
        <w:rPr>
          <w:rFonts w:cs="Times New Roman" w:ascii="Times New Roman" w:hAnsi="Times New Roman"/>
          <w:sz w:val="28"/>
        </w:rPr>
        <w:t xml:space="preserve">Оценка эффективности реализации Подпрограммы 2 осуществляется администрацией </w:t>
      </w:r>
      <w:r>
        <w:rPr>
          <w:rFonts w:cs="Times New Roman" w:ascii="Times New Roman" w:hAnsi="Times New Roman"/>
          <w:sz w:val="28"/>
          <w:szCs w:val="28"/>
        </w:rPr>
        <w:t>Александровского муниципального</w:t>
      </w:r>
      <w:r>
        <w:rPr>
          <w:rFonts w:cs="Times New Roman" w:ascii="Times New Roman" w:hAnsi="Times New Roman"/>
          <w:sz w:val="28"/>
        </w:rPr>
        <w:t xml:space="preserve"> района на основании ее целевых показателей путем сравнения текущих значений показателей с их целевыми значениями, а также степени достижения ожидаемых результатов.</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В результате реализации настоящей Подпрограммы 2 предполагается:</w:t>
      </w:r>
    </w:p>
    <w:p>
      <w:pPr>
        <w:pStyle w:val="TextBody"/>
        <w:suppressAutoHyphens w:val="true"/>
        <w:spacing w:lineRule="auto" w:line="240"/>
        <w:rPr/>
      </w:pPr>
      <w:r>
        <w:rPr>
          <w:rFonts w:cs="Times New Roman" w:ascii="Times New Roman" w:hAnsi="Times New Roman"/>
          <w:sz w:val="28"/>
        </w:rPr>
        <w:t xml:space="preserve">- увеличение количества индивидуальных предпринимателей на 1 000 жителей </w:t>
      </w:r>
      <w:r>
        <w:rPr>
          <w:rFonts w:cs="Times New Roman" w:ascii="Times New Roman" w:hAnsi="Times New Roman"/>
          <w:sz w:val="28"/>
          <w:szCs w:val="28"/>
        </w:rPr>
        <w:t>Александровского муниципального</w:t>
      </w:r>
      <w:r>
        <w:rPr>
          <w:rFonts w:cs="Times New Roman" w:ascii="Times New Roman" w:hAnsi="Times New Roman"/>
          <w:sz w:val="28"/>
        </w:rPr>
        <w:t xml:space="preserve"> района до 19,2 ед. к 2020 г.;</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увеличение количества публичных мероприятий, проведенных с целью укрепления социального статуса, повышения престижа и этики предпринимательства, до 6 ед. в год;</w:t>
      </w:r>
    </w:p>
    <w:p>
      <w:pPr>
        <w:pStyle w:val="TextBody"/>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 увеличение объема поступлений в районный бюджет уплаченных СМСП налогов на совокупный доход до 11958,0 тыс. руб. в год;</w:t>
      </w:r>
    </w:p>
    <w:p>
      <w:pPr>
        <w:pStyle w:val="TextBody"/>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 количество СМСП, получивших финансовую поддержку – не менее 3 ед. в год;</w:t>
      </w:r>
    </w:p>
    <w:p>
      <w:pPr>
        <w:pStyle w:val="TextBody"/>
        <w:suppressAutoHyphens w:val="true"/>
        <w:spacing w:lineRule="auto" w:line="240"/>
        <w:rPr/>
      </w:pPr>
      <w:r>
        <w:rPr>
          <w:rFonts w:cs="Times New Roman" w:ascii="Times New Roman" w:hAnsi="Times New Roman"/>
          <w:sz w:val="28"/>
          <w:szCs w:val="28"/>
        </w:rPr>
        <w:t>- увеличение</w:t>
      </w:r>
      <w:r>
        <w:rPr>
          <w:rFonts w:cs="Times New Roman" w:ascii="Times New Roman" w:hAnsi="Times New Roman"/>
          <w:sz w:val="28"/>
        </w:rPr>
        <w:t xml:space="preserve"> количества граждан в возрасте до 30 лет, вовлеченных в реализацию мероприятий по содействию развития молодежного предпринимательства, до 20 чел. в год.</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r>
    </w:p>
    <w:p>
      <w:pPr>
        <w:pStyle w:val="Normal"/>
        <w:tabs>
          <w:tab w:val="clear" w:pos="708"/>
          <w:tab w:val="left" w:pos="9630" w:leader="none"/>
        </w:tabs>
        <w:suppressAutoHyphens w:val="true"/>
        <w:spacing w:lineRule="auto" w:line="240" w:before="0" w:after="0"/>
        <w:jc w:val="center"/>
        <w:rPr>
          <w:rFonts w:ascii="Arial" w:hAnsi="Arial" w:cs="Arial"/>
          <w:b/>
          <w:b/>
          <w:bCs/>
          <w:sz w:val="28"/>
          <w:szCs w:val="28"/>
        </w:rPr>
      </w:pPr>
      <w:r>
        <w:rPr>
          <w:rFonts w:cs="Times New Roman" w:ascii="Times New Roman" w:hAnsi="Times New Roman"/>
          <w:b/>
          <w:bCs/>
          <w:sz w:val="28"/>
          <w:szCs w:val="28"/>
        </w:rPr>
        <w:t>9.2.7. Система управления реализацией Подпрограммы 2</w:t>
      </w:r>
    </w:p>
    <w:p>
      <w:pPr>
        <w:pStyle w:val="TextBody"/>
        <w:suppressAutoHyphens w:val="tru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spacing w:lineRule="auto" w:line="240"/>
        <w:rPr/>
      </w:pPr>
      <w:r>
        <w:rPr>
          <w:rFonts w:cs="Times New Roman" w:ascii="Times New Roman" w:hAnsi="Times New Roman"/>
          <w:sz w:val="28"/>
        </w:rPr>
        <w:t xml:space="preserve">Механизм реализации Подпрограммы 2 по соответствующим направлениям устанавливается в положениях, порядках, утвержденных нормативными правовыми актами администрации </w:t>
      </w:r>
      <w:r>
        <w:rPr>
          <w:rFonts w:cs="Times New Roman" w:ascii="Times New Roman" w:hAnsi="Times New Roman"/>
          <w:sz w:val="28"/>
          <w:szCs w:val="28"/>
        </w:rPr>
        <w:t>Александровского муниципального</w:t>
      </w:r>
      <w:r>
        <w:rPr>
          <w:rFonts w:cs="Times New Roman" w:ascii="Times New Roman" w:hAnsi="Times New Roman"/>
          <w:sz w:val="28"/>
        </w:rPr>
        <w:t xml:space="preserve"> района, на весь период действия Подпрограммы 2.</w:t>
      </w:r>
    </w:p>
    <w:p>
      <w:pPr>
        <w:pStyle w:val="TextBody"/>
        <w:suppressAutoHyphens w:val="true"/>
        <w:spacing w:lineRule="auto" w:line="240"/>
        <w:rPr/>
      </w:pPr>
      <w:r>
        <w:rPr>
          <w:rFonts w:cs="Times New Roman" w:ascii="Times New Roman" w:hAnsi="Times New Roman"/>
          <w:sz w:val="28"/>
        </w:rPr>
        <w:t xml:space="preserve">Исполнителем Подпрограммы 2 является отдел экономического развития администрации </w:t>
      </w:r>
      <w:r>
        <w:rPr>
          <w:rFonts w:cs="Times New Roman" w:ascii="Times New Roman" w:hAnsi="Times New Roman"/>
          <w:sz w:val="28"/>
          <w:szCs w:val="28"/>
        </w:rPr>
        <w:t>Александровского муниципального</w:t>
      </w:r>
      <w:r>
        <w:rPr>
          <w:rFonts w:cs="Times New Roman" w:ascii="Times New Roman" w:hAnsi="Times New Roman"/>
          <w:sz w:val="28"/>
        </w:rPr>
        <w:t xml:space="preserve"> района.</w:t>
      </w:r>
    </w:p>
    <w:p>
      <w:pPr>
        <w:pStyle w:val="TextBody"/>
        <w:suppressAutoHyphens w:val="true"/>
        <w:spacing w:lineRule="auto" w:line="240"/>
        <w:rPr/>
      </w:pPr>
      <w:r>
        <w:rPr>
          <w:rFonts w:cs="Times New Roman" w:ascii="Times New Roman" w:hAnsi="Times New Roman"/>
          <w:sz w:val="28"/>
        </w:rPr>
        <w:t xml:space="preserve">К участникам программных мероприятий относятся: органы исполнительной власти городских и сельского поселений; управление образования администрации </w:t>
      </w:r>
      <w:r>
        <w:rPr>
          <w:rFonts w:cs="Times New Roman" w:ascii="Times New Roman" w:hAnsi="Times New Roman"/>
          <w:sz w:val="28"/>
          <w:szCs w:val="28"/>
        </w:rPr>
        <w:t>Александровского муниципального</w:t>
      </w:r>
      <w:r>
        <w:rPr>
          <w:rFonts w:cs="Times New Roman" w:ascii="Times New Roman" w:hAnsi="Times New Roman"/>
          <w:sz w:val="28"/>
        </w:rPr>
        <w:t xml:space="preserve"> района; образовательные организации </w:t>
      </w:r>
      <w:r>
        <w:rPr>
          <w:rFonts w:cs="Times New Roman" w:ascii="Times New Roman" w:hAnsi="Times New Roman"/>
          <w:sz w:val="28"/>
          <w:szCs w:val="28"/>
        </w:rPr>
        <w:t>Александровского муниципального</w:t>
      </w:r>
      <w:r>
        <w:rPr>
          <w:rFonts w:cs="Times New Roman" w:ascii="Times New Roman" w:hAnsi="Times New Roman"/>
          <w:sz w:val="28"/>
        </w:rPr>
        <w:t xml:space="preserve"> района; СМСП; граждане.</w:t>
      </w:r>
    </w:p>
    <w:p>
      <w:pPr>
        <w:pStyle w:val="TextBody"/>
        <w:suppressAutoHyphens w:val="true"/>
        <w:spacing w:lineRule="auto" w:line="240"/>
        <w:rPr/>
      </w:pPr>
      <w:r>
        <w:rPr>
          <w:rFonts w:cs="Times New Roman" w:ascii="Times New Roman" w:hAnsi="Times New Roman"/>
          <w:sz w:val="28"/>
        </w:rPr>
        <w:t xml:space="preserve">Ответственным исполнителем, осуществляющим управление за реализацией Подпрограммы 2, является заместитель главы администрации </w:t>
      </w:r>
      <w:r>
        <w:rPr>
          <w:rFonts w:cs="Times New Roman" w:ascii="Times New Roman" w:hAnsi="Times New Roman"/>
          <w:sz w:val="28"/>
          <w:szCs w:val="28"/>
        </w:rPr>
        <w:t>Александровского муниципального</w:t>
      </w:r>
      <w:r>
        <w:rPr>
          <w:rFonts w:cs="Times New Roman" w:ascii="Times New Roman" w:hAnsi="Times New Roman"/>
          <w:sz w:val="28"/>
        </w:rPr>
        <w:t xml:space="preserve"> района по экономическому развитию, который:</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осуществляет текущий контроль за ходом разработки и реализации Подпрограммы 2;</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несет ответственность за достижение поставленных целей и решение задач путем реализации Подпрограммы 2, обеспечение достижения целевых показателей;</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несет ответственность за целевое и эффективное использование бюджетных средств, направленных на реализацию Подпрограммы 2;</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несет ответственность за своевременную и качественную подготовку ежегодного отчета о ходе реализации Подпрограммы 2;</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вносит предложения (в случае необходимости) об изменении объемов и источников финансирования Подпрограммы 2.</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9.2.8. Ресурсное обеспечение Подпрограммы 2</w:t>
      </w:r>
    </w:p>
    <w:p>
      <w:pPr>
        <w:pStyle w:val="Normal"/>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Ресурсное обеспечение Подпрограммы 2 планируется осуществлять за счет бюджетных ассигнований местного бюджета. Прогнозируемый объем финансирования Подпрограммы 2 из средств бюджета Александровского муниципального района в период 2018-2020 гг. составляет – 2100,0 тыс.руб., в том числе: в 2018 г. – 700,0 тыс. руб.; в 2019 г. – 700,0 тыс. руб.; в 2020 г. – 700,0 тыс. руб.</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Объемы финансирования Подпрограммы 2 носят прогнозный характер и подлежат ежегодной корректировке в пределах бюджетных ассигнований, предусмотренных на соответствующий финансовый год и плановый период. Средства федерального и краевого бюджетов привлекаются по итогам отбора муниципальных образований Пермского края, бюджетам которых предоставляются субсидии из бюджета Пермского края в рамках участия в реализации государственной программы Пермского края «Экономическое развитие и инновационная экономика», утвержденной постановлением Правительства Пермского края от 3 октября 2013 г. № 1325-п.</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Сведения о расходах бюджета на реализацию Подпрограммы 2 с разбивкой по основным мероприятиям и по годам реализации представлены в таблице 12.</w:t>
      </w:r>
    </w:p>
    <w:p>
      <w:pPr>
        <w:sectPr>
          <w:headerReference w:type="default" r:id="rId39"/>
          <w:footerReference w:type="default" r:id="rId40"/>
          <w:type w:val="nextPage"/>
          <w:pgSz w:w="11906" w:h="16838"/>
          <w:pgMar w:left="1418" w:right="567" w:gutter="0" w:header="709" w:top="1134" w:footer="709" w:bottom="1134"/>
          <w:pgNumType w:fmt="decimal"/>
          <w:formProt w:val="false"/>
          <w:textDirection w:val="lrTb"/>
          <w:docGrid w:type="default" w:linePitch="360" w:charSpace="0"/>
        </w:sectPr>
        <w:pStyle w:val="TextBody"/>
        <w:suppressAutoHyphens w:val="true"/>
        <w:spacing w:lineRule="auto" w:line="24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t>Сводные финансовые затраты Подпрограммы 2</w:t>
      </w:r>
    </w:p>
    <w:tbl>
      <w:tblPr>
        <w:tblW w:w="5000" w:type="pct"/>
        <w:jc w:val="left"/>
        <w:tblInd w:w="-113" w:type="dxa"/>
        <w:tblLayout w:type="fixed"/>
        <w:tblCellMar>
          <w:top w:w="0" w:type="dxa"/>
          <w:left w:w="108" w:type="dxa"/>
          <w:bottom w:w="0" w:type="dxa"/>
          <w:right w:w="108" w:type="dxa"/>
        </w:tblCellMar>
      </w:tblPr>
      <w:tblGrid>
        <w:gridCol w:w="856"/>
        <w:gridCol w:w="6770"/>
        <w:gridCol w:w="2471"/>
        <w:gridCol w:w="2059"/>
        <w:gridCol w:w="894"/>
        <w:gridCol w:w="894"/>
        <w:gridCol w:w="909"/>
      </w:tblGrid>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п</w:t>
            </w:r>
          </w:p>
        </w:tc>
        <w:tc>
          <w:tcPr>
            <w:tcW w:w="6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роприятия</w:t>
            </w:r>
          </w:p>
        </w:tc>
        <w:tc>
          <w:tcPr>
            <w:tcW w:w="2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инансирования</w:t>
            </w:r>
          </w:p>
        </w:tc>
        <w:tc>
          <w:tcPr>
            <w:tcW w:w="2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ходы на пери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йствия</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рограммы 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ыс. руб.</w:t>
            </w:r>
          </w:p>
        </w:tc>
        <w:tc>
          <w:tcPr>
            <w:tcW w:w="2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о годам</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 г.,</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ыс. руб.</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9 г.,</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ыс. руб.</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0 г.,</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ыс. руб.</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дача 1 – Формирование благоприятной правовой среды, стимулирующей развитие малого и среднего предпринимательства</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ействующих нормативных правовых актов Российской Федерации, Пермского края, органов местного самоуправления Александровского муниципального района в сфере регулирования направлений, условий и форм поддержки СМСП</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нормативных правовых актов администрации Александровского муниципального района по механизмам поддержки СМСП</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координационного совета по развитию малого и среднего предпринимательства в Александровском  муниципальном районе, участие в координационных и совещательных органах в области развития предпринимательства, проводимых за пределами Александровского муниципального района</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 по направлению</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Х</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дача 2 - Укрепление социального статуса, повышение престижа и этики предпринимательства</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убличных мероприятий по вопросам предпринимательства</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священных Дню российского предпринимательства</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униципальных конкурсов среди СМСП, содействие участию СМСП в конкурсах и проектах, проводимых на региональном и федеральном уровнях</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я информации о СМСП в районной газете «Боевой путь», размещение на официальном сайте органов местного самоуправления Александровского муниципального района</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 по направлению</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Х</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0,0</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а 3 – Повышение (обеспечение) доступности финансовых ресурсов для СМСП</w:t>
            </w:r>
          </w:p>
        </w:tc>
      </w:tr>
      <w:tr>
        <w:trPr>
          <w:trHeight w:val="830" w:hRule="atLeast"/>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СМСП, осуществляющих деятельность в сфере производства товаров (работ, услуг):</w:t>
            </w:r>
          </w:p>
        </w:tc>
        <w:tc>
          <w:tcPr>
            <w:tcW w:w="72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6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Субсидия на возмещение части затрат, связанных с уплатой СМСП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включая затраты на монтаж оборудования</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6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Субсидия на возмещение части затрат, связанных с уплатой СМСП лизинговых платежей по договору (договорам) лизинга оборудования, заключенным с российскими лизинговыми организациями в целях создания и (или) развития либо модернизации производства товаров (работ, услуг), включая затраты на монтаж оборудования, за исключением части лизинговых платежей на покрытие дохода лизингодателя</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убсидия на возмещение части затрат, связанных с уплатой СМСП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или) развития либо модернизации производства товаров (работ, услуг)</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держка начинающих субъектов малого предпринимательства: </w:t>
            </w:r>
          </w:p>
        </w:tc>
        <w:tc>
          <w:tcPr>
            <w:tcW w:w="72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6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на выплату по передаче прав на франшизу</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6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Субсидия вновь зарегистрированным субъектам малого предпринимательства на возмещение части затрат, связанных с началом предпринимательской деятельности</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возмещение части затрат, связанных с расширением деятельности СМСП</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 по направлению</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Х</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95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5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5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50,0</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дача 4 – Содействие развитию молодежного предпринимательства</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униципальных конкурсов, направленных на популяризацию молодежного предпринимательства</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молодежи в предпринимательскую деятельность</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 по направлению</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Х</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0</w:t>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 по Подпрограмме 2</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Х</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1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0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00,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00,0</w:t>
            </w:r>
          </w:p>
        </w:tc>
      </w:tr>
    </w:tbl>
    <w:p>
      <w:pPr>
        <w:sectPr>
          <w:headerReference w:type="default" r:id="rId41"/>
          <w:footerReference w:type="default" r:id="rId42"/>
          <w:type w:val="nextPage"/>
          <w:pgSz w:orient="landscape" w:w="16838" w:h="11906"/>
          <w:pgMar w:left="1418" w:right="567" w:gutter="0" w:header="709" w:top="1134" w:footer="709" w:bottom="1134"/>
          <w:pgNumType w:fmt="decimal"/>
          <w:formProt w:val="false"/>
          <w:textDirection w:val="lrTb"/>
          <w:docGrid w:type="default" w:linePitch="360" w:charSpace="0"/>
        </w:sectPr>
      </w:pP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3. Подпрограмма 3</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сферы торговли в Александровском </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м районе Пермского края»</w:t>
      </w:r>
    </w:p>
    <w:p>
      <w:pPr>
        <w:pStyle w:val="Normal"/>
        <w:suppressAutoHyphens w:val="tru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9.3.1. Паспорт </w:t>
      </w:r>
    </w:p>
    <w:p>
      <w:pPr>
        <w:pStyle w:val="Normal"/>
        <w:suppressAutoHyphens w:val="tru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ы 3 «Развитие сферы торговли </w:t>
      </w:r>
    </w:p>
    <w:p>
      <w:pPr>
        <w:pStyle w:val="Normal"/>
        <w:suppressAutoHyphens w:val="tru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в Александровском муниципальном районе Пермского края</w:t>
      </w:r>
    </w:p>
    <w:p>
      <w:pPr>
        <w:pStyle w:val="Normal"/>
        <w:suppressAutoHyphens w:val="tru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79" w:type="dxa"/>
        <w:tblLayout w:type="fixed"/>
        <w:tblCellMar>
          <w:top w:w="0" w:type="dxa"/>
          <w:left w:w="74" w:type="dxa"/>
          <w:bottom w:w="0" w:type="dxa"/>
          <w:right w:w="74" w:type="dxa"/>
        </w:tblCellMar>
      </w:tblPr>
      <w:tblGrid>
        <w:gridCol w:w="3720"/>
        <w:gridCol w:w="6201"/>
      </w:tblGrid>
      <w:tr>
        <w:trPr>
          <w:trHeight w:val="23"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феры торговли в Александровском муниципальном районе Пермского края</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 экономического развития администрации Александровского муниципального района </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Александровского муниципального района по экономическому развитию</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дел экономического развития администрации Александровского муниципального район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ы исполнительной власти городских и сельского поселений Александровского муниципального район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КУ «Земл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деление полиции МВД России по Александровскому району.</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МСП;</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по надзору в сфере защиты прав потребителей и благополучия человека по Пермскому краю.</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наиболее полного удовлетворения спроса населения на потребительские товары</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форм и методов правового регулирования в сфере торговл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безопасности и качества товаров, работ, услуг на потребительском рынк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современной инфраструктуры розничной торговли и повышение территориальной доступности торговых объектов для населения.</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рассчитана на период 2018-2020 гг.</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не имеет разбивки на этапы, мероприятия реализуются на протяжении всего срока реализации Подпрограммы.</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 30,0 тыс. руб., в том числ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 – 10,0 тыс. руб.,</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 – 10,0 тыс. руб.,</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 – 10,0 тыс. руб.</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бюджета Александровского муниципального района – 30,0 тыс. руб., в том числ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 – 10,0 тыс. руб.,</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 – 10,0 тыс. руб.,</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 2020 г. – 10,0 тыс. руб.</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одпрограммы носят прогнозный характер и подлежат ежегодной корректировке в пределах бюджетных ассигнований, предусмотренных Решением Земского Собрания Александровского муниципального района Пермского края на соответствующий финансовый год и плановый период. </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орот розничной торговли, млн. руб.;</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организованных администрацией Александровского муниципального района ярмарок и выставок, ед.;</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проведенных рейдов совместно с правоохранительными органами на предмет соблюдения СМСП законодательства при осуществлении торговой деятельности, ед.</w:t>
            </w:r>
          </w:p>
        </w:tc>
      </w:tr>
      <w:tr>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 и показатели социально-экономической эффективности</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оборота розничной торговли до 2094,8 млн. руб. в год;</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жегодная организация администрацией Александровского муниципального района ярмарок и выставок не менее 2 ед.;</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количества проведенных рейдов совместно с правоохранительными органами на предмет соблюдения СМСП законодательства при осуществлении торговой деятельности до 10 ед. в год.</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реализации Подпрограммы</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руководство и контроль реализации Подпрограммы осуществляет заместитель главы администрации Александровского муниципального района по экономическому развитию</w:t>
            </w:r>
          </w:p>
        </w:tc>
      </w:tr>
    </w:tbl>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3.2. Общие положения</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3.2.1. Объект, предмет регулирования и сфера действия Подпрограммы 3 «Развитие сферы торговли в Александровском муниципальном районе</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ермского края»</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Подпрограмма 3 «Развитие сферы торговли в Александровском муниципальном районе Пермского края» (далее – Подпрограмма 3) является базовым системным документом, определяющим цели и задачи муниципальной политики Александровского муниципального района (далее – района), направленная на создание условий для наиболее полного удовлетворения спроса населения на потребительские товары путем создания благоприятных условий для развития торговли.</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Объектом регулирования Подпрограммы 3 является торговая деятельность в районе и система обеспечения взаимодействия в сфере развития торговли.</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Предметом регулирования Подпрограммы 3 является комплекс организационных, экономических, технических и иных мероприятий, взаимосвязанных по ресурсам, исполнителям, срокам реализации, обеспечивающих эффективное решение приоритетных задач в сфере привлечения инвестиций в экономику района и развитии потребительского рынка.</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Подпрограмма 3 разработана в соответствии с Федеральным законом от 28.12.2009 г. № 381-ФЗ «Об основах государственного регулирования торговой деятельности в Российской Федерации», Федеральным законом от 22.11.1995 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Пермского края от 03.10.2013 г. № 1325-п «Об утверждении государственной программы «Экономическое развитие и инновационная экономика».</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9.3.2.2. Понятия и термины, используемые в Подпрограмме 3</w:t>
      </w:r>
    </w:p>
    <w:p>
      <w:pPr>
        <w:pStyle w:val="TextBody"/>
        <w:suppressAutoHyphens w:val="tru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rPr>
          <w:rFonts w:ascii="Times New Roman" w:hAnsi="Times New Roman" w:cs="Times New Roman"/>
          <w:sz w:val="28"/>
        </w:rPr>
      </w:pPr>
      <w:r>
        <w:rPr>
          <w:rFonts w:cs="Times New Roman" w:ascii="Times New Roman" w:hAnsi="Times New Roman"/>
          <w:sz w:val="28"/>
        </w:rPr>
        <w:t>В Подпрограмме 3 используются следующие понятия и термины:</w:t>
      </w:r>
    </w:p>
    <w:p>
      <w:pPr>
        <w:pStyle w:val="TextBody"/>
        <w:suppressAutoHyphens w:val="true"/>
        <w:rPr>
          <w:rFonts w:ascii="Times New Roman" w:hAnsi="Times New Roman" w:cs="Times New Roman"/>
          <w:sz w:val="28"/>
        </w:rPr>
      </w:pPr>
      <w:r>
        <w:rPr>
          <w:rFonts w:cs="Times New Roman" w:ascii="Times New Roman" w:hAnsi="Times New Roman"/>
          <w:sz w:val="28"/>
        </w:rPr>
        <w:t>- торговая деятельность (торговля) - вид предпринимательской деятельности, связанный с приобретением и продажей товаров;</w:t>
      </w:r>
    </w:p>
    <w:p>
      <w:pPr>
        <w:pStyle w:val="TextBody"/>
        <w:suppressAutoHyphens w:val="true"/>
        <w:rPr>
          <w:rFonts w:ascii="Times New Roman" w:hAnsi="Times New Roman" w:cs="Times New Roman"/>
          <w:sz w:val="28"/>
        </w:rPr>
      </w:pPr>
      <w:r>
        <w:rPr>
          <w:rFonts w:cs="Times New Roman" w:ascii="Times New Roman" w:hAnsi="Times New Roman"/>
          <w:sz w:val="28"/>
        </w:rPr>
        <w:t>-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TextBody"/>
        <w:suppressAutoHyphens w:val="true"/>
        <w:rPr>
          <w:rFonts w:ascii="Times New Roman" w:hAnsi="Times New Roman" w:cs="Times New Roman"/>
          <w:sz w:val="28"/>
        </w:rPr>
      </w:pPr>
      <w:r>
        <w:rPr>
          <w:rFonts w:cs="Times New Roman" w:ascii="Times New Roman" w:hAnsi="Times New Roman"/>
          <w:sz w:val="28"/>
        </w:rPr>
        <w:t>- 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TextBody"/>
        <w:suppressAutoHyphens w:val="true"/>
        <w:rPr>
          <w:rFonts w:ascii="Times New Roman" w:hAnsi="Times New Roman" w:cs="Times New Roman"/>
          <w:sz w:val="28"/>
        </w:rPr>
      </w:pPr>
      <w:r>
        <w:rPr>
          <w:rFonts w:cs="Times New Roman" w:ascii="Times New Roman" w:hAnsi="Times New Roman"/>
          <w:sz w:val="28"/>
        </w:rPr>
        <w:t>-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TextBody"/>
        <w:suppressAutoHyphens w:val="true"/>
        <w:rPr>
          <w:rFonts w:ascii="Times New Roman" w:hAnsi="Times New Roman" w:cs="Times New Roman"/>
          <w:sz w:val="28"/>
        </w:rPr>
      </w:pPr>
      <w:r>
        <w:rPr>
          <w:rFonts w:cs="Times New Roman" w:ascii="Times New Roman" w:hAnsi="Times New Roman"/>
          <w:sz w:val="28"/>
        </w:rPr>
        <w:t>-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TextBody"/>
        <w:suppressAutoHyphens w:val="true"/>
        <w:rPr>
          <w:rFonts w:ascii="Times New Roman" w:hAnsi="Times New Roman" w:cs="Times New Roman"/>
          <w:sz w:val="28"/>
        </w:rPr>
      </w:pPr>
      <w:r>
        <w:rPr>
          <w:rFonts w:cs="Times New Roman" w:ascii="Times New Roman" w:hAnsi="Times New Roman"/>
          <w:sz w:val="28"/>
        </w:rPr>
        <w:t>- площадь торгового объекта - помещение, предназначенное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TextBody"/>
        <w:suppressAutoHyphens w:val="true"/>
        <w:rPr>
          <w:rFonts w:ascii="Times New Roman" w:hAnsi="Times New Roman" w:cs="Times New Roman"/>
          <w:sz w:val="28"/>
        </w:rPr>
      </w:pPr>
      <w:r>
        <w:rPr>
          <w:rFonts w:cs="Times New Roman" w:ascii="Times New Roman" w:hAnsi="Times New Roman"/>
          <w:sz w:val="28"/>
        </w:rPr>
        <w:t>- продовольственные товары - продукты в натуральном или переработанном виде, находящиеся в обороте и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пиво и напитки, изготавливаемые на его основе, безалкогольные напитки, жевательная резинка, пищевые добавки и биологически активные добавки;</w:t>
      </w:r>
    </w:p>
    <w:p>
      <w:pPr>
        <w:pStyle w:val="TextBody"/>
        <w:suppressAutoHyphens w:val="true"/>
        <w:rPr>
          <w:rFonts w:ascii="Times New Roman" w:hAnsi="Times New Roman" w:cs="Times New Roman"/>
          <w:sz w:val="28"/>
        </w:rPr>
      </w:pPr>
      <w:r>
        <w:rPr>
          <w:rFonts w:cs="Times New Roman" w:ascii="Times New Roman" w:hAnsi="Times New Roman"/>
          <w:sz w:val="28"/>
        </w:rPr>
        <w:t>- схема размещения нестационарных торговых объектов - размещение нестационарных торговых объектов на земельных участках, в зданиях, строениях, сооружениях, находящихся в муниципальной собственности, в соответствии с учетом необходимости обеспечения устойчивого развития территории и достижения нормативов минимальной обеспеченности населения площадью торговых объектов.</w:t>
      </w:r>
    </w:p>
    <w:p>
      <w:pPr>
        <w:pStyle w:val="TextBody"/>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3.3. Обоснование необходимости решения задачи</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но-целевым методом</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Торговля является одной из важнейших составляющих экономики и оказывает значительное влияние на качество жизни населения. Сектор торговли является конечным звеном в цепи поставок товара от производителя к потребителю. От эффективности организации торговой деятельности (географической доступности товаров для населения, минимизации издержек системы торговли, оптимизации процесса продаж в торговых точках) напрямую зависит объем продаж производителей товаров. Развитие сектора торговли определяет долю местных товаров в ассортименте торговых предприятий, что напрямую влияет на величину налоговых поступлений в местный бюджет. В то же время сектор торговли во многом формирует активный предпринимательский класс, что важно для развития экономики и ее устойчивого роста в долгосрочной перспективе.</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С целью формирования благоприятной правовой среды, стимулирующей развитие торговли в районе, предусматривается  проведение постоянного анализа действующих нормативных правовых актов Российской Федерации, Пермского края, органов местного самоуправления района в сфере регулирования торговой деятельности, а также принятие нормативных правовых актов по вопросам регулирования торговой деятельности, отнесенных к полномочиям органов местного самоуправления района. Данные мероприятия позволят повысить ориентированность нормативно-правовой базы на стимулирование развития торговли в районе и выявить наиболее эффективные направления и механизмы регулирования торговой деятельности.</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Продолжение работы администрации Александровского муниципального района, направленной на снижение количества нарушений при организации торговли на территории района, повышение качества товаров, работ, услуг, будет заключаться в организации совместных  рейдов с правоохранительными органами по выявлению фактов торговли в несанкционированных местах, проверке соблюдения законодательства при реализации алкогольной, спиртосодержащей и табачной продукции. Также будет проводиться совместная работа администрации района с администрациями городских и сельского поселений района и МКУ «Земля» по выявлению незаконно размещенных нестационарных торговых объектов и земельных участков, не используемых в целях осуществления торговли.</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Формирование современной инфраструктуры розничной торговли невозможно без высокой правовой культуры СМСП по вопросам организации и ведения торговой деятельности. С этой целью администрацией района планируется проведение публичных, образовательных, просветительских мероприятий по вопросам организации торговли в районе для СМСП и их работников.</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Доступность товаров для населения характеризуется экономической и территориальной доступностью.  В связи с необходимостью определения доступности товаров для населения района администрацией района будет продолжена работа по проведению мониторинга цен на основные продовольственные (непродовольственные) товары, а также мониторинга обеспеченности населения площадями торговых объектов. Еще одним фактором, влияющим на территориальную доступность товаров, является рациональное и эффективное размещение нестационарных торговых объектов на территории района. С этой целью планируется продолжить работу по актуализации схем размещения нестационарных торговых объектов на территории района и схем границ прилегающих территорий учреждений района, на которых не допускается розничная продажа алкогольной продукции.</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С целью содействия местным товаропроизводителям в продвижении на рынках сбыта своей продукции (работ, услуг) будет продолжена  работа по организации ярмарок.</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Конечным результатом обозначенных мероприятий должно стать увеличение оборота розничной торговли в районе, снижение правонарушений на потребительском рынке, повышение качества товаров (работ, услуг).</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Существующие проблемы в торговле носят комплексный, долгосрочный характер и требуют согласованных действий органов исполнительной власти Пермского края, органов местного самоуправления, СМСП, осуществляющих торговую деятельность. Реализация Подпрограммы 3 направлена на повышение качества торгового обслуживания населения района и на создание благоприятных условий для развития торговой деятельности на территории района в целях обеспечения доступности товаров для населения, поддержки местных товаропроизводителей и достижения равной конкурентной среды для всех участников товарного рынка. Программно-целевой метод позволит наиболее комплексно достичь выполнение поставленных целей.</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3.4. Основные цели и задачи Подпрограммы 3, целевые показатели, позволяющие оценить результаты реализации Подпрограммы 3</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Целью Подпрограммы 3 является создание условий для наиболее полного удовлетворения спроса населения на потребительские товары.</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Для достижения поставленных целей Подпрограммы 3 определены следующие задачи:</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совершенствование форм и методов правового регулирования в сфере торговли;</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повышение безопасности и качества товаров, работ, услуг на потребительском рынке;</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формирование современной инфраструктуры розничной торговли и повышение территориальной доступности торговых объектов для населения.</w:t>
      </w:r>
    </w:p>
    <w:p>
      <w:pPr>
        <w:sectPr>
          <w:headerReference w:type="default" r:id="rId43"/>
          <w:footerReference w:type="default" r:id="rId44"/>
          <w:type w:val="nextPage"/>
          <w:pgSz w:w="11906" w:h="16838"/>
          <w:pgMar w:left="1418" w:right="567" w:gutter="0" w:header="709" w:top="1134" w:footer="709" w:bottom="1134"/>
          <w:pgNumType w:fmt="decimal"/>
          <w:formProt w:val="false"/>
          <w:textDirection w:val="lrTb"/>
          <w:docGrid w:type="default" w:linePitch="360" w:charSpace="0"/>
        </w:sect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Оценка эффективности реализации Подпрограммы 3 будет производиться на основе системы целевых показателей, достижение которых необходимо для выполнения поставленной цели. Система целевых показателей Подпрограммы 3 является основой и обеспечит мониторинг ее реализации за отчетный период. В ходе реализации Подпрограммы 3 перечень и значения  ее показателей могут корректироваться. Перечень и значения целевых показателей реализации Подпрограммы 3 приведены в таблице 13.</w:t>
      </w:r>
    </w:p>
    <w:p>
      <w:pPr>
        <w:pStyle w:val="Normal"/>
        <w:suppressAutoHyphens w:val="tru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целевых показателей реализации Подпрограммы 3</w:t>
      </w:r>
    </w:p>
    <w:p>
      <w:pPr>
        <w:pStyle w:val="Normal"/>
        <w:suppressAutoHyphens w:val="tru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626"/>
        <w:gridCol w:w="3788"/>
        <w:gridCol w:w="1577"/>
        <w:gridCol w:w="1486"/>
        <w:gridCol w:w="1485"/>
        <w:gridCol w:w="1486"/>
        <w:gridCol w:w="4405"/>
      </w:tblGrid>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7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целевого показателя</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Единица измерения</w:t>
            </w:r>
          </w:p>
        </w:tc>
        <w:tc>
          <w:tcPr>
            <w:tcW w:w="4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лановое значение показателя</w:t>
            </w:r>
          </w:p>
        </w:tc>
        <w:tc>
          <w:tcPr>
            <w:tcW w:w="44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одпрограммных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роприятий</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18 г.</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19 г.</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20 г.</w:t>
            </w:r>
          </w:p>
        </w:tc>
        <w:tc>
          <w:tcPr>
            <w:tcW w:w="4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от розничной торговли</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3,9</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3,8</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4,8</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публичных, образовательных, просветительских мероприятий по вопросам организации торговли в район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ниторинг обеспеченности населения района площадями торговых объект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выставочно-ярмарочной деятельности на муниципальном уровне</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рганизованных ярмарок и выставок при участии администрации Александровского муниципального района</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выставочно-ярмарочной деятельности на муниципальном уровне</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веденных рейдов совместно с правоохранительными органами на предмет соблюдения СМСП законодательства при осуществлении торговой деятельности</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рейдов совместно с Отделением полиции МВД России по Александровскому району по выявлению и пресечению фактов торговли в несанкционированных места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рейдов совместно с Отделением полиции МВД России по Александровскому району на предмет соблюдения организациями законодательства в сфере реализации алкогольной, спиртосодержащей и табачной продукции.</w:t>
            </w:r>
          </w:p>
        </w:tc>
      </w:tr>
    </w:tbl>
    <w:p>
      <w:pPr>
        <w:sectPr>
          <w:headerReference w:type="default" r:id="rId45"/>
          <w:footerReference w:type="default" r:id="rId46"/>
          <w:type w:val="nextPage"/>
          <w:pgSz w:orient="landscape" w:w="16838" w:h="11906"/>
          <w:pgMar w:left="1418" w:right="567" w:gutter="0" w:header="709" w:top="1134" w:footer="709" w:bottom="1134"/>
          <w:pgNumType w:fmt="decimal"/>
          <w:formProt w:val="false"/>
          <w:textDirection w:val="lrTb"/>
          <w:docGrid w:type="default" w:linePitch="360" w:charSpace="0"/>
        </w:sectPr>
      </w:pP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3.5. Система подпрограммных мероприятий Подпрограммы 3</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одпрограмма 3 определяет меры, направленные на создание условий для эффективного развития сферы торговли в районе. Каждое из мероприятий Подпрограммы 3, в свою очередь, включает мероприятия, носящие самостоятельный, либо комплексный характер. Система подпрограммных мероприятий представлена в таблице 14.</w:t>
      </w:r>
    </w:p>
    <w:p>
      <w:pPr>
        <w:sectPr>
          <w:headerReference w:type="default" r:id="rId47"/>
          <w:footerReference w:type="default" r:id="rId48"/>
          <w:type w:val="nextPage"/>
          <w:pgSz w:w="11906" w:h="16838"/>
          <w:pgMar w:left="1418" w:right="567" w:gutter="0" w:header="709" w:top="1134" w:footer="709" w:bottom="1134"/>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4</w:t>
        <w:tab/>
      </w:r>
    </w:p>
    <w:p>
      <w:pPr>
        <w:pStyle w:val="TextBody"/>
        <w:suppressAutoHyphens w:val="true"/>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Система мероприятий Подпрограммы 3</w:t>
      </w:r>
    </w:p>
    <w:p>
      <w:pPr>
        <w:pStyle w:val="TextBody"/>
        <w:suppressAutoHyphens w:val="true"/>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772"/>
        <w:gridCol w:w="3268"/>
        <w:gridCol w:w="3267"/>
        <w:gridCol w:w="3200"/>
        <w:gridCol w:w="2593"/>
        <w:gridCol w:w="1753"/>
      </w:tblGrid>
      <w:tr>
        <w:trPr/>
        <w:tc>
          <w:tcPr>
            <w:tcW w:w="77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п</w:t>
            </w:r>
          </w:p>
        </w:tc>
        <w:tc>
          <w:tcPr>
            <w:tcW w:w="32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роприятия</w:t>
            </w:r>
          </w:p>
        </w:tc>
        <w:tc>
          <w:tcPr>
            <w:tcW w:w="32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роприятия</w:t>
            </w:r>
          </w:p>
        </w:tc>
        <w:tc>
          <w:tcPr>
            <w:tcW w:w="3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роприятия</w:t>
            </w:r>
          </w:p>
        </w:tc>
        <w:tc>
          <w:tcPr>
            <w:tcW w:w="25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сполнитель</w:t>
            </w:r>
          </w:p>
        </w:tc>
        <w:tc>
          <w:tcPr>
            <w:tcW w:w="175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сполнения</w:t>
            </w:r>
          </w:p>
        </w:tc>
      </w:tr>
      <w:tr>
        <w:trPr/>
        <w:tc>
          <w:tcPr>
            <w:tcW w:w="7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3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3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w:t>
            </w:r>
          </w:p>
        </w:tc>
      </w:tr>
      <w:tr>
        <w:trPr>
          <w:trHeight w:val="23" w:hRule="atLeast"/>
        </w:trPr>
        <w:tc>
          <w:tcPr>
            <w:tcW w:w="14853"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Задача 1 – Совершенствование форм и методов правового регулирования в сфере торговли </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актуализация нормативной правовой базы в сфере регулирования торговой деятельности в районе</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нализа действующих нормативных правовых актов Российской Федерации, Пермского края, органов местного самоуправления района в сфере регулирования торговой деятельности; разработка и актуализация нормативных правовых актов администрации района в сфере регулирования торговой деятельности в районе</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наиболее эффективных направлений и механизмов регулирования торговой деятельности; создание благоприятной правовой среды для регулирования торговой деятельности</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0 гг.</w:t>
            </w:r>
          </w:p>
        </w:tc>
      </w:tr>
      <w:tr>
        <w:trPr>
          <w:trHeight w:val="23" w:hRule="atLeast"/>
        </w:trPr>
        <w:tc>
          <w:tcPr>
            <w:tcW w:w="14853"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дача 2 – Повышение безопасности и качества товаров, работ, услуг на потребительском рынке</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ейдов совместно с Отделением полиции МВД России по Александровскому району по выявлению и пресечению фактов торговли в несанкционированных местах</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я рейдов совместно с Отделением полиции МВД России по Александровскому району по выявлению и пресечению фактов торговли в несанкционированных местах</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сечение торговли в несанкционированных местах</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ческого развит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полиции МВД России по Александровскому району</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0 гг.</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ейдов совместно с Отделением полиции МВД России по Александровскому району на предмет соблюдения организациями законодательства в сфере реализации алкогольной, спиртосодержащей и табачной продукции</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я совместно с Отделением полиции МВД России по Александровскому району рейдов на предмет соблюдения организациями законодательства в сфере реализации алкогольной, спиртосодержащей и табачной продукции</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и устранение правонарушений в области оборота спиртосодержащей, алкогольной и табачной продукции</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ческого развит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полиции МВД России по Александровскому району</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0 гг.</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выявление незаконно размещенных нестационарных торговых объектов с последующим принятием мер по их демонтажу</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я мероприятий, направленных на выявление незаконно размещенных нестационарных торговых объектов с последующим принятием мер по их демонтажу</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езаконно размещенных нестационарных торговых объектов</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ческого развития; администрации городских и сельского поселени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КУ «Земл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0 гг.</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боты, направленной на расторжение договоров аренды земельных участков, неиспользуемых объектами торговли в установленных (предусмотренных) целях</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я работы, направленной на расторжение договоров аренды земельных участков, неиспользуемых объектами торговли в установленных (предусмотренных) целях</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земельных участков, используемых не в установленных целях</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ческого развит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городских и сельского поселени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КУ «Земл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0 гг.</w:t>
            </w:r>
          </w:p>
        </w:tc>
      </w:tr>
      <w:tr>
        <w:trPr>
          <w:trHeight w:val="23" w:hRule="atLeast"/>
        </w:trPr>
        <w:tc>
          <w:tcPr>
            <w:tcW w:w="14853"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а 3 - Формирование современной инфраструктуры розничной торговли и повышение территориальной доступности торговых объектов для населения</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убличных, образовательных, просветительских мероприятий по вопросам организации торговли в районе</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овещаний, семинаров по вопросам организации торговли в районе, привлечение к участию в мероприятиях СМСП, осуществляющих торговую деятельность на территории района</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равовой грамотности СМСП по вопросам организации торговли</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0 гг.</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цен на основные продовольственные (непродовольственные) товары в целях определения экономической доступности товаров для населения района</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цен на основные продовольственные (непродовольственные) товары в целях определения экономической доступности товаров для населения района</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экономической доступности товаров для населения района </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0 гг.</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обеспеченности населения района площадями торговых объекто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обеспеченности населения района площадями торговых объектов</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потребности населения района в торговых площадях</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0 гг.</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уализация схемы размещения нестационарных торговых объектов на территории района </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работы по актуализации схемы размещения нестационарных торговых объектов на территории района </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е и эффективное размещение нестационарных торговых объектов на территории района</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ческого развит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городских и сельского поселени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0 гг.</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ация схемы границ прилегающих к учреждениям района территорий, на которых не допускается розничная продажа алкогольной продукции</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поддержанию в актуальном состоянии схемы границ прилегающих к учреждениям района территорий, на которых не допускается розничная продажа алкогольной продукции</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актуальной схемы границ прилегающих к учреждениям района территорий, на которых не допускается розничная продажа алкогольной продукции, с целью недопущения нарушений законодательства при ведении торговой деятельности на территории района</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0 гг.</w:t>
            </w:r>
          </w:p>
        </w:tc>
      </w:tr>
      <w:tr>
        <w:trPr>
          <w:trHeight w:val="23" w:hRule="atLeast"/>
        </w:trPr>
        <w:tc>
          <w:tcPr>
            <w:tcW w:w="772" w:type="dxa"/>
            <w:tcBorders>
              <w:top w:val="single" w:sz="6" w:space="0" w:color="000000"/>
              <w:left w:val="single" w:sz="4" w:space="0" w:color="000000"/>
              <w:bottom w:val="single" w:sz="4"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268"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ыставочно-ярмарочной деятельности на муниципальном уровне</w:t>
            </w:r>
          </w:p>
        </w:tc>
        <w:tc>
          <w:tcPr>
            <w:tcW w:w="3267"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выставок и ярмарок на территории района, привлечение к участию СМСП</w:t>
            </w:r>
          </w:p>
        </w:tc>
        <w:tc>
          <w:tcPr>
            <w:tcW w:w="3200"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местным товаропроизводителям в продвижении на рынках сбыта своей продукции (работ, услуг)</w:t>
            </w:r>
          </w:p>
        </w:tc>
        <w:tc>
          <w:tcPr>
            <w:tcW w:w="2593"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ческого развития</w:t>
            </w:r>
          </w:p>
        </w:tc>
        <w:tc>
          <w:tcPr>
            <w:tcW w:w="175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0 гг.</w:t>
            </w:r>
          </w:p>
        </w:tc>
      </w:tr>
    </w:tbl>
    <w:p>
      <w:pPr>
        <w:sectPr>
          <w:headerReference w:type="default" r:id="rId49"/>
          <w:footerReference w:type="default" r:id="rId50"/>
          <w:type w:val="nextPage"/>
          <w:pgSz w:orient="landscape" w:w="16838" w:h="11906"/>
          <w:pgMar w:left="1418" w:right="567" w:gutter="0" w:header="709" w:top="1134" w:footer="709" w:bottom="1134"/>
          <w:pgNumType w:fmt="decimal"/>
          <w:formProt w:val="false"/>
          <w:textDirection w:val="lrTb"/>
          <w:docGrid w:type="default" w:linePitch="360" w:charSpace="0"/>
        </w:sectPr>
      </w:pPr>
    </w:p>
    <w:p>
      <w:pPr>
        <w:pStyle w:val="TextBody"/>
        <w:suppressAutoHyphens w:val="true"/>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9.3.6. Оценка ожидаемых результатов реализации Подпрограммы 3</w:t>
      </w:r>
    </w:p>
    <w:p>
      <w:pPr>
        <w:pStyle w:val="TextBody"/>
        <w:suppressAutoHyphens w:val="true"/>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одпрограммы 3 осуществляется администрацией Александровского муниципального района на основании ее целевых показателей путем сравнения текущих значений показателей с их целевыми значениями, а также степени достижения ожидаемых результатов.</w:t>
      </w:r>
    </w:p>
    <w:p>
      <w:pPr>
        <w:pStyle w:val="TextBody"/>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3 предполагается:</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величение оборота розничной торговли до 2094,8 млн. руб. в год;</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ежегодная организация администрацией Александровского муниципального района ярмарок и выставок  не менее 2 ед.;</w:t>
      </w:r>
    </w:p>
    <w:p>
      <w:pPr>
        <w:pStyle w:val="TextBody"/>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 увеличение количества проведенных рейдов совместно с правоохранительными органами на предмет соблюдения СМСП законодательства при осуществлении торговой деятельности до 10 ед. в год.</w:t>
      </w:r>
    </w:p>
    <w:p>
      <w:pPr>
        <w:pStyle w:val="TextBody"/>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3.7. Система управления реализацией Подпрограммы 3</w:t>
      </w:r>
    </w:p>
    <w:p>
      <w:pPr>
        <w:pStyle w:val="Normal"/>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ханизм реализации Подпрограммы 3 по соответствующим направлениям устанавливается в положениях, порядках, утвержденных нормативными правовыми актами администрации Александровского муниципального района, на весь период действия Подпрограммы 3.</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зработчиком Подпрограммы 3 является отдел экономического развития администрации Александровского муниципального района. </w:t>
      </w:r>
    </w:p>
    <w:p>
      <w:pPr>
        <w:pStyle w:val="TextBody"/>
        <w:suppressAutoHyphens w:val="true"/>
        <w:spacing w:lineRule="auto" w:line="240"/>
        <w:rPr/>
      </w:pPr>
      <w:r>
        <w:rPr>
          <w:rFonts w:cs="Times New Roman" w:ascii="Times New Roman" w:hAnsi="Times New Roman"/>
          <w:sz w:val="28"/>
          <w:szCs w:val="28"/>
        </w:rPr>
        <w:t xml:space="preserve">Исполнителями Подпрограммы 3 являются отдел экономического развития администрации </w:t>
      </w:r>
      <w:r>
        <w:rPr>
          <w:rFonts w:cs="Times New Roman" w:ascii="Times New Roman" w:hAnsi="Times New Roman"/>
          <w:sz w:val="28"/>
        </w:rPr>
        <w:t xml:space="preserve">Александровского муниципального </w:t>
      </w:r>
      <w:r>
        <w:rPr>
          <w:rFonts w:cs="Times New Roman" w:ascii="Times New Roman" w:hAnsi="Times New Roman"/>
          <w:sz w:val="28"/>
          <w:szCs w:val="28"/>
        </w:rPr>
        <w:t>района, органы исполнительной власти городских и сельского поселений</w:t>
      </w:r>
      <w:r>
        <w:rPr>
          <w:rFonts w:cs="Times New Roman" w:ascii="Times New Roman" w:hAnsi="Times New Roman"/>
          <w:sz w:val="28"/>
        </w:rPr>
        <w:t xml:space="preserve"> Александровского муниципального района</w:t>
      </w:r>
      <w:r>
        <w:rPr>
          <w:rFonts w:cs="Times New Roman" w:ascii="Times New Roman" w:hAnsi="Times New Roman"/>
          <w:sz w:val="28"/>
          <w:szCs w:val="28"/>
        </w:rPr>
        <w:t>, МКУ «Земля», отделение полиции МВД России по Александровскому району. К участникам подпрограммных мероприятий относятся: СМСП; Управление федеральной службы по надзору в сфере защиты прав потребителей и благополучия человека по Пермскому краю.</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Ответственным исполнителем, осуществляющим управление за реализацией Подпрограммы 3, является заместитель главы администрации Александровского муниципального района по экономическому развитию, который:</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осуществляет текущий контроль за ходом разработки и реализации Программы 3;</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несет ответственность за достижение поставленных целей и решение задач путем реализации Подпрограммы 3, обеспечение достижения целевых показателей;</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несет ответственность за целевое и эффективное использование бюджетных средств, направленных на реализацию Подпрограммы 3;</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несет ответственность за своевременную и качественную подготовку ежегодного отчета о ходе реализации Подпрограммы 3;</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вносит предложения (в случае необходимости) об изменении объемов и источников финансирования Подпрограммы 3.</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3.8. Ресурсное обеспечение Подпрограммы 3</w:t>
      </w:r>
    </w:p>
    <w:p>
      <w:pPr>
        <w:pStyle w:val="Normal"/>
        <w:suppressAutoHyphens w:val="tru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headerReference w:type="default" r:id="rId51"/>
          <w:footerReference w:type="default" r:id="rId52"/>
          <w:type w:val="nextPage"/>
          <w:pgSz w:w="11906" w:h="16838"/>
          <w:pgMar w:left="1418" w:right="567" w:gutter="0" w:header="709" w:top="1134" w:footer="709" w:bottom="1134"/>
          <w:pgNumType w:fmt="decimal"/>
          <w:formProt w:val="false"/>
          <w:textDirection w:val="lrTb"/>
          <w:docGrid w:type="default" w:linePitch="360" w:charSpace="0"/>
        </w:sect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3 планируется осуществлять за счет бюджетных ассигнований местного бюджета. Прогнозируемый объем финансирования Подпрограммы 3 из средств местного бюджета в период 2018-2020 гг. составляет – 30,0 тыс.руб., в том числе: в 2018 г. – 10,0 тыс. руб.; в 2019 г. – 10,0 тыс. руб.; в 2020 г. – 10,0 тыс. руб. Объемы финансирования Подпрограммы 3 носят прогнозный характер и подлежат ежегодной корректировке в пределах бюджетных ассигнований, предусмотренных на соответствующий финансовый год и плановый период. Сведения о расходах бюджета на реализацию Подпрограммы 3 с разбивкой по основным мероприятиям и по годам реализации представлены в таблице 15.</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5</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одные финансовые затраты Подпрограммы 3</w:t>
      </w:r>
    </w:p>
    <w:p>
      <w:pPr>
        <w:pStyle w:val="Normal"/>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643"/>
        <w:gridCol w:w="7271"/>
        <w:gridCol w:w="2490"/>
        <w:gridCol w:w="2074"/>
        <w:gridCol w:w="785"/>
        <w:gridCol w:w="784"/>
        <w:gridCol w:w="806"/>
      </w:tblGrid>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п</w:t>
            </w:r>
          </w:p>
        </w:tc>
        <w:tc>
          <w:tcPr>
            <w:tcW w:w="7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роприятия</w:t>
            </w:r>
          </w:p>
        </w:tc>
        <w:tc>
          <w:tcPr>
            <w:tcW w:w="2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инансирования</w:t>
            </w:r>
          </w:p>
        </w:tc>
        <w:tc>
          <w:tcPr>
            <w:tcW w:w="2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ходы на пери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йствия</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рограммы 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ыс. руб.</w:t>
            </w:r>
          </w:p>
        </w:tc>
        <w:tc>
          <w:tcPr>
            <w:tcW w:w="2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о годам</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 г.,</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ыс. руб.</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9 г.,</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ыс. руб.</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0 г.,</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ыс. руб.</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дача 1 – Совершенствование форм и методов правового регулирования в сфере торговли</w:t>
            </w:r>
          </w:p>
        </w:tc>
      </w:tr>
      <w:tr>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актуализация нормативной правовой базы в сфере регулирования торговой деятельности в районе</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 по направлению</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Х</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дача 2 - Повышение безопасности и качества товаров, работ, услуг на потребительском рынке</w:t>
            </w:r>
          </w:p>
        </w:tc>
      </w:tr>
      <w:tr>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ейдов совместно с Отделением полиции МВД России по Александровскому району по выявлению и пресечению фактов торговли в несанкционированных местах</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ейдов совместно с Отделением полиции МВД России по Александровскому району на предмет соблюдения организациями законодательства в сфере реализации алкогольной, спиртосодержащей и табачной продукции</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выявление незаконно размещенных нестационарных торговых объектов с последующим принятием мер по их демонтажу</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боты, направленной на расторжение договоров аренды земельных участков, неиспользуемых объектами торговли в установленных (предусмотренных) целях</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 по направлению</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Х</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а 3 – Формирование современной инфраструктуры розничной торговли и повышение территориальной доступности торговых объектов для населения</w:t>
            </w:r>
          </w:p>
        </w:tc>
      </w:tr>
      <w:tr>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убличных, образовательных, просветительских мероприятий по вопросам организации торговли в районе</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цен на основные продовольственные (непродовольственные) товары в целях определения экономической доступности товаров для населения района</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обеспеченности населения Александровского муниципального района площадями торговых объектов</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ация схемы размещения нестационарных торговых объектов на территории района</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ация схемы границ прилегающих к учреждениям района территорий, на которых не допускается розничная продажа алкогольной продукции</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ыставочно-ярмарочной деятельности на муниципальном уровне</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 по направлению</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Х</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0</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 по Подпрограмме 3</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Х</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0</w:t>
            </w:r>
          </w:p>
        </w:tc>
      </w:tr>
    </w:tbl>
    <w:p>
      <w:pPr>
        <w:sectPr>
          <w:headerReference w:type="default" r:id="rId53"/>
          <w:footerReference w:type="default" r:id="rId54"/>
          <w:type w:val="nextPage"/>
          <w:pgSz w:orient="landscape" w:w="16838" w:h="11906"/>
          <w:pgMar w:left="1418" w:right="567" w:gutter="0" w:header="709" w:top="1134" w:footer="709" w:bottom="1134"/>
          <w:pgNumType w:fmt="decimal"/>
          <w:formProt w:val="false"/>
          <w:textDirection w:val="lrTb"/>
          <w:docGrid w:type="default" w:linePitch="360" w:charSpace="0"/>
        </w:sectPr>
      </w:pP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4. Подпрограмма 4</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щита прав потребителей в Александровском муниципальном районе Пермского края»</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9.4.1. Паспорт </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рограммы 4 «Защита прав потребителей в Александровском муниципальном районе Пермского края»</w:t>
      </w:r>
    </w:p>
    <w:p>
      <w:pPr>
        <w:pStyle w:val="Normal"/>
        <w:suppressAutoHyphens w:val="tru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79" w:type="dxa"/>
        <w:tblLayout w:type="fixed"/>
        <w:tblCellMar>
          <w:top w:w="0" w:type="dxa"/>
          <w:left w:w="74" w:type="dxa"/>
          <w:bottom w:w="0" w:type="dxa"/>
          <w:right w:w="74" w:type="dxa"/>
        </w:tblCellMar>
      </w:tblPr>
      <w:tblGrid>
        <w:gridCol w:w="3718"/>
        <w:gridCol w:w="6203"/>
      </w:tblGrid>
      <w:tr>
        <w:trPr>
          <w:trHeight w:val="23" w:hRule="atLeast"/>
        </w:trPr>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а прав потребителей в Александровском муниципальном районе Пермского края</w:t>
            </w:r>
          </w:p>
        </w:tc>
      </w:tr>
      <w:tr>
        <w:trPr>
          <w:trHeight w:val="23" w:hRule="atLeast"/>
        </w:trPr>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 экономического развития администрации Александровского муниципального района </w:t>
            </w:r>
          </w:p>
        </w:tc>
      </w:tr>
      <w:tr>
        <w:trPr>
          <w:trHeight w:val="23" w:hRule="atLeast"/>
        </w:trPr>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Александровского муниципального района по экономическому развитию</w:t>
            </w:r>
          </w:p>
        </w:tc>
      </w:tr>
      <w:tr>
        <w:trPr>
          <w:trHeight w:val="23" w:hRule="atLeast"/>
        </w:trPr>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 экономического развития администрации Александровского муниципального района </w:t>
            </w:r>
          </w:p>
        </w:tc>
      </w:tr>
      <w:tr>
        <w:trPr>
          <w:trHeight w:val="23" w:hRule="atLeast"/>
        </w:trPr>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равление образования администрации Александровского муниципального район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ы исполнительной власти городских и сельского поселений Александровского муниципального район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разовательные организации Александровского муниципального район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убъекты малого и среднего предпринимательств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аждан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по надзору в сфере защиты прав потребителей и благополучия человека по Пермскому краю.</w:t>
            </w:r>
          </w:p>
        </w:tc>
      </w:tr>
      <w:tr>
        <w:trPr>
          <w:trHeight w:val="23" w:hRule="atLeast"/>
        </w:trPr>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й защиты прав потребителей в районе, снижение социальной напряженности на потребительском рынке района.</w:t>
            </w:r>
          </w:p>
        </w:tc>
      </w:tr>
      <w:tr>
        <w:trPr>
          <w:trHeight w:val="23" w:hRule="atLeast"/>
        </w:trPr>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и укрепление системы защиты прав потребителе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правовой грамотности и информированности населения по вопросам защиты прав потребителе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правовой грамотности СМСП, осуществляющих деятельность на потребительском рынке район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филактика правонарушений в системе защиты прав потребителей.</w:t>
            </w:r>
          </w:p>
        </w:tc>
      </w:tr>
      <w:tr>
        <w:trPr>
          <w:trHeight w:val="23" w:hRule="atLeast"/>
        </w:trPr>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рассчитана на период 2018-2020 гг.</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не имеет разбивки на этапы, мероприятия реализуются на протяжении всего срока реализации Подпрограммы.</w:t>
            </w:r>
          </w:p>
        </w:tc>
      </w:tr>
      <w:tr>
        <w:trPr/>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 105,0 тыс. руб., в том числ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 – 35,0 тыс. руб.,</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 – 35,0 тыс. руб.,</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0 г. – 35,0 тыс. руб.</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бюджета Александровского муниципального района – 105,0 тыс. руб., в том числ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8 г. – 35,0 тыс. руб.,</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9 г. – 35,0 тыс. руб.,</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 2020 г. – 35,0 тыс. руб.</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одпрограммы носят прогнозный характер и подлежат ежегодной корректировке в пределах бюджетных ассигнований, на соответствующий финансовый год и плановый период. </w:t>
            </w:r>
          </w:p>
        </w:tc>
      </w:tr>
      <w:tr>
        <w:trPr>
          <w:trHeight w:val="23" w:hRule="atLeast"/>
        </w:trPr>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проведенных мероприятий по вопросам защиты прав потребителей, направленных на повышение уровня правовой грамотности и информированности населения, СМСП и их сотрудников, ед.;</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публикаций по вопросам  защиты прав потребителей на официальном сайте органов местного самоуправления Александровского муниципального района, в районной газете «Боевой путь», ед.</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 и показатели социально-экономической эффективности</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количества проведенных мероприятий по вопросам защиты прав потребителей, направленных на повышение уровня правовой грамотности и информированности населения, СМСП и их сотрудников, до 7 ед. в год;</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личение количества публикаций по вопросам  защиты прав потребителей на официальном сайте органов местного самоуправления Александровского муниципального района, в районной газете «Боевой путь» до 8 ед. в год.</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7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реализации Подпрограммы</w:t>
            </w:r>
          </w:p>
        </w:tc>
        <w:tc>
          <w:tcPr>
            <w:tcW w:w="62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руководство и контроль реализации Подпрограммы осуществляет заместитель главы администрации Александровского муниципального района по экономическому развитию</w:t>
            </w:r>
          </w:p>
        </w:tc>
      </w:tr>
    </w:tbl>
    <w:p>
      <w:pPr>
        <w:sectPr>
          <w:headerReference w:type="default" r:id="rId55"/>
          <w:footerReference w:type="default" r:id="rId56"/>
          <w:type w:val="nextPage"/>
          <w:pgSz w:w="11906" w:h="16838"/>
          <w:pgMar w:left="1418" w:right="567" w:gutter="0" w:header="709" w:top="1134" w:footer="709" w:bottom="1134"/>
          <w:pgNumType w:fmt="decimal"/>
          <w:formProt w:val="false"/>
          <w:textDirection w:val="lrTb"/>
          <w:docGrid w:type="default" w:linePitch="360" w:charSpace="0"/>
        </w:sectPr>
      </w:pP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4.2. Общие положения</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4.2.1. Объект, предмет регулирования и сфера действия Подпрограммы 4 «Защита прав потребителей в Александровском муниципальном районе</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ермского края»</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Подпрограмма 4 «Защита прав потребителей в Александровском муниципальном районе Пермского края» (далее – Подпрограмма 4)</w:t>
      </w:r>
      <w:r>
        <w:rPr>
          <w:rFonts w:cs="Times New Roman" w:ascii="Times New Roman" w:hAnsi="Times New Roman"/>
          <w:sz w:val="28"/>
        </w:rPr>
        <w:t xml:space="preserve"> является базовым системным документом, определяющим цели и задачи муниципальной политики Александровского муниципального района (далее – района) и</w:t>
      </w:r>
      <w:r>
        <w:rPr>
          <w:rFonts w:cs="Times New Roman" w:ascii="Times New Roman" w:hAnsi="Times New Roman"/>
          <w:sz w:val="28"/>
          <w:szCs w:val="28"/>
        </w:rPr>
        <w:t xml:space="preserve"> направлена на создание в районе условий для эффективной защиты установленных законодательством Российской Федерации прав потребителей, снижение социальной напряженности на потребительском рынке райо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регулирования Подпрограммы 4 является отношения, возникающие при нарушении прав потребител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Подпрограммы 4 является комплекс организационных, экономических, технических и иных мероприятий, взаимосвязанных по ресурсам, исполнителям, срокам реализации, обеспечивающих эффективное решение приоритетных задач в рамках создания условий для эффективной защиты прав потребителей в районе, снижение социальной напряженности на потребительском рынке района.</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рограмма 4 разработана в соответствии с Федеральным законом Российской Федерации от 07.02.1992 № 2300-1 «О защите прав потребителей».</w:t>
      </w:r>
    </w:p>
    <w:p>
      <w:pPr>
        <w:pStyle w:val="Normal"/>
        <w:suppressAutoHyphens w:val="tru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4.2.2. Понятия и термины, используемые в Подпрограмме 4</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В Подпрограмме 4 используются следующие понятия и термины:</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suppressAutoHyphens w:val="true"/>
        <w:spacing w:lineRule="auto" w:line="240" w:before="0" w:after="0"/>
        <w:ind w:firstLine="540"/>
        <w:jc w:val="both"/>
        <w:rPr/>
      </w:pPr>
      <w:r>
        <w:rPr>
          <w:rFonts w:cs="Times New Roman" w:ascii="Times New Roman" w:hAnsi="Times New Roman"/>
          <w:sz w:val="28"/>
          <w:szCs w:val="28"/>
          <w:shd w:fill="FFFFFF" w:val="clear"/>
        </w:rPr>
        <w:t>- защита прав потребителей</w:t>
      </w:r>
      <w:r>
        <w:rPr>
          <w:rStyle w:val="Appleconvertedspace"/>
          <w:sz w:val="28"/>
          <w:szCs w:val="28"/>
          <w:shd w:fill="FFFFFF" w:val="clear"/>
        </w:rPr>
        <w:t> </w:t>
      </w:r>
      <w:r>
        <w:rPr>
          <w:rFonts w:cs="Times New Roman" w:ascii="Times New Roman" w:hAnsi="Times New Roman"/>
          <w:sz w:val="28"/>
          <w:szCs w:val="28"/>
          <w:shd w:fill="FFFFFF" w:val="clear"/>
        </w:rPr>
        <w:t>- комплекс мер, реализуемых государством, направленных на регулирование отношений, возникающих между потребителем и субъектом предпринимательской деятельности - изготовителем, исполнителем, продавцом и включающих в себя: установление конкретных прав потребителей; формы возможных нарушений прав и механизм их защиты; ответственность за нарушение прав потребителей.</w:t>
      </w:r>
    </w:p>
    <w:p>
      <w:pPr>
        <w:pStyle w:val="Normal"/>
        <w:suppressAutoHyphens w:val="tru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4.3. Обоснование необходимости решения задачи</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но-целевым методом</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современных условиях для поддержки потребителей необходимо постоянное воздействие на организацию и поддержание упорядоченных отношений в сфере потребительской политики, воспитание новых членов общества, подготовленных к защите своих потребительских прав цивилизованным путем. Для повышения эффективности защиты прав потребителей на территории района необходим переход на новый уровень защиты прав потребителей, требующий новые организационные подходы, объединения усилий всех структур, оказывающих влияние на эту сферу общественных отношений.</w:t>
      </w:r>
    </w:p>
    <w:p>
      <w:pPr>
        <w:pStyle w:val="Normal"/>
        <w:suppressAutoHyphens w:val="true"/>
        <w:autoSpaceDE w:val="false"/>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z w:val="28"/>
          <w:szCs w:val="28"/>
        </w:rPr>
        <w:t>Одной из основных проблем при продаже товаров, работ, услуг на территории района является продажа товаров ненадлежащего качества. С целью решение данной проблемы необходимо консолидировать усилия администрации района, Управления федеральной службы по надзору в сфере защиты прав потребителей и благополучия человека по Пермскому краю, правоохранительных и судебных органов по вопросам защиты прав потребителей, посредством обмена информацией в области защиты прав потребителей и проведения совместных мероприятий.</w:t>
      </w:r>
    </w:p>
    <w:p>
      <w:pPr>
        <w:pStyle w:val="Normal"/>
        <w:suppressAutoHyphens w:val="true"/>
        <w:spacing w:lineRule="auto" w:line="240"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Большинство нарушений прав потребителей устраняется путем консультирования потребителей, оказания помощи в подготовке претензий и исковых заявлений. Ориентация системы защиты прав потребителей должна быть направлена на обеспечение законных интересов конкретного человека. Особое внимание необходимо уделять социально незащищенным, малообеспеченным потребителям, проживающим в отдаленных районах и в сельской местности. Такая работа способствует формированию самостоятельного грамотного потребительского поведения, что не может быть обеспечено контрольно-надзорными органами в силу детального урегулирования законодательными актами полномочий по проведению надзорных мероприятий.</w:t>
      </w:r>
    </w:p>
    <w:p>
      <w:pPr>
        <w:pStyle w:val="Normal"/>
        <w:suppressAutoHyphens w:val="tru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z w:val="28"/>
          <w:szCs w:val="28"/>
        </w:rPr>
        <w:t>Повышение уровня правовой грамотности и информированности населения по вопросам защиты прав потребителей также будет обеспечено посредством информирования через районную газету  «Боевой путь», сайт ОМС,  распространения информационно-справочных материалов, установки баннеров, содержащих контактную информацию организаций, осуществляющих защиту прав потребителей, ведения реестра экспертных организаций, осуществляющих исследование товаров (работ, услуг) на потребительском рынке Пермского края. Особое внимание предлагается уделить повышению правовой грамотности молодежи в области защиты прав потребителей. Указанные мероприятия позволят сформировать у граждан навыки рационального потребительского поведения. Необходимость обладания данными навыками будет всесторонне пропагандироваться через муниципальные конкурсы в области защиты прав потребителей и проведении мероприятий в честь Всемирного дня защиты прав потребител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Для достижения положительного эффекта деятельность по повышению грамотности должна вестись не только с потребителями, но и с СМСП и их работниками. Для этого планируется ежегодная организация публичных, образовательных, просветительских мероприятий по вопросам защиты прав потребителей для СМСП и их работников. </w:t>
      </w:r>
      <w:r>
        <w:rPr>
          <w:rFonts w:cs="Times New Roman" w:ascii="Times New Roman" w:hAnsi="Times New Roman"/>
          <w:spacing w:val="2"/>
          <w:sz w:val="28"/>
          <w:szCs w:val="28"/>
          <w:shd w:fill="FFFFFF" w:val="clear"/>
        </w:rPr>
        <w:t>В результате субъекты предпринимательской деятельности должны приобрести определенные навыки и стереотипы поведения в условиях рыночной экономики, что способствовало бы добровольному разрешению возникающих спор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Профилактика правонарушений в области защиты прав потребителей невозможна без определения тенденций и характерных особенностей в этой сфере на потребительском рынке района. С этой целью планируется проведение </w:t>
      </w:r>
      <w:r>
        <w:rPr>
          <w:rFonts w:cs="Times New Roman" w:ascii="Times New Roman" w:hAnsi="Times New Roman"/>
          <w:color w:val="1D1B11"/>
          <w:sz w:val="28"/>
          <w:szCs w:val="28"/>
        </w:rPr>
        <w:t>социологических опросов (анкетирования), касающихся защиты прав потребителей в различных сферах деятельности, а также</w:t>
      </w:r>
      <w:r>
        <w:rPr>
          <w:rFonts w:cs="Times New Roman" w:ascii="Times New Roman" w:hAnsi="Times New Roman"/>
          <w:sz w:val="28"/>
          <w:szCs w:val="28"/>
        </w:rPr>
        <w:t xml:space="preserve"> мониторинг поступивших обращений потребителей по вопросам нарушения их прав в администрацию района. На основании полученных результатов возможно определить основные проблемы, возникающие при нарушении прав потребителей на потребительском рынке района, и сформировать основные пути решения установленных пробле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комплексного характера проблематики наиболее эффективным подходом к реализации мероприятий по обеспечению защиты прав потребителей является программно-целевой подход. Реализация мероприятий, предусмотренных Подпрограммой 4, позволит решить обозначенные задачи и будет способствовать повышению уровня защищенности потребителей, снижению социальной напряженности в обществе.</w:t>
      </w:r>
      <w:r>
        <w:rPr>
          <w:rFonts w:cs="Times New Roman" w:ascii="Times New Roman" w:hAnsi="Times New Roman"/>
          <w:spacing w:val="2"/>
          <w:sz w:val="28"/>
          <w:szCs w:val="28"/>
          <w:shd w:fill="FFFFFF" w:val="clear"/>
        </w:rPr>
        <w:t xml:space="preserve">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9.4.4. Основные цели и задачи Подпрограммы 4, целевые показатели, позволяющие оценить результаты реализации Подпрограммы 4</w:t>
      </w:r>
    </w:p>
    <w:p>
      <w:pPr>
        <w:pStyle w:val="TextBody"/>
        <w:suppressAutoHyphens w:val="tru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Целью Подпрограммы 4 является создание условий для эффективной защиты прав потребителей в районе, снижение социальной напряженности на потребительском рынке.</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Для достижения поставленных целей Подпрограммы 4 определены следующие задачи:</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создание и укрепление системы защиты прав потребителей;</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повышение уровня правовой грамотности и информированности населения по вопросам защиты прав потребителей;</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повышение правовой грамотности СМСП, осуществляющих деятельность на потребительском рынке района;</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профилактика правонарушений в системе защиты прав потребителей.</w:t>
      </w:r>
    </w:p>
    <w:p>
      <w:pPr>
        <w:sectPr>
          <w:headerReference w:type="default" r:id="rId57"/>
          <w:footerReference w:type="default" r:id="rId58"/>
          <w:type w:val="nextPage"/>
          <w:pgSz w:w="11906" w:h="16838"/>
          <w:pgMar w:left="1418" w:right="567" w:gutter="0" w:header="709" w:top="1134" w:footer="709" w:bottom="1134"/>
          <w:pgNumType w:fmt="decimal"/>
          <w:formProt w:val="false"/>
          <w:textDirection w:val="lrTb"/>
          <w:docGrid w:type="default" w:linePitch="360" w:charSpace="0"/>
        </w:sectPr>
        <w:pStyle w:val="TextBody"/>
        <w:suppressAutoHyphens w:val="true"/>
        <w:spacing w:lineRule="auto" w:line="240"/>
        <w:ind w:hanging="0"/>
        <w:rPr>
          <w:rFonts w:ascii="Times New Roman" w:hAnsi="Times New Roman" w:cs="Times New Roman"/>
          <w:sz w:val="28"/>
        </w:rPr>
      </w:pPr>
      <w:r>
        <w:rPr>
          <w:rFonts w:cs="Times New Roman" w:ascii="Times New Roman" w:hAnsi="Times New Roman"/>
          <w:sz w:val="28"/>
        </w:rPr>
        <w:t>Оценка эффективности реализации Подпрограммы 4 будет производиться на основе системы целевых показателей, достижение которых необходимо для выполнения поставленной цели. Система целевых показателей Подпрограммы 4 является основой и обеспечит мониторинг ее реализации за отчетный период. В ходе реализации Подпрограммы 4 перечень и значения ее показателей могут корректироваться. Перечень и значения целевых показателей реализации Программы приведены в таблице 16.</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6</w:t>
      </w:r>
    </w:p>
    <w:p>
      <w:pPr>
        <w:pStyle w:val="Normal"/>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целевых показателей реализации </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рограммы 4</w:t>
      </w:r>
    </w:p>
    <w:p>
      <w:pPr>
        <w:pStyle w:val="Normal"/>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626"/>
        <w:gridCol w:w="3788"/>
        <w:gridCol w:w="1577"/>
        <w:gridCol w:w="1486"/>
        <w:gridCol w:w="1485"/>
        <w:gridCol w:w="1486"/>
        <w:gridCol w:w="4405"/>
      </w:tblGrid>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7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целевого показателя</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Единица измерения</w:t>
            </w:r>
          </w:p>
        </w:tc>
        <w:tc>
          <w:tcPr>
            <w:tcW w:w="4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лановое значение показателя</w:t>
            </w:r>
          </w:p>
        </w:tc>
        <w:tc>
          <w:tcPr>
            <w:tcW w:w="44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программных мероприятий</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18 г.</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19 г.</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20 г.</w:t>
            </w:r>
          </w:p>
        </w:tc>
        <w:tc>
          <w:tcPr>
            <w:tcW w:w="44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проведенных мероприятий по вопросам защиты прав потребителей, направленных на повышение уровня правовой грамотности и информированности населения, СМСП и их сотрудник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классных часов», открытых уроков, факультативных занятий, тематических встреч по основам защиты прав потребителей в образовательных организациях район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муниципальных конкурсов в области защиты прав потребител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священных Всемирному дню защиты прав потребител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публичных, образовательных, просветительских мероприятий по вопросам защиты прав потребителей для СМСП и их работников.</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публикаций по вопросам  защиты прав потребителей на официальном сайте органов местного самоуправления Александровского муниципального района, в районной газете «Боевой путь»</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убликация в районной газете «Боевой путь», размещение на сайте ОМС, на информационном стенде администрации района информационных материалов по вопросам защиты прав потребителей.</w:t>
            </w:r>
          </w:p>
        </w:tc>
      </w:tr>
    </w:tbl>
    <w:p>
      <w:pPr>
        <w:sectPr>
          <w:headerReference w:type="default" r:id="rId59"/>
          <w:footerReference w:type="default" r:id="rId60"/>
          <w:type w:val="nextPage"/>
          <w:pgSz w:orient="landscape" w:w="16838" w:h="11906"/>
          <w:pgMar w:left="1418" w:right="567" w:gutter="0" w:header="709" w:top="1134" w:footer="709" w:bottom="1134"/>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4.5. Система подпрограммных мероприятий Подпрограммы 4</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4 определяет меры, направленные на создание условий для эффективной защиты прав потребителей, а также снижение социальной напряженности на потребительском рынке района. Каждое из мероприятий Подпрограммы 4, в свою очередь, включает мероприятия, носящие самостоятельный, либо комплексный  характер. Система подпрограммных мероприятий представлена в таблице 17.</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7</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истема мероприятий Подпрограммы 4</w:t>
      </w:r>
    </w:p>
    <w:p>
      <w:pPr>
        <w:pStyle w:val="Normal"/>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772"/>
        <w:gridCol w:w="3268"/>
        <w:gridCol w:w="3267"/>
        <w:gridCol w:w="3200"/>
        <w:gridCol w:w="2593"/>
        <w:gridCol w:w="1753"/>
      </w:tblGrid>
      <w:tr>
        <w:trPr/>
        <w:tc>
          <w:tcPr>
            <w:tcW w:w="14853" w:type="dxa"/>
            <w:gridSpan w:val="6"/>
            <w:tcBorders>
              <w:top w:val="single" w:sz="4" w:space="0" w:color="000000"/>
              <w:left w:val="single" w:sz="4"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дача 1 – Создание и укрепление системы защиты прав потребителей</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взаимодействия с Управлением федеральной службы по надзору в сфере защиты прав потребителей и благополучия человека по Пермскому краю, правоохранительными и судебными органами по вопросам защиты прав потребителей</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обмена информацией, организация совместных мероприятий с Управлением федеральной службы по надзору в сфере защиты прав потребителей и благополучия человека по Пермскому краю, правоохранительными и судебными органами по вопросам защиты прав потребителе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согласованных действий надзорных, правоохранительных, судебных органов  в сфере защиты прав потребителей  </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0 гг.</w:t>
            </w:r>
          </w:p>
        </w:tc>
      </w:tr>
      <w:tr>
        <w:trPr>
          <w:trHeight w:val="23" w:hRule="atLeast"/>
        </w:trPr>
        <w:tc>
          <w:tcPr>
            <w:tcW w:w="14853"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дача 2 - Повышение уровня правовой грамотности и информированности населения по вопросам защиты прав потребителей</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я в районной газете «Боевой путь», размещение на сайте ОМС, на информационном стенде администрации района информационных материалов по вопросам защиты прав потребителей</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нформационных материалов по вопросам защиты прав потребителей и организация их публикации в районной газете «Боевой путь», размещения на сайте ОМС, на информационном стенде администрации района</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населения района навыков рационального потребительского поведения</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0 гг.</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нформационно-справочных материалов (памяток) по вопросам защиты прав потребителей</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разработки макетов информационно-справочных материалов (памяток), организация их изготовления и распространения среди населения района </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информированности граждан по вопросам защиты прав потребителей, формирование навыков рационального потребительского поведения</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0 гг.</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ирование граждан по вопросам защиты прав потребителей, подготовка претензий и исковых заявлений в судебные и надзорные органы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консультаций гражданам по защите прав потребителей, подготовка претензий и исковых заявлений в суд, в судебные и надзорные органы, мониторинг количества дел, решенных в досудебном порядке</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оперативности и доступности оказания правовой помощи потребителям, увеличение количества споров между потребителями и продавцами (производителями) товаров (работ, услуг), решенных в досудебном порядке</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0 гг.</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ка баннеров по защите прав потребителей с информацией о номерах «горячей линии» организаций, осуществляющих защиту прав потребителей </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ретение и организация размещения на территории района баннеров по защите прав потребителей с информацией о номерах «горячей линии», организаций, осуществляющих защиту прав потребителей  </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населения об организациях, осуществляющих защиту прав потребителей</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0 гг.</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классных часов», открытых уроков, факультативных занятий, тематических встреч по основам защиты прав потребителей в образовательных организациях района </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материалов для «классных часов», тематических встреч по основам защиты прав потребителей, проведение «классных часов», тематических встреч в образовательных организациях района </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равовой грамотности и привлечение внимания молодежи района к изучению потребительских прав</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0 гг.</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униципальных конкурсов в области защиты прав потребителей</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я муниципальных конкурсов в области защиты прав потребителе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внимания населения к важности вопросов, связанных с защитой прав потребителей</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0 гг.</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священных Всемирному дню защиты прав потребителей </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я мероприятий, посвященных Всемирному дню защиты прав потребителей</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внимания населения к важности вопросов, связанных с защитой прав потребителей</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0 гг.</w:t>
            </w:r>
          </w:p>
        </w:tc>
      </w:tr>
      <w:tr>
        <w:trPr>
          <w:trHeight w:val="23" w:hRule="atLeast"/>
        </w:trPr>
        <w:tc>
          <w:tcPr>
            <w:tcW w:w="14853"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дача 3 – Повышение правовой грамотности СМСП, осуществляющих деятельность на потребительском рынке Александровского муниципального района</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убличных, образовательных, просветительских мероприятий по вопросам защиты прав потребителей для СМСП и их работников</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овещаний, семинаров по вопросам защиты прав потребителей, привлечение к участию в мероприятиях СМСП и их работников, осуществляющих деятельность на потребительском рынке района</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СМСП и их работников по вопросам защиты прав потребителей</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0 гг.</w:t>
            </w:r>
          </w:p>
        </w:tc>
      </w:tr>
      <w:tr>
        <w:trPr/>
        <w:tc>
          <w:tcPr>
            <w:tcW w:w="14853"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дача 4 – Профилактика правонарушений в системе защиты прав потребителей</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1D1B11"/>
                <w:sz w:val="24"/>
                <w:szCs w:val="24"/>
              </w:rPr>
              <w:t>Проведение социологических опросов (анкетирования), касающихся защиты прав потребителей в различных сферах деятельности, размещение информационных материалов по их результатам в районной газете «Боевой путь», на сайте ОМС</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1D1B11"/>
                <w:sz w:val="24"/>
                <w:szCs w:val="24"/>
              </w:rPr>
              <w:t>Организация и проведение социологических опросов (анкетирования), касающихся защиты прав потребителей в различных сферах деятельности, размещение информационных материалов по их результатам в районной газете «Боевой путь», на сайте ОМС</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актуальных проблем в сфере защиты прав потребителей на территории района, предупреждение нарушений прав потребителей</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0 гг.</w:t>
            </w:r>
          </w:p>
        </w:tc>
      </w:tr>
      <w:tr>
        <w:trPr>
          <w:trHeight w:val="23" w:hRule="atLeast"/>
        </w:trPr>
        <w:tc>
          <w:tcPr>
            <w:tcW w:w="772"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реестра экспертных организаций, осуществляющих исследование товаров (работ, услуг) на потребительском рынке Пермского края</w:t>
            </w:r>
          </w:p>
        </w:tc>
        <w:tc>
          <w:tcPr>
            <w:tcW w:w="326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реестра экспертных организаций, осуществляющих исследование товаров (работ, услуг) на потребительском рынке Пермского края, поддержание реестра в актуальном состоянии</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уровня информированности населения об экспертных организациях, осуществляющих исследование товаров (работ, услуг) на потребительском рынке Пермского края </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ческого развития</w:t>
            </w:r>
          </w:p>
        </w:tc>
        <w:tc>
          <w:tcPr>
            <w:tcW w:w="175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0 гг.</w:t>
            </w:r>
          </w:p>
        </w:tc>
      </w:tr>
      <w:tr>
        <w:trPr>
          <w:trHeight w:val="23" w:hRule="atLeast"/>
        </w:trPr>
        <w:tc>
          <w:tcPr>
            <w:tcW w:w="772" w:type="dxa"/>
            <w:tcBorders>
              <w:top w:val="single" w:sz="6" w:space="0" w:color="000000"/>
              <w:left w:val="single" w:sz="4" w:space="0" w:color="000000"/>
              <w:bottom w:val="single" w:sz="4" w:space="0" w:color="000000"/>
              <w:right w:val="single" w:sz="6"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268"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оступивших обращений потребителей по вопросам нарушения их прав в администрацию района</w:t>
            </w:r>
          </w:p>
        </w:tc>
        <w:tc>
          <w:tcPr>
            <w:tcW w:w="3267"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проведения мониторинга обращений потребителей по вопросам нарушения их прав в администрацию района,  размещение результатов мониторинга в районной газете «Боевой путь», на сайте ОМС </w:t>
            </w:r>
          </w:p>
        </w:tc>
        <w:tc>
          <w:tcPr>
            <w:tcW w:w="3200"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актуальной информации о тенденциях в сфере нарушений прав потребителей в районе</w:t>
            </w:r>
          </w:p>
        </w:tc>
        <w:tc>
          <w:tcPr>
            <w:tcW w:w="2593"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экономического развития</w:t>
            </w:r>
          </w:p>
        </w:tc>
        <w:tc>
          <w:tcPr>
            <w:tcW w:w="175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20 гг.</w:t>
            </w:r>
          </w:p>
        </w:tc>
      </w:tr>
    </w:tbl>
    <w:p>
      <w:pPr>
        <w:sectPr>
          <w:headerReference w:type="default" r:id="rId63"/>
          <w:footerReference w:type="default" r:id="rId64"/>
          <w:type w:val="nextPage"/>
          <w:pgSz w:orient="landscape" w:w="16838" w:h="11906"/>
          <w:pgMar w:left="1418" w:right="567" w:gutter="0" w:header="709" w:top="1134" w:footer="709" w:bottom="1134"/>
          <w:pgNumType w:fmt="decimal"/>
          <w:formProt w:val="false"/>
          <w:textDirection w:val="lrTb"/>
          <w:docGrid w:type="default" w:linePitch="360" w:charSpace="0"/>
        </w:sectPr>
      </w:pP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4.6. Оценка ожидаемых результатов реализации Подпрограммы 4</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одпрограммы 4 осуществляется администрацией Александровского муниципального района на основании ее целевых показателей путем сравнения текущих значений показателей с их целевыми значениями, а также степени достижения ожидаемых результатов.</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настоящей Подпрограммы 4 предполагается:</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величение количества проведенных мероприятий по вопросам защиты прав потребителей, направленных на повышение уровня правовой грамотности и информированности населения, СМСП и их сотрудников до 7 ед. в год;</w:t>
      </w:r>
    </w:p>
    <w:p>
      <w:pPr>
        <w:pStyle w:val="Normal"/>
        <w:suppressAutoHyphens w:val="tru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увеличение количества публикаций по вопросам защиты прав потребителей на официальном сайте органов местного самоуправления Александровского муниципального района, в районной газете «Боевой путь» до 8 ед. в год.</w:t>
      </w:r>
    </w:p>
    <w:p>
      <w:pPr>
        <w:pStyle w:val="Normal"/>
        <w:suppressAutoHyphens w:val="tru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b/>
          <w:bCs/>
          <w:sz w:val="28"/>
          <w:szCs w:val="28"/>
        </w:rPr>
        <w:t>9.4.7. Система управления реализацией Подпрограммы 4</w:t>
      </w:r>
    </w:p>
    <w:p>
      <w:pPr>
        <w:pStyle w:val="TextBody"/>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Механизм реализации Подпрограммы 4 по соответствующим направлениям устанавливается в положениях, порядках, утвержденных нормативными правовыми актами администрации Александровского муниципального района, на весь период действия Подпрограммы 4. </w:t>
      </w:r>
    </w:p>
    <w:p>
      <w:pPr>
        <w:pStyle w:val="Normal"/>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зработчиком Подпрограммы 4 является отдел экономического развития администрации Александровского муниципального района. </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Исполнителями Подпрограммы 4 являются отдел экономического развития администрации Александровского муниципального района.</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К участникам программных мероприятий относятся: исполнительные органы местного самоуправления городских и сельского поселений Александровского муниципального района; управление образования администрации Александровского муниципального района; образовательные организации Александровского муниципального района; СМСП; граждане; Управление федеральной службы по надзору в сфере защиты прав потребителей и благополучия человека по Пермскому краю.</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Ответственным исполнителем, осуществляющим управление за реализацией Подпрограммы 4 является заместитель главы администрации Александровского муниципального района по экономическому развитию, который:</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осуществляет текущий контроль за ходом разработки и реализации Подпрограммы 4;</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несет ответственность за достижение поставленных целей и решение задач путем реализации Подпрограммы 4, обеспечение достижения целевых показателей;</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несет ответственность за целевое и эффективное использование бюджетных средств, направленных на реализацию Подпрограммы 4;</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несет ответственность за своевременную и качественную подготовку ежегодного отчета о ходе реализации Подпрограммы 4;</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t>- вносит предложения (в случае необходимости) об изменении объемов и источников финансирования Подпрограммы 4.</w:t>
      </w:r>
    </w:p>
    <w:p>
      <w:pPr>
        <w:pStyle w:val="TextBody"/>
        <w:suppressAutoHyphens w:val="true"/>
        <w:spacing w:lineRule="auto" w:line="240"/>
        <w:rPr>
          <w:rFonts w:ascii="Times New Roman" w:hAnsi="Times New Roman" w:cs="Times New Roman"/>
          <w:sz w:val="28"/>
        </w:rPr>
      </w:pPr>
      <w:r>
        <w:rPr>
          <w:rFonts w:cs="Times New Roman" w:ascii="Times New Roman" w:hAnsi="Times New Roman"/>
          <w:sz w:val="28"/>
        </w:rPr>
      </w:r>
    </w:p>
    <w:p>
      <w:pPr>
        <w:pStyle w:val="Normal"/>
        <w:suppressAutoHyphens w:val="true"/>
        <w:spacing w:lineRule="auto" w:line="240" w:before="0" w:after="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9.4.8. Ресурсное обеспечение Подпрограммы 4</w:t>
      </w:r>
    </w:p>
    <w:p>
      <w:pPr>
        <w:pStyle w:val="Normal"/>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4 планируется осуществлять за счет бюджетных ассигнований местного бюджета. Прогнозируемый объем финансирования Подпрограммы 4 из средств местного бюджета в период 2018-2020 гг. составляет - 105,0 тыс. руб., в том числе: в 2018 г. – 35,0 тыс. руб.; в 2019 г. – 35,0 тыс. руб.; в 2020 г. – 35,0 тыс. руб. Объемы финансирования Подпрограммы 4 носят прогнозный характер и подлежат ежегодной корректировке в пределах бюджетных ассигнований, предусмотренных на соответствующий финансовый год и плановый период. Сведения о расходах бюджета на реализацию Подпрограммы 4 с разбивкой по основным мероприятиям и по годам реализации представлены в таблице 18.</w:t>
      </w:r>
    </w:p>
    <w:p>
      <w:pPr>
        <w:sectPr>
          <w:headerReference w:type="default" r:id="rId65"/>
          <w:footerReference w:type="default" r:id="rId66"/>
          <w:type w:val="nextPage"/>
          <w:pgSz w:w="11906" w:h="16838"/>
          <w:pgMar w:left="1418" w:right="567" w:gutter="0" w:header="709" w:top="1134" w:footer="709" w:bottom="1134"/>
          <w:pgNumType w:fmt="decimal"/>
          <w:formProt w:val="false"/>
          <w:textDirection w:val="lrTb"/>
          <w:docGrid w:type="default" w:linePitch="360" w:charSpace="0"/>
        </w:sect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8</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одные финансовые затраты Подпрограммы 4</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643"/>
        <w:gridCol w:w="7292"/>
        <w:gridCol w:w="2484"/>
        <w:gridCol w:w="2071"/>
        <w:gridCol w:w="781"/>
        <w:gridCol w:w="782"/>
        <w:gridCol w:w="800"/>
      </w:tblGrid>
      <w:tr>
        <w:trPr>
          <w:trHeight w:val="23"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п</w:t>
            </w:r>
          </w:p>
        </w:tc>
        <w:tc>
          <w:tcPr>
            <w:tcW w:w="7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роприятия</w:t>
            </w:r>
          </w:p>
        </w:tc>
        <w:tc>
          <w:tcPr>
            <w:tcW w:w="2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инансирования</w:t>
            </w:r>
          </w:p>
        </w:tc>
        <w:tc>
          <w:tcPr>
            <w:tcW w:w="2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ходы на пери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йствия</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рограммы 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ыс. руб.</w:t>
            </w:r>
          </w:p>
        </w:tc>
        <w:tc>
          <w:tcPr>
            <w:tcW w:w="2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о годам</w:t>
            </w:r>
          </w:p>
        </w:tc>
      </w:tr>
      <w:tr>
        <w:trPr>
          <w:trHeight w:val="2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 г.,</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ыс. руб.</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9 г.,</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ыс. руб.</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0 г.,</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ыс. руб.</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дача 1 – Создание и укрепление системы защиты прав потребителей</w:t>
            </w:r>
          </w:p>
        </w:tc>
      </w:tr>
      <w:tr>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2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взаимодействия с Управлением федеральной службы по надзору в сфере защиты прав потребителей и благополучия человека по Пермскому краю, правоохранительными и судебными органами по вопросам защиты прав потребителей</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 по направлению</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Х</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дача 2 - Повышение уровня правовой грамотности и информированности населения по вопросам защиты прав потребителей</w:t>
            </w:r>
          </w:p>
        </w:tc>
      </w:tr>
      <w:tr>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я в районной газете «Боевой путь», размещение на сайте ОМС, на информационном стенде администрации района информационных материалов по вопросам защиты прав потребителей</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2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нформационно-справочных материалов (памяток) по вопросам защиты прав потребителей</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2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граждан по вопросам защиты прав потребителей, подготовка претензий и исковых заявлений в судебные и надзорные органы</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баннеров по защите прав потребителей с информацией о номерах «горячей линии», организаций, осуществляющих защиту прав потребителей</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лассных часов», открытых уроков, факультативных занятий, тематических встреч по основам защиты прав потребителей в образовательных организациях района</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2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униципальных конкурсов в области защиты прав потребителей</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2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священных Всемирному дню защиты прав потребителей</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 по направлению</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Х</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5,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5,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5,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5,0</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Задача 3 – Повышение правовой грамотности СМСП, осуществляющих деятельность на потребительском рынке </w:t>
            </w:r>
          </w:p>
        </w:tc>
      </w:tr>
      <w:tr>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убличных, образовательных, просветительских мероприятий по вопросам защиты прав потребителей для СМСП и их работников</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 по направлению</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Х</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r>
      <w:tr>
        <w:trPr/>
        <w:tc>
          <w:tcPr>
            <w:tcW w:w="148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дача 4 – Профилактика правонарушений в системе защиты прав потребителей</w:t>
            </w:r>
          </w:p>
        </w:tc>
      </w:tr>
      <w:tr>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циологических опросов (анкетирования), касающихся защиты прав потребителей в различных сферах деятельности, размещение информационных материалов по их результатам в районной газете «Боевой путь», на сайте ОМС</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реестра экспертных организаций, осуществляющих исследование товаров (работ, услуг) на потребительском рынке Пермского края</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2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оступивших обращений потребителей по вопросам нарушения их прав в администрацию района</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 по направлению</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Х</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r>
      <w:tr>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 по Подпрограмме 4</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Х</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5,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5,0</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5,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5,0</w:t>
            </w:r>
          </w:p>
        </w:tc>
      </w:tr>
    </w:tbl>
    <w:p>
      <w:pPr>
        <w:sectPr>
          <w:headerReference w:type="default" r:id="rId67"/>
          <w:footerReference w:type="default" r:id="rId68"/>
          <w:type w:val="nextPage"/>
          <w:pgSz w:orient="landscape" w:w="16838" w:h="11906"/>
          <w:pgMar w:left="1418" w:right="567" w:gutter="0" w:header="709" w:top="1134" w:footer="709" w:bottom="1134"/>
          <w:pgNumType w:fmt="decimal"/>
          <w:formProt w:val="false"/>
          <w:textDirection w:val="lrTb"/>
          <w:docGrid w:type="default" w:linePitch="360" w:charSpace="0"/>
        </w:sectPr>
      </w:pPr>
    </w:p>
    <w:p>
      <w:pPr>
        <w:pStyle w:val="TextBody"/>
        <w:suppressAutoHyphens w:val="true"/>
        <w:ind w:hanging="0"/>
        <w:rPr>
          <w:rFonts w:ascii="Times New Roman" w:hAnsi="Times New Roman" w:cs="Times New Roman"/>
          <w:sz w:val="28"/>
        </w:rPr>
      </w:pPr>
      <w:r>
        <w:rPr>
          <w:rFonts w:cs="Times New Roman" w:ascii="Times New Roman" w:hAnsi="Times New Roman"/>
          <w:sz w:val="28"/>
        </w:rPr>
        <w:t>Рассылается: дело, отдел экономического развития, Степановой М.Г., финансовое управление, сайт АМР, прокуратур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69"/>
      <w:headerReference w:type="first" r:id="rId70"/>
      <w:footerReference w:type="default" r:id="rId71"/>
      <w:footerReference w:type="first" r:id="rId72"/>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2240" cy="170815"/>
              <wp:effectExtent l="0" t="0" r="0" b="0"/>
              <wp:wrapSquare wrapText="largest"/>
              <wp:docPr id="12"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2240" cy="170815"/>
              <wp:effectExtent l="0" t="0" r="0" b="0"/>
              <wp:wrapSquare wrapText="largest"/>
              <wp:docPr id="13"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5.7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2240" cy="170815"/>
              <wp:effectExtent l="0" t="0" r="0" b="0"/>
              <wp:wrapSquare wrapText="largest"/>
              <wp:docPr id="14"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2240" cy="170815"/>
              <wp:effectExtent l="0" t="0" r="0" b="0"/>
              <wp:wrapSquare wrapText="largest"/>
              <wp:docPr id="15"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5.7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2240" cy="170815"/>
              <wp:effectExtent l="0" t="0" r="0" b="0"/>
              <wp:wrapSquare wrapText="largest"/>
              <wp:docPr id="16" name="Frame1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2240" cy="170815"/>
              <wp:effectExtent l="0" t="0" r="0" b="0"/>
              <wp:wrapSquare wrapText="largest"/>
              <wp:docPr id="17"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5.7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2240" cy="170815"/>
              <wp:effectExtent l="0" t="0" r="0" b="0"/>
              <wp:wrapSquare wrapText="largest"/>
              <wp:docPr id="18" name="Frame1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2240" cy="170815"/>
              <wp:effectExtent l="0" t="0" r="0" b="0"/>
              <wp:wrapSquare wrapText="largest"/>
              <wp:docPr id="19"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5.7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2240" cy="170815"/>
              <wp:effectExtent l="0" t="0" r="0" b="0"/>
              <wp:wrapSquare wrapText="largest"/>
              <wp:docPr id="20" name="Frame1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13360" cy="170815"/>
              <wp:effectExtent l="0" t="0" r="0" b="0"/>
              <wp:wrapSquare wrapText="largest"/>
              <wp:docPr id="21" name="Frame2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62.9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13360" cy="170815"/>
              <wp:effectExtent l="0" t="0" r="0" b="0"/>
              <wp:wrapSquare wrapText="largest"/>
              <wp:docPr id="22" name="Frame2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13360" cy="170815"/>
              <wp:effectExtent l="0" t="0" r="0" b="0"/>
              <wp:wrapSquare wrapText="largest"/>
              <wp:docPr id="23" name="Frame2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62.9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13360" cy="170815"/>
              <wp:effectExtent l="0" t="0" r="0" b="0"/>
              <wp:wrapSquare wrapText="largest"/>
              <wp:docPr id="24" name="Frame2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13360" cy="170815"/>
              <wp:effectExtent l="0" t="0" r="0" b="0"/>
              <wp:wrapSquare wrapText="largest"/>
              <wp:docPr id="25" name="Frame2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62.9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13360" cy="170815"/>
              <wp:effectExtent l="0" t="0" r="0" b="0"/>
              <wp:wrapSquare wrapText="largest"/>
              <wp:docPr id="26" name="Frame2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13360" cy="170815"/>
              <wp:effectExtent l="0" t="0" r="0" b="0"/>
              <wp:wrapSquare wrapText="largest"/>
              <wp:docPr id="27" name="Frame2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62.9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13360" cy="170815"/>
              <wp:effectExtent l="0" t="0" r="0" b="0"/>
              <wp:wrapSquare wrapText="largest"/>
              <wp:docPr id="28" name="Frame2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13360" cy="170815"/>
              <wp:effectExtent l="0" t="0" r="0" b="0"/>
              <wp:wrapSquare wrapText="largest"/>
              <wp:docPr id="29" name="Frame2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13360" cy="170815"/>
              <wp:effectExtent l="0" t="0" r="0" b="0"/>
              <wp:wrapSquare wrapText="largest"/>
              <wp:docPr id="30" name="Frame2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62.9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13360" cy="170815"/>
              <wp:effectExtent l="0" t="0" r="0" b="0"/>
              <wp:wrapSquare wrapText="largest"/>
              <wp:docPr id="31" name="Frame3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5.7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13360" cy="170815"/>
              <wp:effectExtent l="0" t="0" r="0" b="0"/>
              <wp:wrapSquare wrapText="largest"/>
              <wp:docPr id="32" name="Frame3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62.9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13360" cy="170815"/>
              <wp:effectExtent l="0" t="0" r="0" b="0"/>
              <wp:wrapSquare wrapText="largest"/>
              <wp:docPr id="33" name="Frame3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13360" cy="170815"/>
              <wp:effectExtent l="0" t="0" r="0" b="0"/>
              <wp:wrapSquare wrapText="largest"/>
              <wp:docPr id="34" name="Frame3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62.9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5" name="Frame3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224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5.7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2240"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2240" cy="170815"/>
              <wp:effectExtent l="0" t="0" r="0" b="0"/>
              <wp:wrapSquare wrapText="largest"/>
              <wp:docPr id="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5.7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2240" cy="170815"/>
              <wp:effectExtent l="0" t="0" r="0" b="0"/>
              <wp:wrapSquare wrapText="largest"/>
              <wp:docPr id="10"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2240" cy="170815"/>
              <wp:effectExtent l="0" t="0" r="0" b="0"/>
              <wp:wrapSquare wrapText="largest"/>
              <wp:docPr id="11"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5.7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b w:val="false"/>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BodyTextChar">
    <w:name w:val="Body Text Char"/>
    <w:qFormat/>
    <w:rPr>
      <w:sz w:val="24"/>
    </w:rPr>
  </w:style>
  <w:style w:type="character" w:styleId="BodyTextChar1">
    <w:name w:val="Body Text Char1"/>
    <w:basedOn w:val="Style14"/>
    <w:qFormat/>
    <w:rPr>
      <w:rFonts w:cs="Times New Roman"/>
    </w:rPr>
  </w:style>
  <w:style w:type="character" w:styleId="BodyTextChar2">
    <w:name w:val="Body Text Char2"/>
    <w:basedOn w:val="Style14"/>
    <w:qFormat/>
    <w:rPr>
      <w:rFonts w:cs="Times New Roman"/>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character" w:styleId="Style15">
    <w:name w:val="Основной текст_"/>
    <w:qFormat/>
    <w:rPr>
      <w:sz w:val="27"/>
      <w:shd w:fill="FFFFFF" w:val="clear"/>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6">
    <w:name w:val="Знак Знак"/>
    <w:basedOn w:val="Style14"/>
    <w:qFormat/>
    <w:rPr>
      <w:rFonts w:ascii="Calibri" w:hAnsi="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дресат"/>
    <w:basedOn w:val="Normal"/>
    <w:qFormat/>
    <w:pPr>
      <w:suppressAutoHyphens w:val="true"/>
      <w:spacing w:lineRule="exact" w:line="240" w:before="0" w:after="120"/>
    </w:pPr>
    <w:rPr>
      <w:sz w:val="28"/>
      <w:szCs w:val="28"/>
    </w:rPr>
  </w:style>
  <w:style w:type="paragraph" w:styleId="Style18">
    <w:name w:val="Обычный (веб)"/>
    <w:basedOn w:val="Normal"/>
    <w:qFormat/>
    <w:pPr>
      <w:suppressAutoHyphens w:val="true"/>
      <w:spacing w:lineRule="auto" w:line="240" w:before="280" w:after="280"/>
    </w:pPr>
    <w:rPr>
      <w:sz w:val="24"/>
      <w:szCs w:val="24"/>
    </w:rPr>
  </w:style>
  <w:style w:type="paragraph" w:styleId="Style19">
    <w:name w:val="Содержимое таблицы"/>
    <w:basedOn w:val="Normal"/>
    <w:qFormat/>
    <w:pPr>
      <w:widowControl w:val="false"/>
      <w:suppressLineNumbers/>
      <w:suppressAutoHyphens w:val="true"/>
      <w:autoSpaceDE w:val="false"/>
      <w:spacing w:lineRule="auto" w:line="240" w:before="0" w:after="0"/>
      <w:ind w:firstLine="720"/>
      <w:jc w:val="both"/>
    </w:pPr>
    <w:rPr>
      <w:rFonts w:ascii="Arial" w:hAnsi="Arial" w:cs="Arial"/>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4"/>
      <w:szCs w:val="24"/>
      <w:lang w:val="ru-RU" w:bidi="ar-SA" w:eastAsia="zh-CN"/>
    </w:rPr>
  </w:style>
  <w:style w:type="paragraph" w:styleId="17">
    <w:name w:val="Знак17"/>
    <w:basedOn w:val="Normal"/>
    <w:qFormat/>
    <w:pPr>
      <w:widowControl w:val="false"/>
      <w:spacing w:lineRule="exact" w:line="240" w:before="0" w:after="160"/>
      <w:jc w:val="right"/>
    </w:pPr>
    <w:rPr>
      <w:sz w:val="20"/>
      <w:szCs w:val="20"/>
      <w:lang w:val="en-GB"/>
    </w:rPr>
  </w:style>
  <w:style w:type="paragraph" w:styleId="2">
    <w:name w:val="Основной текст2"/>
    <w:basedOn w:val="Normal"/>
    <w:qFormat/>
    <w:pPr>
      <w:widowControl w:val="false"/>
      <w:shd w:fill="FFFFFF" w:val="clear"/>
      <w:spacing w:lineRule="atLeast" w:line="240" w:before="60" w:after="300"/>
    </w:pPr>
    <w:rPr>
      <w:rFonts w:cs="Times New Roman"/>
      <w:sz w:val="27"/>
      <w:szCs w:val="27"/>
      <w:shd w:fill="FFFFFF" w:val="clea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AB47230DD4797E7369116B1DE972B097DE2AA58E2B7283F34AB2FE6735CA82B8DBA712F2885E7E9BFR3I" TargetMode="External"/><Relationship Id="rId4" Type="http://schemas.openxmlformats.org/officeDocument/2006/relationships/hyperlink" Target="consultantplus://offline/ref=7AB47230DD4797E7369108BCC8FB760277EBF456E6B5276C6EFC29B12C0CAE7ECDBFRA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2:23:00Z</dcterms:created>
  <dc:creator>User</dc:creator>
  <dc:description/>
  <cp:keywords/>
  <dc:language>en-US</dc:language>
  <cp:lastModifiedBy>user</cp:lastModifiedBy>
  <cp:lastPrinted>2017-10-02T16:17:00Z</cp:lastPrinted>
  <dcterms:modified xsi:type="dcterms:W3CDTF">2017-10-04T02:23:00Z</dcterms:modified>
  <cp:revision>2</cp:revision>
  <dc:subject/>
  <dc:title>Об утверждении муниципальной программы «Привлечение инвестиций и развитие потребительского рынка в Александровском муниципальном районе Пермского края»</dc:title>
</cp:coreProperties>
</file>