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Перечня недви-</w:t>
        <w:br/>
        <w:t xml:space="preserve">жимого имущества, составляющего </w:t>
        <w:br/>
        <w:t xml:space="preserve">казну муниципального образования </w:t>
        <w:br/>
        <w:t xml:space="preserve">«Александровский муниципальный </w:t>
        <w:br/>
        <w:t xml:space="preserve">район» и предназначенных для сдачи </w:t>
        <w:br/>
        <w:t>в аренду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8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муниципального имущества, составляющего казну муниципального образования «Александровский муниципальный район» и предназначенного для сдачи в аренду, утвержденного постановлением администрации Александровского муниципального района от 27.03.2017 № 130, руководствуясь Уставом Александ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уализировать Перечень недвижимого имущества, составляющего казну муниципального образования «Александровский муниципальный район» и предназначенный для сдачи в аренду, утвержденный постановлением администрации Александровского муниципального района от 27.03.2017 № 130, исключив следующую стро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28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ск, ул. Машиностроителей, 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КУИиЗО, сектор ИТ, сайт АМР,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33:00Z</dcterms:created>
  <dc:creator>OVZIMINA</dc:creator>
  <dc:description/>
  <cp:keywords/>
  <dc:language>en-US</dc:language>
  <cp:lastModifiedBy>user</cp:lastModifiedBy>
  <cp:lastPrinted>2017-11-27T11:21:00Z</cp:lastPrinted>
  <dcterms:modified xsi:type="dcterms:W3CDTF">2017-11-29T03:33:00Z</dcterms:modified>
  <cp:revision>2</cp:revision>
  <dc:subject/>
  <dc:title>Об актуализации Перечня недви-</dc:title>
</cp:coreProperties>
</file>