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27" w:leader="none"/>
        </w:tabs>
        <w:ind w:right="5807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-</w:t>
        <w:br/>
        <w:t>нений в Сведения о площади</w:t>
        <w:br/>
        <w:t>объектов недвижимости, их</w:t>
        <w:br/>
        <w:t>местоположении и направле-</w:t>
        <w:br/>
        <w:t>нию расходов на их содержа-</w:t>
        <w:br/>
        <w:t>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устранения технической ошибки, приведения Сведений о площади объектов недвижимости, их местоположении и направлению расходов на их содержание в соответствии с реестром муниципального имущества, составляющего казну Александровского муниципального района, руководствуясь Уставом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следующие изменения и дополнения в Сведения о площади объектов недвижимости, их местоположении и направлению расходов на их содержание, утвержденные постановлением администрации Александровского муниципального района от 10.09.2014 № 1182 «Об утверждении Методики расчета норматива на содержание объектов недвижимости, составляющих казну муниципального образования «Александровский муниципальный район» (в редакции постановления администрации района от 18.10.2017 № 495) изложив табличную часть согласно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63"/>
        <w:gridCol w:w="1342"/>
        <w:gridCol w:w="513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объекта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о-щадь объекта недви-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жимос-ти, кв.м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правления расходов на содержание объекта недвижим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Нежилые объекты недвижим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Ким, 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8,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Чернышевского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4,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Машиностроите-лей, 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5,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Советская, 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Халтурина,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0,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</w:t>
              <w:br/>
              <w:t>ул. Чернышевского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4,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 20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46,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44% от общей площад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тепло-, водоснабжение, водоотведение, услуги вахтера, уборка помещений, электр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20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Мехоношина,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38,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Советская, 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8,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5,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 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8,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</w:t>
              <w:br/>
              <w:t>п. Карьер-Известняк, ул. Мира, 6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7,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Карьер-Известняк, ул. Юбилейная,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4,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Яйва,</w:t>
              <w:br/>
              <w:t>ул. Энергетиков,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6,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Жилые объекты недвижим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-нала, 20-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</w:t>
              <w:br/>
              <w:t>ул. Ленина, 3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-нала, 24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Ким, 20-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,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Кирова, 5-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Кирова, 5-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 9-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 22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-нала, 20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-нала, 22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7,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Кирова, 3-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5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,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апитальный ремонт общего имущества в многоквартирном доме, услуги по содержанию имущества, теплоснабжени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л. Ленина, 40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,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ул. Ленина, 40-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Лытвенский,</w:t>
              <w:br/>
              <w:t>ул. 9-ой Пятилетки,</w:t>
              <w:br/>
              <w:t>1-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,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Всеволодо-Вильва, ул. Урицкого, 24-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Всеволодо-Вильва, ул. Урицкого, 24-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Всеволодо-Вильва, ул. Габова, 67-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Карьер-Известняк, ул. Гоголя, 8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Карьер-Известняк, ул. Гоголя, 4-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Карьер-Известняк, ул. Юбилейная, 3-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Карьер-Известняк, ул. Юбилейная, 1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Карьер-Известняк, ул. Юбилейная, 2-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Карьер-Известняк, ул. Юбилейная, 2-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,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мский край,</w:t>
              <w:br/>
              <w:t>г. Александровск,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. Яйва, ул. Заводская, 34-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ермский край,</w:t>
              <w:br/>
              <w:t>г. Александровск,</w:t>
              <w:br/>
              <w:t>п. Яйва, ул. 6-ой Пятилетки, 16-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в сети Интернет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КУИиЗО</w:t>
      </w:r>
      <w:bookmarkStart w:id="0" w:name="_GoBack"/>
      <w:bookmarkEnd w:id="0"/>
      <w:r>
        <w:rPr/>
        <w:t>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6:00Z</dcterms:created>
  <dc:creator>user</dc:creator>
  <dc:description/>
  <cp:keywords/>
  <dc:language>en-US</dc:language>
  <cp:lastModifiedBy>user</cp:lastModifiedBy>
  <cp:lastPrinted>2017-11-23T16:16:00Z</cp:lastPrinted>
  <dcterms:modified xsi:type="dcterms:W3CDTF">2017-11-29T03:36:00Z</dcterms:modified>
  <cp:revision>2</cp:revision>
  <dc:subject/>
  <dc:title>О внесении изменений и допол-</dc:title>
</cp:coreProperties>
</file>