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изменений  в  поста-</w:t>
        <w:br/>
        <w:t>новление администрации района</w:t>
        <w:br/>
        <w:t>от 10.04.2014 № 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TextBody"/>
        <w:ind w:hanging="0"/>
        <w:rPr/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>
          <w:lang w:eastAsia="ru-RU"/>
        </w:rPr>
        <w:t>1. Внести в постановление администрации Александровского муниципального района от 10.04.2014 № 450 «Об утверждении Положения о дополнительном оплачиваемом отпуске за выслугу лет работникам, занимающим должности, не отнесенные к муниципальным должностям муниципальной службы, и осуществляющим техническое обеспечение администрации Александровского муниципального района» следующие изменения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по всему тексту слово «муниципальным» исключить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2. в первом абзаце слово «01.11.2012 г.» заменить словом «23.01.2017 г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 В Положении о дополнительном оплачиваемом отпуске за выслугу лет работникам, занимающим должности, не отнесенные к муниципальным должностям муниципальной службы, и осуществляющим техническое обеспечение администрации Александровского муниципального района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1. по всему тексту слово «муниципальным» исключить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2. в пункте 1.1. слово «01.11.2012 г.» заменить словом «23.01.2017 г.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3.3. пункт 3.1. изложить в следующей редакции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«3.1. Исчисление стажа работы, дающего право на дополнительный оплачиваемый отпуск за выслугу лет, производится в порядке, установленном пунктом 2.2. Порядка установления выплат стимулирующего характера работникам администрации Александровского муниципального района, занимающим должности, не отнесенные к должностям муниципальной службы, осуществляющим техническое обеспечение деятельности администрации района, утвержденном постановлением администрации Александровского муниципального района от 31.12.2015 № 1921 «Об утверждении Положения об оплате труда работников администрации Александровского муниципального района, занимающих должности, не отнесенные к должностям муниципальной службы, осуществляющих техническое обеспечение деятельности администрации района.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 w:eastAsia="ru-RU"/>
        </w:rPr>
        <w:t>aleksraion</w:t>
      </w:r>
      <w:r>
        <w:rPr>
          <w:lang w:eastAsia="ru-RU"/>
        </w:rPr>
        <w:t>,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>
          <w:lang w:eastAsia="ru-RU"/>
        </w:rPr>
      </w:pPr>
      <w:r>
        <w:rPr>
          <w:lang w:eastAsia="ru-RU"/>
        </w:rPr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>
          <w:lang w:eastAsia="ru-RU"/>
        </w:rPr>
      </w:pPr>
      <w:r>
        <w:rPr>
          <w:lang w:eastAsia="ru-RU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отдел по вопросам мун.службы и кадрам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0:00Z</dcterms:created>
  <dc:creator>user</dc:creator>
  <dc:description/>
  <cp:keywords/>
  <dc:language>en-US</dc:language>
  <cp:lastModifiedBy>user</cp:lastModifiedBy>
  <cp:lastPrinted>2017-11-22T11:44:00Z</cp:lastPrinted>
  <dcterms:modified xsi:type="dcterms:W3CDTF">2017-11-29T03:40:00Z</dcterms:modified>
  <cp:revision>2</cp:revision>
  <dc:subject/>
  <dc:title>О  внесении изменений  в  поста-</dc:title>
</cp:coreProperties>
</file>