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 Александров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атьей 86 Бюджетного кодекса Российской Федерации, статьей 15 Федерального закона от 6 октября 2003 г. № 131-ФЗ «Об общих принципах организации местного самоуправления в Российской Федерации»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 «О принятии Положения о бюджетном процессе в Александровском муниципальном районе», в целях </w:t>
      </w:r>
      <w:r>
        <w:rPr>
          <w:szCs w:val="28"/>
        </w:rPr>
        <w:t>обеспечения исполнения принятых от Всеволодо-Вильвенского городского поселения полномочий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>1. Установить, что расходы на мероприятия по организации теплоснабжения в границах п. Ивакинский Карьер по разработке, прохождению государственной экспертизы и утверждению проектно-сметной документации на строительство объектов общественной инфраструктуры муниципального значения - котельная в п. Ивакинский Карьер на твердом топливе, являются расходными обязательствами муниципального образования «Александровский муниципальный район».</w:t>
      </w:r>
    </w:p>
    <w:p>
      <w:pPr>
        <w:pStyle w:val="TextBody"/>
        <w:rPr>
          <w:szCs w:val="28"/>
        </w:rPr>
      </w:pPr>
      <w:r>
        <w:rPr>
          <w:szCs w:val="28"/>
        </w:rPr>
        <w:t>2. Определить объем средств бюджета Александровского муниципального района на реализацию расходного обязательства, указанного в пункте 1 настоящего постановления, на 2017 год в сумме 36 000,00 (тридцать шесть тысяч) рублей, на 2018 год в сумме 700 000,00 (семьсот тысяч) рублей.</w:t>
      </w:r>
    </w:p>
    <w:p>
      <w:pPr>
        <w:pStyle w:val="TextBody"/>
        <w:rPr/>
      </w:pPr>
      <w:r>
        <w:rPr/>
        <w:t>3. Расходное обязательство, указанное в пункте 1 настоящего постановления, включает в себя расходы на:</w:t>
      </w:r>
    </w:p>
    <w:p>
      <w:pPr>
        <w:pStyle w:val="TextBody"/>
        <w:rPr/>
      </w:pPr>
      <w:r>
        <w:rPr>
          <w:szCs w:val="28"/>
        </w:rPr>
        <w:t>- подготовку документов, необходимых для организации конкурса (аукциона) по определению подрядной организации на разработку проектно – сметной документации на строительство котельной в п. Ивакинский Карьер на твердом топливе, получение в организациях технических условий на технологическое присоединение к инженерным сетям, на оплату труда сотрудников администрации района, непосредственно участвующих в исполнении переданных полномочий в сумме 18 000,00 (восемнадцать тысяч) рублей;</w:t>
      </w:r>
    </w:p>
    <w:p>
      <w:pPr>
        <w:pStyle w:val="TextBody"/>
        <w:rPr/>
      </w:pPr>
      <w:r>
        <w:rPr/>
        <w:t>- на оплату работ по проведению инженерных изысканий, разработке проектно – 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 в сумме 700 000,00 (семьсот тысяч) рублей;</w:t>
      </w:r>
    </w:p>
    <w:p>
      <w:pPr>
        <w:pStyle w:val="TextBody"/>
        <w:rPr/>
      </w:pPr>
      <w:r>
        <w:rPr/>
        <w:t>- по реализации оформления права муниципальной собственности на земельные участки под объекты общественной инфраструктуры муниципального значения, включая расходы на межевание земельных участков и их постановку на кадастровый учет в сумме 18 000,00 (восемнадцать тысяч) рублей.</w:t>
      </w:r>
    </w:p>
    <w:p>
      <w:pPr>
        <w:pStyle w:val="TextBody"/>
        <w:rPr/>
      </w:pPr>
      <w:r>
        <w:rPr/>
        <w:t>4. Определить главным распорядителем средств бюджета Александровского муниципального района, указанных в пункте 2 настоящего постановления, администрацию Александровского муниципального района.</w:t>
      </w:r>
    </w:p>
    <w:p>
      <w:pPr>
        <w:pStyle w:val="TextBody"/>
        <w:rPr/>
      </w:pPr>
      <w:r>
        <w:rPr/>
        <w:t>5. Настоящее постановление вступает в силу с момента его подписания.</w:t>
      </w:r>
    </w:p>
    <w:p>
      <w:pPr>
        <w:pStyle w:val="TextBody"/>
        <w:rPr/>
      </w:pPr>
      <w:r>
        <w:rPr/>
        <w:t>6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TextBody"/>
        <w:ind w:hanging="0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прокуратура, Щербининой Т.А., Богатыревой С.В., финансовое управление, сайт АМР</w:t>
      </w:r>
      <w:r>
        <w:rPr/>
        <w:t>, отдел инфраструктуры, отдел по бухучету и контрол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6:00Z</dcterms:created>
  <dc:creator>user</dc:creator>
  <dc:description/>
  <cp:keywords/>
  <dc:language>en-US</dc:language>
  <cp:lastModifiedBy>user</cp:lastModifiedBy>
  <cp:lastPrinted>2017-11-24T11:05:00Z</cp:lastPrinted>
  <dcterms:modified xsi:type="dcterms:W3CDTF">2017-11-24T06:06:00Z</dcterms:modified>
  <cp:revision>2</cp:revision>
  <dc:subject/>
  <dc:title>Об установлении расходного</dc:title>
</cp:coreProperties>
</file>