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1.04.2015 № 5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4 Закона Пермского края от 12.10.2006 г. № 19-КЗ «Об основах организации транспортного обслуживания населения на территории Пермского края» и в соответствии с Положением об организации транспортного обслуживания населения между поселениями в границах Александровского муниципального района, принятым решением Земского Собрания Александровского муниципального района Пермского края от 10.07.2008 г.</w:t>
        <w:br/>
        <w:t>№ 327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Пермского края от 21.04.2015 № 583 «О районной маршрутной сети» следующие изменения:</w:t>
      </w:r>
    </w:p>
    <w:p>
      <w:pPr>
        <w:pStyle w:val="TextBody"/>
        <w:rPr/>
      </w:pPr>
      <w:r>
        <w:rPr/>
        <w:t>1.1. строку 4 в табличной части приложения 1 к Постановлению исключить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. Т.А.Щербинина, С.В.Ешкилев, А.А.Корякин, финансовое управление, МУП «Автотранс», УЭРТ, КСП</w:t>
      </w:r>
      <w:r>
        <w:rPr/>
        <w:t>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user</dc:creator>
  <dc:description/>
  <cp:keywords/>
  <dc:language>en-US</dc:language>
  <cp:lastModifiedBy>user</cp:lastModifiedBy>
  <cp:lastPrinted>2017-11-23T16:09:00Z</cp:lastPrinted>
  <dcterms:modified xsi:type="dcterms:W3CDTF">2017-11-23T11:10:00Z</dcterms:modified>
  <cp:revision>2</cp:revision>
  <dc:subject/>
  <dc:title>О внесении изменений в поста-</dc:title>
</cp:coreProperties>
</file>