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OVZIMINA%5C%D0%A0%D0%B0%D0%B1%D0%BE%D1%87%D0%B8%D0%B9%20%D1%81%D1%82%D0%BE%D0%BB%5C%D0%90%D0%94%D0%9C%D0%98%D0%9D%D0%98%D0%A1%D0%A2%D0%A0%D0%90%D0%A6%D0%98%D0%AF%20%D0%90%D0%9B%D0%95%D0%9A%D0%A1%D0%90%D0%9D%D0%94%D0%A0%D0%9E%D0%92%D0%A1%D0%9A%D0%9E%D0%93%D0%9E%20%D0%9C%D0%A3%D0%9D%D0%98%D0%A6%D0%98%D0%9F%D0%90%D0%9B%D0%AC%D0%9D%D0%9E%D0%93%D0%9E%20%D0%A0%D0%90%D0%99%D0%9E%D0%9D%D0%90.doc" \l "Par34%23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а расхо-</w:t>
        <w:br/>
        <w:t xml:space="preserve">дования субвенции, передаваемой </w:t>
        <w:br/>
        <w:t xml:space="preserve">из краевого бюджета в бюджет </w:t>
        <w:br/>
        <w:t xml:space="preserve">Александровского муниципального </w:t>
        <w:br/>
        <w:t xml:space="preserve">района на выполнение отдельных </w:t>
        <w:br/>
        <w:t xml:space="preserve">государственных полномочий по </w:t>
        <w:br/>
        <w:t xml:space="preserve">обслуживанию получателей средств </w:t>
        <w:br/>
        <w:t>краевого бюджета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6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ермского края от 29 декабря 2005 г. № 2768-620 «О передаче органам местного самоуправления отдельных государственных полномочий по обслуживанию лицевых счетов органов государственной власти Пермского края, государственных краевых учреждений», Уставом Александровского муниципального района,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OVZIMINA%5C%D0%A0%D0%B0%D0%B1%D0%BE%D1%87%D0%B8%D0%B9%20%D1%81%D1%82%D0%BE%D0%BB%5C%D0%90%D0%94%D0%9C%D0%98%D0%9D%D0%98%D0%A1%D0%A2%D0%A0%D0%90%D0%A6%D0%98%D0%AF%20%D0%90%D0%9B%D0%95%D0%9A%D0%A1%D0%90%D0%9D%D0%94%D0%A0%D0%9E%D0%92%D0%A1%D0%9A%D0%9E%D0%93%D0%9E%20%D0%9C%D0%A3%D0%9D%D0%98%D0%A6%D0%98%D0%9F%D0%90%D0%9B%D0%AC%D0%9D%D0%9E%D0%93%D0%9E%20%D0%A0%D0%90%D0%99%D0%9E%D0%9D%D0%90.doc" \l "Par34%23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сходования субвенции, передаваемой из краевого бюджета в бюджет Александровского муниципального района на выполнение отдельных государственных полномочий по обслуживанию получателей средств краевого бюдж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органом по исполнению переданных государственных полномочий по обслуживанию получателей средств краевого бюджета финансовое управление администрации Александровского муниципального района Пермского кра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1 декабря 2017 года.</w:t>
      </w:r>
    </w:p>
    <w:p>
      <w:pPr>
        <w:pStyle w:val="TextBody"/>
        <w:rPr/>
      </w:pPr>
      <w:r>
        <w:rPr>
          <w:sz w:val="28"/>
          <w:szCs w:val="28"/>
        </w:rPr>
        <w:t xml:space="preserve">4. Обеспечить размещение настоящего постановления на официальном сайте органов местного самоуправления Александр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Финансы и бюджет / Нормативно-правовые акты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Пермского края Коноплёву З.А.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10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7106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firstLine="7106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7106"/>
        <w:rPr>
          <w:sz w:val="28"/>
          <w:szCs w:val="28"/>
        </w:rPr>
      </w:pPr>
      <w:r>
        <w:rPr>
          <w:sz w:val="28"/>
          <w:szCs w:val="28"/>
        </w:rPr>
        <w:t>от 16.11.2017 № 561</w:t>
      </w:r>
    </w:p>
    <w:p>
      <w:pPr>
        <w:pStyle w:val="Normal"/>
        <w:autoSpaceDE w:val="false"/>
        <w:ind w:firstLine="71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4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ходования субвенции, передаваемой из краевого бюджета </w:t>
        <w:br/>
        <w:t xml:space="preserve">в бюджет Александровского муниципального района на выполнение отдельных государственных полномочий по обслуживанию </w:t>
        <w:br/>
        <w:t>получателей средств краевого бюдже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сходования субвенции, передаваемой из краевого бюджета в бюджет Александровского муниципального района на выполнение отдельных государственных полномочий по обслуживанию получателей средств краевого бюджета (далее - Порядок), разработан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ермского края от 29 декабря 2005 г. № 2768-620 «О передаче органам местного самоуправления отдельных государственных полномочий по обслуживанию лицевых счетов органов государственной власти Пермского края, государственных краевых учреждений»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устанавливает правила расходования субвенции, передаваемой из краевого бюджета в бюджет Александровского муниципального района на выполнение государственных полномочий по обслуживанию получателей средств краевого бюджета (далее - Субвенция)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ланирования и перечисления Субвенции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 основании закона Пермского края о бюджете Пермского края на очередной финансовый год и плановый период объем Субвенции утверждается решением Земского Собрания Александровского района о бюджете на очередной финансовый год и плановый период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2.2. Субвенция зачисляется на единый счет бюджета Александровского муниципального района и учитывается в структуре доходов (в форме безвозмездных перечислений) и расходов местного бюджета отдельной строкой в соответствии с бюджетной классификацией. Субвенция предусматривается в бюджете Александровского муниципального района по разделу 0100 «Общегосударственные расходы», подразделу 0106 «Обеспечение деятельности финансовых, налоговых и таможенных органов и органов финансового (финансово-бюджетного) надзора»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Финансовое управление администрации Александровского муниципального района Пермского края (далее – Финансовое управление) составляет и утверждает смету расходов по кодам бюджетной классификации расходов с поквартальной разбивкой в соответствии с кассовым планом Министерства финансов Пермского края. На основании утвержденной сметы расходов Финансовое управление осуществляет расходование средств Субвенции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ходования Субвенции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сходование средств Субвенции осуществляется в пределах бюджетных ассигнований и лимитов бюджетных обязательств, утвержденных в сводной бюджетной росписи бюджета Александровского муниципального района, по мере поступления средств из бюджета Пермского кра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служивание получателей средств краевого бюджета возлагается на отдел операционно-кассового исполнения финансового управл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венции могут быть направлены на следующие расходы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, отчисления от фонда оплаты труда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по обслуживанию имуществ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прещается использование средств Субвенции на другие цел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Финансовое управление несет установленную законодательством ответственность за неисполнение либо ненадлежащее исполнение переданных ему государственных полномочий и за нецелевое расходование средств краевого бюджет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убвенция, не использованная по состоянию на 1 января очередного финансового года, подлежит возврату в доход бюджета Пермского края в порядке, установленном действующим законодательством. 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етность о расходовании Субвенции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управление представляет в Министерство финансов Пермского края в установленные сроки квартальную и годовую отчетность об использовании финансовых средств, выделенных из краевого бюджета на реализацию государственных полномочий по обслуживанию получателей средств краевого бюджета, по формам, утвержденным нормативными правовыми актами Пермского кра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ылается: дело, фин.управление, Земское Собрание АМР, сайт АМР, прокуратура</w:t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F85D1600645C2BE659BA8D85FF0FA0E90B616D6D2DE4DAF4AB76DFE0798318137890E6129A99CCF810858AHDh4I" TargetMode="External"/><Relationship Id="rId4" Type="http://schemas.openxmlformats.org/officeDocument/2006/relationships/hyperlink" Target="consultantplus://offline/ref=5CF85D1600645C2BE659BA8D85FF0FA0E90B616D6D2DE4DAF4AB76DFE0798318137890E6129A99CCF810858AHDh4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44:00Z</dcterms:created>
  <dc:creator>OVZIMINA</dc:creator>
  <dc:description/>
  <cp:keywords/>
  <dc:language>en-US</dc:language>
  <cp:lastModifiedBy>user</cp:lastModifiedBy>
  <cp:lastPrinted>2017-11-17T08:39:00Z</cp:lastPrinted>
  <dcterms:modified xsi:type="dcterms:W3CDTF">2017-11-17T02:44:00Z</dcterms:modified>
  <cp:revision>2</cp:revision>
  <dc:subject/>
  <dc:title>Об утверждении Порядка расхо-</dc:title>
</cp:coreProperties>
</file>