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  <w:br/>
        <w:t>исполнении бюджета Алек-</w:t>
        <w:br/>
        <w:t xml:space="preserve">сандровского муниципального </w:t>
        <w:br/>
        <w:t>района за 9 месяцев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10.2017 года по доходам в сумме  475 152,9 тыс. рублей, по расходам в сумме 469 579,7 тыс. рублей, с профицитом 5 573,2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                      9 месяцев 2017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                        9 месяцев 2017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  9 месяцев 2017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9 месяцев 2017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  9 месяцев 2017 года согласно приложению 5 к настоящему постановлению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 и размести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.упр., прокуратура, КСП, ЗС, редакция газеты «Боевой путь»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6:00Z</dcterms:created>
  <dc:creator>user-002</dc:creator>
  <dc:description/>
  <cp:keywords/>
  <dc:language>en-US</dc:language>
  <cp:lastModifiedBy>user</cp:lastModifiedBy>
  <cp:lastPrinted>2017-11-15T11:05:00Z</cp:lastPrinted>
  <dcterms:modified xsi:type="dcterms:W3CDTF">2017-11-15T09:01:00Z</dcterms:modified>
  <cp:revision>3</cp:revision>
  <dc:subject/>
  <dc:title>Об утверждении отчета об </dc:title>
</cp:coreProperties>
</file>