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6.02.2017 № 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, утвержденный постановлением администрации Александровского муниципального района от 16 февраля 2017 г. № 73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Признать утратившим силу постановлений администрации Александровского муниципального района:</w:t>
      </w:r>
    </w:p>
    <w:p>
      <w:pPr>
        <w:pStyle w:val="TextBody"/>
        <w:rPr/>
      </w:pPr>
      <w:r>
        <w:rPr/>
        <w:t>от 19 октября 2017 г. № 498 «О внесении изменений и дополнений в постановление администрации Александровского муниципального района от 16.02.2017 № 73»;</w:t>
      </w:r>
    </w:p>
    <w:p>
      <w:pPr>
        <w:pStyle w:val="TextBody"/>
        <w:rPr/>
      </w:pPr>
      <w:r>
        <w:rPr/>
        <w:t>от 23 июня 2017 г. № 276 «О внесении изменений в постановление администрации Александровского муниципального района от 16.02.2017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Александровского муниципального района»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ind w:firstLine="6545"/>
        <w:rPr/>
      </w:pPr>
      <w:r>
        <w:rPr/>
        <w:t>Приложение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3.11.2017 </w:t>
      </w:r>
      <w:r>
        <w:rPr>
          <w:spacing w:val="-7"/>
        </w:rPr>
        <w:t>№ 556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ind w:firstLine="374"/>
        <w:jc w:val="center"/>
        <w:rPr/>
      </w:pPr>
      <w:r>
        <w:rPr>
          <w:b/>
        </w:rPr>
        <w:t>«Приведение в нормативное состояние объектов общественной</w:t>
      </w:r>
    </w:p>
    <w:p>
      <w:pPr>
        <w:pStyle w:val="TextBody"/>
        <w:ind w:firstLine="374"/>
        <w:jc w:val="center"/>
        <w:rPr/>
      </w:pPr>
      <w:r>
        <w:rPr>
          <w:b/>
        </w:rPr>
        <w:t>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</w:t>
      </w:r>
    </w:p>
    <w:p>
      <w:pPr>
        <w:pStyle w:val="TextBody"/>
        <w:ind w:firstLine="374"/>
        <w:jc w:val="center"/>
        <w:rPr/>
      </w:pPr>
      <w:r>
        <w:rPr>
          <w:b/>
        </w:rPr>
        <w:t>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(далее - Проект).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на реализацию проекта составит – 31350,57688 тыс. рублей, в том числе средства бюджета Пермского края – 21345,24663 тыс. рублей, средства бюджета Александровского муниципального района – 10005,33025 тыс. рублей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7 учреждениями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9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обучения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1 финансовая организация: МКУ «Финансовый центр образовательных учреждений» (28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</w:t>
      </w:r>
      <w:r>
        <w:rPr>
          <w:bCs/>
        </w:rPr>
        <w:t>объектов и объемов финансирования по приоритетному региональному проекту «Приведение в нормативное состояние объектов общественной инфраструктуры муниципального значения» согласно приложению к Проекту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 xml:space="preserve">Финансирование данного Проекта составит 31350,57688 тыс. рублей, в том числе бюджет Пермского края (за счет </w:t>
      </w:r>
      <w:r>
        <w:rPr/>
        <w:t>субсидий бюджетам муниципальных районов (городских округов) на софинансирование расходных обязательств муниципальных районов (городских округов), предусмотренных на реализацию муниципальных программ, приоритетных муниципальных проектов «Приведение в нормативное состояние объектов общественной инфраструктуры муниципального значения»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w:rPr>
          <w:rFonts w:eastAsia="Times New Roman"/>
          <w:szCs w:val="28"/>
        </w:rPr>
        <w:t xml:space="preserve">) – </w:t>
      </w:r>
      <w:r>
        <w:rPr>
          <w:szCs w:val="28"/>
        </w:rPr>
        <w:t xml:space="preserve">21345,24663 </w:t>
      </w:r>
      <w:r>
        <w:rPr>
          <w:rFonts w:eastAsia="Times New Roman"/>
          <w:szCs w:val="28"/>
        </w:rPr>
        <w:t xml:space="preserve">тыс. рублей, </w:t>
      </w:r>
      <w:r>
        <w:rPr>
          <w:szCs w:val="28"/>
        </w:rPr>
        <w:t xml:space="preserve">и бюджет Александровского муниципального района (в рамках софинансирования участия в реализации </w:t>
      </w:r>
      <w:r>
        <w:rPr/>
        <w:t>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w:rPr>
          <w:rFonts w:eastAsia="Times New Roman"/>
          <w:szCs w:val="28"/>
        </w:rPr>
        <w:t xml:space="preserve"> - </w:t>
      </w:r>
      <w:r>
        <w:rPr>
          <w:szCs w:val="28"/>
        </w:rPr>
        <w:t xml:space="preserve">10005,33025 </w:t>
      </w:r>
      <w:r>
        <w:rPr>
          <w:rFonts w:eastAsia="Times New Roman"/>
          <w:szCs w:val="28"/>
        </w:rPr>
        <w:t>тыс. рублей)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к Проекту, утверждённому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13.11.2017 № 55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ому проекту «Приведение в нормативное состояние объектов</w:t>
        <w:br/>
        <w:t>общественной инфраструктуры муниципального значения»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862"/>
        <w:gridCol w:w="1496"/>
        <w:gridCol w:w="1496"/>
        <w:gridCol w:w="1496"/>
      </w:tblGrid>
      <w:tr>
        <w:trPr>
          <w:trHeight w:val="4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средств на реализацию мероприятий, тыс. руб.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3,92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7,97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11,90000</w:t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спортзала МБОУ «ООШ № 8</w:t>
              <w:br/>
              <w:t>им. А.П.Чехова»: 618334, Пермский край, город Александровск, п. В-Вильва, ул. Лоскутова, 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8,111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9,79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7,9062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периметрального ограждения МБОУ «Гимназия» по адресу: 618320, Пермский край, город Александровск, ул. Пионерская, 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7,1874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,91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2,10495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крыши МБДОУ «Детский сад № 6» п. Яйва по адресу: 618340, Пермский край, город Александровск, п. Яйва, ул. Коммунистическая, 1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4,6458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,9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7,59588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 МБДОУ «Детский сад № 16» по адресу: 618320, Пермский край, город Александровск, ул. Кирова, 1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6,225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9,33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5,56325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8,0458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0,527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8,57337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2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75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,0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ОУ «ООШ № 7» по адресу: 618333, Пермский край, город Александровск, поселок Карьер – Известняк,</w:t>
              <w:br/>
              <w:t>ул. Горького, 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,9594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1,359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4,31846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главного корпуса МКОУ «ЯСОШИ» по адресу: 618340, Пермский край, город Александровск, п. Яйва,</w:t>
              <w:br/>
              <w:t>ул. Коммунистическая, 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91,8392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5,975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27,81447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здания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6,834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,377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2,2120</w:t>
            </w:r>
          </w:p>
        </w:tc>
      </w:tr>
      <w:tr>
        <w:trPr>
          <w:trHeight w:val="119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ограждения МБДОУ «Детский сад № 30» по адресу: 618334, Пермский край, город Александровск, п. Всеволодо-Вильва, ул. Розы Люксембург, 1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,2666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1,62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,89264</w:t>
            </w:r>
          </w:p>
        </w:tc>
      </w:tr>
      <w:tr>
        <w:trPr>
          <w:trHeight w:val="10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21» по адресу: 618333, Пермский край, город Александровск, п. Карьер-Известняк,</w:t>
              <w:br/>
              <w:t>ул. Гоголя, 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5,7503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261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26,01212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6 п.Яйва» по адресу: 618320, Пермский край, город Александровск, п. Яйва,</w:t>
              <w:br/>
              <w:t>ул. Заводская, 30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,849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283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,13300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ограждения МБДОУ «Детский сад № 23», по адресу: 618320, Пермский край, город Александровск, п. Яйва, ул. Юннатов, 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3,9843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781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4,7656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2» по адресу: 618320, Пермский край, город Александровск, ул. Ленина, 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0396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636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6,67594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,222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740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,963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29» по адресу: 618340, Пермский край, город Александровск, п. Яйва,</w:t>
              <w:br/>
              <w:t>ул. 8 Марта, 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406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468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3,875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ОУ «СОШ № 3» по адресу: Пермский край,</w:t>
              <w:br/>
              <w:t>город Александровск, п. Яйва, ул.6-ой Пятилетки, 2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89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96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7,86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15» по адресу: 618320, Пермский край, город Александровск, ул. Ленина, 3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46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,15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,624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23», по адресу: 618320, Пермский край, город Александровск, п. Яйва,</w:t>
              <w:br/>
              <w:t>ул. Юннатов, 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,92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64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,56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7,723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574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0,29800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3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1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400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на оконных блоков в здании МБУ ДО ДЮЦ «Горизонт»: 618320, Пермский край, город Александровск, ул. Мехоношина, 2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6,943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8,981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5,924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озырька МБУ ДО «ДШИ» по адресу: 618320, Пермский край, город Александровск, ул. Ленина, 2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66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55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2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МБДОУ «Детский сад № 19» по адресу: 618340, Пермский край, город Александровск, п. Яйва, ул. Коммунистическая, 1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84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2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12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2» по адресу: 618320, Пермский край, город Александровск, ул. Ленина, 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42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14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57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МБДОУ «Детский сад № 6</w:t>
              <w:br/>
              <w:t>п. Яйва» по адресу: 618340, Пермский край, город Александровск, п. Яйва, ул. Коммунистическая, 1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60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53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1400</w:t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5,246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,33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,5768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1:00Z</dcterms:created>
  <dc:creator>user</dc:creator>
  <dc:description/>
  <cp:keywords/>
  <dc:language>en-US</dc:language>
  <cp:lastModifiedBy>user</cp:lastModifiedBy>
  <cp:lastPrinted>2017-11-13T13:36:00Z</cp:lastPrinted>
  <dcterms:modified xsi:type="dcterms:W3CDTF">2017-11-13T07:41:00Z</dcterms:modified>
  <cp:revision>2</cp:revision>
  <dc:subject/>
  <dc:title>Об утверждении приоритетного</dc:title>
</cp:coreProperties>
</file>