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4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утверждении ведомственного</w:t>
        <w:br/>
        <w:t>перечня отдельных видов товаров,</w:t>
        <w:br/>
        <w:t>работ, услуг, их потребительских</w:t>
        <w:br/>
        <w:t>свойств (в том числе качества) и</w:t>
        <w:br/>
        <w:t>иных характеристик (в том числе</w:t>
        <w:br/>
        <w:t>предельных цен товаров, работ,</w:t>
        <w:br/>
        <w:t>услу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9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9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                 №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лександровского муниципального района от 20.10.2017 г. № 500 «Об утверждении Правил определения требований к закупаемым органами местного самоуправления, органами администрации Александровского муниципального района, наделенными правами юридического лица, подведомственными им казенными, бюджетными учреждениями и унитарными предприятиями отдельных видов товаров, работ, услуг (в том числе предельных цен товаров, работ, услуг)»,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ведомственный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агаемый Ведомственный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яется в отношении товаров, работ, услуг, закупаемых администрацией Александровского муниципального района, подведомственными ей казенными учреждениями, бюджетными учреждениями и унитарными предприятиям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актному управляющему администрации района Александровского муниципального района обеспечить размещение настоящего постановления в течение 7 рабочих дней с даты его подписания в единой информационной системе в сфере закупок.</w:t>
      </w:r>
      <w:r>
        <w:br w:type="page"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103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1103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firstLine="11033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ей района</w:t>
      </w:r>
    </w:p>
    <w:p>
      <w:pPr>
        <w:pStyle w:val="Normal"/>
        <w:autoSpaceDE w:val="false"/>
        <w:spacing w:lineRule="auto" w:line="240" w:before="0" w:after="0"/>
        <w:ind w:firstLine="1103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11.2017 № 553</w:t>
      </w:r>
    </w:p>
    <w:p>
      <w:pPr>
        <w:pStyle w:val="Normal"/>
        <w:autoSpaceDE w:val="false"/>
        <w:spacing w:lineRule="auto" w:line="240" w:before="0" w:after="0"/>
        <w:ind w:firstLine="110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Х ВИДОВ ТОВАРОВ, РАБОТ, УСЛУГ, ИХ ПОТРЕБИТЕЛЬСК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ЙСТВА (В ТОМ ЧИСЛЕ КАЧЕСТВО) И ИНЫЕ ХАРАКТЕРИС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0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2412"/>
        <w:gridCol w:w="851"/>
        <w:gridCol w:w="910"/>
        <w:gridCol w:w="2096"/>
        <w:gridCol w:w="1134"/>
        <w:gridCol w:w="1701"/>
        <w:gridCol w:w="1843"/>
        <w:gridCol w:w="1595"/>
        <w:gridCol w:w="851"/>
      </w:tblGrid>
      <w:tr>
        <w:trPr>
          <w:trHeight w:val="2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ОКПД</w:t>
              </w:r>
            </w:hyperlink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ьного вида товаров, работ, услуг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ения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Александровского муниципального района, в обязательном перечне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ения значения характеристики от утвержденной постановлением администрации города Перми в обязательном переч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ункциональное назнач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включенные в обязате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х видов товаров, работ, услуг, предусмотренный приложением 2 к Правилам определения требований к закупаемым муниципальными органами (главными распорядителями бюджетных средств) Александровского муниципального района, и подведомственными им казенными учреждениями 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2.12/26.20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снение продукции: ноутбуки, планшетные компью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2.12/26.20.1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утбуки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ая должности муниципальной службы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юй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мер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янцевый/мато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яд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личество ядер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Г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DD+SSD Cache/SSD (HDD); SATA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VD-R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модулей Wi-Fi, Bluetooth, поддержки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модулей Wi-Fi, Bluetooth, поддержки 3G (UM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-Fi, Bluetooth, поддержки 3G (UMT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ретный/встрое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4 от аккумулят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2.12/26.20.1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шетные компьютеры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, главная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юй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мер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мкост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яд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Г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SD; SATA3, PCI-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модулей Wi-Fi, Bluetooth, поддержки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модулей Wi-Fi, Bluetooth, поддержки 3G (UM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-Fi, Bluetooth, поддержки 3G, 4G (UMT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ретный/встрое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0 ч от аккумулят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4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2.15/26.20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снение: компьютеры персональные настольные, рабочие станции вы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2.15/26.20.1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блок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, главная, ведущая, старшая, младшая должности муниципальной службы и должности, не отнесенные к должностям муниципальной службы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КУ, работники МКУ, относящиеся к основному персоналу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(моноблок/ системный блок и мони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(моноблок/системный блок и мон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бл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юй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мер экрана/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мер экрана/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яд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Г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личество ядер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,5-3,5"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DD/SSD/HDD+SSD Cache; SATA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VD-RW/DVD-RW DL/BD-RE/BD-RO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ретный/встрое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2.15/26.20.1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персональный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, главная, ведущая, старшая, младшая должности муниципальной службы и должности, не отнесенные к должностям муниципальной службы.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КУ, работники МКУ, относящиеся к основному персоналу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(моноблок/ системный блок и мони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(моноблок/ системный блок и мон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ый блок и мони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юй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мер экрана/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мер экрана/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яд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Г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личество ядер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,5";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DD (SSD)/HDD+SSD Cache; SATA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VD-RW/ DVD-RW DL/BD-RE/BD-RO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трое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2.16/26.20.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а ввода/вывода данных, содержащие (не содержащие) в одном корпусе запоминающие устройства.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снение: принтеры, многофункциональны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2.16/26.20.1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теры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, главная, ведущая, старшая, младшая должности муниципальной службы и должности, не отнесенные к должностям муниципальной службы.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КУ, работники МКУ, относящиеся к основному персоналу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тод печати (струйный/лазерный - для принтера/многофункционального 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тод печати (струйный/лазерный - для принтера/многофункционального устро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з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цветность (цветной/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й/черно-бел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А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корость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корость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5 стр./ми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режимов 10/100 Мбит/сек., наличие RJ-45, USB 2.0 Type A, USB 2.0 (Type B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2.16/26.20.1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функциональные устройства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, главная, ведущая, старшая, младшая должности муниципальной службы и должности, не отнесенные к должностям муниципальной службы.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КУ, работники МКУ, относящиеся к основному персоналу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тод печати (струйный/лазерный - для принтера/многофункционального 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тод печати (струйный/лазерный - для принтера/многофункционального устро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з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ешение сканирования (для сканера/многофункционального 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ешение сканирования (для сканера/многофункционального устро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200 x 1200 точек на дюйм/не менее 1200 x 1200 точек на дюй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цветность (цветной/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й/черно-бел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А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корость печати/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0 стр./мин./не менее 6 стр./ми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2.0/Ethernet (RJ45)/автоподача оригин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20.11/26.30.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снение: телефоны моби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20.11/26.30.2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снение: телефоны мобильные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, главная, ведущая, старшая, младшая должности муниципальной службы и должности, не отнесенные к должностям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устройства (телефон/смарт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устройства (телефон/смарт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он/смартф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держиваемые станд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держиваем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пазоны GSM 900, 1800, 1900, поддержка 3G, 4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0 от аккумулятора в режиме разгов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тод управления (сенсорный/кноп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тод управления (сенсорный/кнопо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сорный/кнопоч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личество SIM-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личество SIM-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модулей и интерфейсов (Wi-Fi, Bluetooth, USB, G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модулей и интерфейсов (Wi-Fi, Bluetooth, USB, GP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i-Fi, Bluetooth, USB, GP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5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5000 ру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.10.22/29.10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, главная, ведущая, старшая, младшая должности муниципальной службы и должности, не отнесенные к должностям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шадиная си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 100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.11.11/31.01.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для сидения с металлическим каркасом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ая, старшая, младшая должности муниципальной службы и должности, не отнесенные к должностям муниципальной службы.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КУ, работники МКУ, относящиеся к основном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т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/мебельный (искусственный) мех/искусственная замша (микрофибра)/ткань/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/мебельный (искусственный) мех/искусственная замша (микрофибра)/ткань/нетканые материа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 000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.11.12/31.01.12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для сидения с деревянным каркасом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, главная должности муниципальной службы.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КУ, работники МКУ, относящиеся к основному персоналу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 возможные значения: искусственная кожа, мебельный искусственный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 возможные значения: искусственная кожа, мебельный искусственный мех, искусственная замша (микрофибра), ткань, нетканые материа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 000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/31.01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ому подобное(столы, шкафы, тумбы и тому подобное)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, главная, ведущая, старшая, младшая должности муниципальной службы и должности, не отнесенные к должностям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древесина)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ельное значение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ценных пород (твердолиственных и тропических); возможные значения; древесина хвойных и мягколиственных пород/среднеплотная древесноволокнистая плита (MDF) (далее - МДФ)/листовая древесностружечная плита (далее - ЛДСП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анализа рынка данных товаров установлено, что мебель деревянная для офисов и административных помещений производится также из менее дорогостоящих материалов (МДФ/ЛДСП/фанера), в связи с чем перечень значения возможных характеристик мебели дополн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 000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 товаров, работ, услуг) отдельных видов товаров, работ, услуг, устанавливаемые без учета должностей работников  и  (или) категорий должностей работников.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по ОКПД 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0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7.12.1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прочая и картон для графических целей.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бумага для офисной техники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, главная, ведущая, старшая, младшая должности муниципальной службы и должности, не отнесенные к должностям муниципальной службы.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КУ, работники МКУ, относящиеся к основному персоналу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/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/квадрат-ный метр (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80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4, А3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мага для факса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350,00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077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2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Емельяновой Н.Н., Степановой М.Г., Филинковой Т.Ю.,                    Лукояновой Н.И., МКУ «Земля», МКУ «ЕДДС», МБУ «Строительный контроль», МБУ «Редакция газеты «Боевой путь», сайт АМР, прокуратура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7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7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70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70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70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7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BC568819266E7C661DE0D758ED07AB5CCC69D3A7856B31DA27387A4762A3A98CFB5E0FDsFf0H" TargetMode="External"/><Relationship Id="rId5" Type="http://schemas.openxmlformats.org/officeDocument/2006/relationships/hyperlink" Target="consultantplus://offline/ref=CBC568819266E7C661DE137898BC27BEC6CDC33F795AB848FB2CDCF9212330CFs8f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A03BC51DF1933B97B87E203FD9DC5B1080139FF9FEB388661331E7A1BF73WFC" TargetMode="External"/><Relationship Id="rId11" Type="http://schemas.openxmlformats.org/officeDocument/2006/relationships/hyperlink" Target="consultantplus://offline/ref=A03BC51DF1933B97B87E203FD9DC5B10801C90FAF8BF88661331E7A1BF73WFC" TargetMode="External"/><Relationship Id="rId12" Type="http://schemas.openxmlformats.org/officeDocument/2006/relationships/hyperlink" Target="consultantplus://offline/ref=94AA147859EB0FDC58CE0BE6D99E8B431448150AD978162B52FCE4D2CB08262899783C0CF237212EEC757DcEi4D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5:00Z</dcterms:created>
  <dc:creator>OVZIMINA</dc:creator>
  <dc:description/>
  <cp:keywords/>
  <dc:language>en-US</dc:language>
  <cp:lastModifiedBy>user</cp:lastModifiedBy>
  <cp:lastPrinted>2017-11-03T13:51:00Z</cp:lastPrinted>
  <dcterms:modified xsi:type="dcterms:W3CDTF">2017-11-09T03:15:00Z</dcterms:modified>
  <cp:revision>2</cp:revision>
  <dc:subject/>
  <dc:title>Об утверждении ведомственного </dc:title>
</cp:coreProperties>
</file>