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02.02.2009 № 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Руководствуясь Законом Пермского края от 10.10.2017 № 131-ПК «О внесении изменений в Закон Пермского края «О Типовом положении </w:t>
      </w:r>
      <w:r>
        <w:rPr>
          <w:szCs w:val="28"/>
        </w:rPr>
        <w:t>о проведении аттестации муниципальных служащих в Пермском кра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lang w:eastAsia="ru-RU"/>
        </w:rPr>
        <w:t xml:space="preserve">1. Внести в Положение </w:t>
      </w:r>
      <w:r>
        <w:rPr>
          <w:szCs w:val="28"/>
        </w:rPr>
        <w:t xml:space="preserve">о проведении аттестации муниципальных служащих администрации района, утвержденное постановлением </w:t>
      </w:r>
      <w:r>
        <w:rPr/>
        <w:t xml:space="preserve">администрации Александровского муниципального района от 02.02.2009 № 65 «Об утверждении </w:t>
      </w:r>
      <w:r>
        <w:rPr>
          <w:lang w:eastAsia="ru-RU"/>
        </w:rPr>
        <w:t xml:space="preserve">Положения </w:t>
      </w:r>
      <w:r>
        <w:rPr>
          <w:szCs w:val="28"/>
        </w:rPr>
        <w:t xml:space="preserve">о проведении аттестации муниципальных служащих администрации </w:t>
      </w:r>
      <w:r>
        <w:rPr/>
        <w:t>Александровского муниципального района», следующие изменения:</w:t>
      </w:r>
    </w:p>
    <w:p>
      <w:pPr>
        <w:pStyle w:val="TextBody"/>
        <w:rPr/>
      </w:pPr>
      <w:r>
        <w:rPr>
          <w:lang w:eastAsia="ru-RU"/>
        </w:rPr>
        <w:t>1.1. Подпункт 2) пункта 2.2.1. изложить в следующей редакции:</w:t>
      </w:r>
    </w:p>
    <w:p>
      <w:pPr>
        <w:pStyle w:val="TextBody"/>
        <w:rPr>
          <w:lang w:eastAsia="ru-RU"/>
        </w:rPr>
      </w:pPr>
      <w:r>
        <w:rPr>
          <w:lang w:eastAsia="ru-RU"/>
        </w:rPr>
        <w:t>«2) отзыв об исполнении подлежащим аттестации муниципальным служащим должностных обязанностей за аттестационный период, подготовленный и подписанный его непосредственным руководителем, утвержденный вышестоящим руководителем и предоставляемый в аттестационную комиссию не позднее чем за две недели до начала аттестации (приложение №2);».</w:t>
      </w:r>
    </w:p>
    <w:p>
      <w:pPr>
        <w:pStyle w:val="TextBody"/>
        <w:rPr>
          <w:lang w:eastAsia="ru-RU"/>
        </w:rPr>
      </w:pPr>
      <w:r>
        <w:rPr>
          <w:lang w:eastAsia="ru-RU"/>
        </w:rPr>
        <w:t>1.2. В абзаце втором пункта 3.3. слова «и общеобразовательных учреждений,» заменить словами «, образовательных и».</w:t>
      </w:r>
    </w:p>
    <w:p>
      <w:pPr>
        <w:pStyle w:val="TextBody"/>
        <w:rPr/>
      </w:pPr>
      <w:r>
        <w:rPr>
          <w:lang w:eastAsia="ru-RU"/>
        </w:rPr>
        <w:t>1.3. Подпункт 2) пункта 6.2. изложить в следующей редакции:</w:t>
      </w:r>
    </w:p>
    <w:p>
      <w:pPr>
        <w:pStyle w:val="TextBody"/>
        <w:rPr>
          <w:lang w:eastAsia="ru-RU"/>
        </w:rPr>
      </w:pPr>
      <w:r>
        <w:rPr>
          <w:lang w:eastAsia="ru-RU"/>
        </w:rPr>
        <w:t>«2) направляется для получения дополнительного образования;».</w:t>
      </w:r>
    </w:p>
    <w:p>
      <w:pPr>
        <w:pStyle w:val="TextBody"/>
        <w:rPr/>
      </w:pPr>
      <w:r>
        <w:rPr>
          <w:lang w:eastAsia="ru-RU"/>
        </w:rPr>
        <w:t>1.4. Приложение № 2 изложить в редакции согласно приложению 1 к настоящему постановлению.</w:t>
      </w:r>
    </w:p>
    <w:p>
      <w:pPr>
        <w:pStyle w:val="TextBody"/>
        <w:rPr/>
      </w:pPr>
      <w:r>
        <w:rPr>
          <w:lang w:eastAsia="ru-RU"/>
        </w:rPr>
        <w:t>1.5. Приложение № 3 изложить в редакции согласно приложению 2 к настоящему постановлению.</w:t>
      </w:r>
    </w:p>
    <w:p>
      <w:pPr>
        <w:pStyle w:val="TextBody"/>
        <w:rPr/>
      </w:pPr>
      <w:r>
        <w:rPr>
          <w:lang w:eastAsia="ru-RU"/>
        </w:rPr>
        <w:t xml:space="preserve">2. </w:t>
      </w:r>
      <w:r>
        <w:rPr>
          <w:szCs w:val="28"/>
        </w:rPr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8"/>
        </w:rPr>
      </w:pPr>
      <w:r>
        <w:rPr>
          <w:szCs w:val="28"/>
        </w:rPr>
        <w:t>3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от 07.11.2017 № 544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одлежащим аттестации муниципальн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м должностных обязанностей за аттестационный период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: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: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когда и какую образовательную организацию окончил, специальность или направление подготовки, квалификация, ученая степень, </w:t>
        <w:br/>
        <w:t>ученое з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полнительном профессиональном образовании:_______________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, дата окончания, наименование образовательной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щаемая должность муниципальной службы на момент аттестации и дата назначения на эту должность: ____________________________________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муниципальной службы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: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 Классный чин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классного чина и дата его присво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основных вопросов (документов), в решении (разработке) которых муниципальный служащий принимал участие: __________________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отивированная оценка профессиональных, личностных качеств и результатов профессиональной служебной деятельности муниципального     служащего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(должность непосредственного руководителя                                                    (подпись)                           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" ___________ 20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(должность вышестоящего руководителя)                                                          (подпись)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" ___________ 20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(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(должность муниципального служащего)                                                           (подпись)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_ 20__г. 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ind w:left="6372" w:hanging="0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от 07.11.2017 № 544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: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: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: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когда и какую образовательную организацию окончил, специальность или направление подготовки, квалификация, 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полнительном профессиональном образовании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, дата окончания, наименование образовательной 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щаемая должность муниципальной службы на момент аттестации и дата назначения на эту должность: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муниципальной службы: 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лассный чин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классного чина и дата его присво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просы к муниципальному служащему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мечания и предложения, высказанные аттестационной комиссией: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аткая оценка выполнения муниципальным служащим рекомендаций предыдущей аттестации: _____________________________________________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ы, выполнены частично, не выполнен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2. Решение аттестационной комиссии: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личественный состав аттестационной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 членов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"за" ________ "против"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4. Рекомендации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_______________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  <w:t>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_______________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ab/>
        <w:t>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_______________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ab/>
        <w:t>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_______________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ab/>
        <w:t>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ab/>
        <w:t>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: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: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муниципального служащего, дата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/>
      </w:pPr>
      <w:r>
        <w:rPr/>
        <w:t>Рассылается: дело, Гольчикова О.А., всем структурным подразделениям администрации АМР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4:00Z</dcterms:created>
  <dc:creator>OVZIMINA</dc:creator>
  <dc:description/>
  <cp:keywords/>
  <dc:language>en-US</dc:language>
  <cp:lastModifiedBy>user</cp:lastModifiedBy>
  <cp:lastPrinted>2017-10-20T15:07:00Z</cp:lastPrinted>
  <dcterms:modified xsi:type="dcterms:W3CDTF">2017-11-07T10:54:00Z</dcterms:modified>
  <cp:revision>2</cp:revision>
  <dc:subject/>
  <dc:title>О внесении изменений в поста-</dc:title>
</cp:coreProperties>
</file>