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675" w:leader="none"/>
          <w:tab w:val="left" w:pos="4862" w:leader="none"/>
        </w:tabs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етодики расчета</w:t>
        <w:br/>
        <w:t>субсидии перевозчикам, обслужи-</w:t>
        <w:br/>
        <w:t>вающим социально значимые мар-</w:t>
        <w:br/>
        <w:t>шруты Александровского муници-</w:t>
        <w:br/>
        <w:t>пального района, в целях возмеще-</w:t>
        <w:br/>
        <w:t>ния недополученных до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муниципальный район», в целях улучшения транспортного обслуживания населения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</w:t>
        <w:tab/>
        <w:t>Утвердить прилагаемую методику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.</w:t>
      </w:r>
    </w:p>
    <w:p>
      <w:pPr>
        <w:pStyle w:val="TextBody"/>
        <w:rPr/>
      </w:pPr>
      <w:r>
        <w:rPr/>
        <w:t>2.</w:t>
        <w:tab/>
        <w:t>Настоящее постановление вступает в силу с момента подписания и распространяется на правоотношения, возникшие с 01.01.2017 г.</w:t>
      </w:r>
    </w:p>
    <w:p>
      <w:pPr>
        <w:pStyle w:val="TextBody"/>
        <w:rPr>
          <w:color w:val="000000"/>
          <w:szCs w:val="28"/>
        </w:rPr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  <w:r>
        <w:br w:type="page"/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545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02.11.2017 № 540</w:t>
      </w:r>
    </w:p>
    <w:p>
      <w:pPr>
        <w:pStyle w:val="TextBody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TextBody"/>
        <w:autoSpaceDE w:val="false"/>
        <w:ind w:hanging="0"/>
        <w:jc w:val="center"/>
        <w:rPr/>
      </w:pPr>
      <w:r>
        <w:rPr>
          <w:b/>
          <w:szCs w:val="28"/>
        </w:rPr>
        <w:t xml:space="preserve">расчета </w:t>
      </w:r>
      <w:r>
        <w:rPr>
          <w:b/>
        </w:rPr>
        <w:t>субсидии перевозчикам, обслуживающим</w:t>
      </w:r>
    </w:p>
    <w:p>
      <w:pPr>
        <w:pStyle w:val="TextBody"/>
        <w:autoSpaceDE w:val="false"/>
        <w:ind w:hanging="0"/>
        <w:jc w:val="center"/>
        <w:rPr>
          <w:b/>
          <w:b/>
          <w:szCs w:val="28"/>
        </w:rPr>
      </w:pPr>
      <w:r>
        <w:rPr>
          <w:b/>
        </w:rPr>
        <w:t>социально значимые маршруты Александровского муниципального района, в целях возмещения недополученных доходов</w:t>
      </w:r>
    </w:p>
    <w:p>
      <w:pPr>
        <w:pStyle w:val="TextBody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 xml:space="preserve">1.1. Методика </w:t>
      </w:r>
      <w:r>
        <w:rPr/>
        <w:t>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 (далее – Методика, субсидия) разработана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введенными в действие распоряжением Министерства транспорта Российской Федерации от 18.04.2013 № НА-37-р (далее – методические рекомендации № НА-37-р).</w:t>
      </w:r>
    </w:p>
    <w:p>
      <w:pPr>
        <w:pStyle w:val="TextBody"/>
        <w:autoSpaceDE w:val="false"/>
        <w:ind w:firstLine="709"/>
        <w:rPr/>
      </w:pPr>
      <w:r>
        <w:rPr/>
        <w:t>1.2. Перечень социально значимых районных автобусных маршрутов Александровского муниципального района устанавливается постановлением администрации Александровского муниципального района.</w:t>
      </w:r>
    </w:p>
    <w:p>
      <w:pPr>
        <w:pStyle w:val="TextBody"/>
        <w:autoSpaceDE w:val="false"/>
        <w:ind w:firstLine="709"/>
        <w:rPr/>
      </w:pPr>
      <w:r>
        <w:rPr/>
        <w:t>1.3. Предоставление субсидий осуществляется на безвозмездной и безвозвратной основе за счет средств бюджета Александровского муниципального района в пределах утвержденных ассигнований и лимитов бюджетных обязательств, предусмотренных в бюджете Александровского муниципального района на очередной финансовый год и на плановый период, на основании соглашения о предоставлении субсидий перевозчикам, обслуживающим социально значимые районные автобусные маршруты.</w:t>
      </w:r>
    </w:p>
    <w:p>
      <w:pPr>
        <w:pStyle w:val="TextBody"/>
        <w:autoSpaceDE w:val="false"/>
        <w:ind w:firstLine="709"/>
        <w:rPr/>
      </w:pPr>
      <w:r>
        <w:rPr/>
        <w:t>1.4. Главным распорядителем средств бюджета по предоставлению организациям субсидий в целях настоящего Положения является администрация Александровского муниципального района.</w:t>
      </w:r>
    </w:p>
    <w:p>
      <w:pPr>
        <w:pStyle w:val="TextBody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асчет себестоимости перевоз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(в расчете на 1 км пробега) по статьям расход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Расчет себестоимости перевозок проводится по каждому социально значимому маршруту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Затраты перевозчиков включают в себя расходы непосредственно связанные с перевозками - прямые, а также косв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В составе прямых расходов при перевозках автобусами учитыв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оплату труда водителей автобусов и кондуктор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исления на социальные нужды от величины расходов на оплату труда водителей автобусов и кондуктор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топливо для автобу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смазочные и прочие эксплуатационные материалы для автобу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износ и ремонт шин автобу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ходы на техническое обслуживание и эксплуатационный ремонт автобу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мортизацию автобу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чие расходы по обычным вид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В составе косвенных расходов при перевозках автобусами учитыв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ладные расхо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ческие расхо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мерческ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Величину себестоимости в расчете на 1 км пробега (</w:t>
      </w:r>
      <w:r>
        <w:rPr>
          <w:szCs w:val="28"/>
          <w:lang w:val="en-US"/>
        </w:rPr>
        <w:t>S</w:t>
      </w:r>
      <w:r>
        <w:rPr>
          <w:sz w:val="18"/>
          <w:szCs w:val="18"/>
        </w:rPr>
        <w:t xml:space="preserve"> 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м</w:t>
      </w:r>
      <w:r>
        <w:rPr>
          <w:szCs w:val="28"/>
        </w:rPr>
        <w:t>) на маршруте при перевозках автобусами каждой (i-той) марки и модели определяют по формул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6115050" cy="29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руб./1 км пробега, 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240" cy="383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383400"/>
                          <a:chOff x="0" y="0"/>
                          <a:chExt cx="650160" cy="38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91440"/>
                            <a:ext cx="29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i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2pt;height:30.2pt" coordorigin="0,0" coordsize="1024,604">
                <v:rect id="shape_0" stroked="f" o:allowincell="f" style="position:absolute;left:0;top:1;width:1023;height: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;top:144;width:46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i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0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>- величина себестоимости перевозок в расчете на 1 км пу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16585" cy="320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  <w:tab/>
      </w:r>
      <w:r>
        <w:rPr>
          <w:szCs w:val="28"/>
        </w:rPr>
        <w:t>- расходы на оплату труда водителей и конду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800100" cy="32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отчисления на социальные нужды от величины </w:t>
        <w:br/>
        <w:t xml:space="preserve">                                 расходов на оплату труда водителей и конду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22605" cy="320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топливо для автобу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56895" cy="320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смазочные и прочие эксплуатационных материалов </w:t>
        <w:br/>
        <w:t xml:space="preserve">                                для автобу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33400" cy="320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износ и ремонт шин автобу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78485" cy="3200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техническое обслуживание и эксплуатационный </w:t>
        <w:br/>
        <w:t xml:space="preserve">                                 ремонт автобу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28015" cy="320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амортизация автобу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93420" cy="32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величина прочих расходов по обычным видам деятельности в </w:t>
        <w:br/>
        <w:t xml:space="preserve">                                сумме с косвенными расход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Расчет величины расходов на оплату труда водителей и кондукторов в расчете на 1 км пробега на маршруте производи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Р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км = </w:t>
      </w:r>
      <w:r>
        <w:rPr>
          <w:color w:val="000000"/>
          <w:szCs w:val="28"/>
        </w:rPr>
        <w:t>(</w:t>
      </w:r>
      <w:r>
        <w:rPr>
          <w:color w:val="000000"/>
          <w:sz w:val="34"/>
          <w:szCs w:val="34"/>
        </w:rPr>
        <w:t xml:space="preserve">ЗП </w:t>
      </w:r>
      <w:r>
        <w:rPr>
          <w:color w:val="000000"/>
          <w:sz w:val="20"/>
        </w:rPr>
        <w:t>год В (К) /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lang w:val="en-US"/>
        </w:rPr>
        <w:t>L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) *1,05,  руб./км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5515" cy="520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520200"/>
                          <a:chOff x="0" y="0"/>
                          <a:chExt cx="945360" cy="52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536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" y="160200"/>
                            <a:ext cx="497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 В (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400"/>
                            <a:ext cx="2653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45pt;height:40.95pt" coordorigin="0,0" coordsize="1489,819">
                <v:rect id="shape_0" stroked="f" o:allowincell="f" style="position:absolute;left:0;top:0;width:1488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;top:252;width:78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 В (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7;width:417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- расчетная величина оплаты труда водителя (кондуктора)</w:t>
        <w:br/>
        <w:t xml:space="preserve">                                 пассажирск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еличина оплаты труда рассчитывается с учетом среднемесячной номинальной начисленной заработной платы работников организаций Александровского муниципального района Пермского края, принятой по состоянию на 1 января </w:t>
      </w:r>
      <w:r>
        <w:rPr/>
        <w:t xml:space="preserve">текущего финансового года </w:t>
      </w:r>
      <w:r>
        <w:rPr>
          <w:szCs w:val="28"/>
        </w:rPr>
        <w:t>по данным, публикуемым местными органами Федеральной службы государственной статистики (Территориальный орган федеральной службы государственной  статистики по Пермскому краю (Пермьстат)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55905" cy="3194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      - планируемый в соответствии с расписанием пробег</w:t>
        <w:br/>
        <w:t xml:space="preserve">                                транспортного средства на линии, км/год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ножитель 1,05 учиты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дуктора - продолжительность отчетных и учетных операций с билетами на перевозку пассажиров и выруч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множителя установлена из расчета 5% от продолжительности рабочей смены, что соответствует 24 минутам при продолжительности смены 8 ч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расчетной годовой заработной платы водителя и кондуктора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В (К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В (К)</w:t>
      </w:r>
      <w:r>
        <w:rPr>
          <w:rFonts w:cs="Times New Roman" w:ascii="Times New Roman" w:hAnsi="Times New Roman"/>
          <w:sz w:val="36"/>
          <w:szCs w:val="36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t>12 · 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 В (К)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б., где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П </w:t>
      </w:r>
      <w:r>
        <w:rPr>
          <w:rFonts w:cs="Times New Roman" w:ascii="Times New Roman" w:hAnsi="Times New Roman"/>
          <w:sz w:val="16"/>
          <w:szCs w:val="16"/>
        </w:rPr>
        <w:t xml:space="preserve">мес В (К) – </w:t>
      </w:r>
      <w:r>
        <w:rPr>
          <w:rFonts w:cs="Times New Roman" w:ascii="Times New Roman" w:hAnsi="Times New Roman"/>
          <w:sz w:val="28"/>
          <w:szCs w:val="28"/>
        </w:rPr>
        <w:t>заработная плата водителя/кондуктора в меся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6"/>
      <w:bookmarkStart w:id="1" w:name="P20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четной месячной оплаты труда водителя пассажирского транспортного средства и кондуктора определяю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с В(К)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ЗП · К</w:t>
      </w:r>
      <w:r>
        <w:rPr>
          <w:rFonts w:cs="Times New Roman" w:ascii="Times New Roman" w:hAnsi="Times New Roman"/>
          <w:sz w:val="16"/>
          <w:szCs w:val="16"/>
        </w:rPr>
        <w:t>шт.ед</w:t>
      </w:r>
      <w:r>
        <w:rPr>
          <w:rFonts w:cs="Times New Roman" w:ascii="Times New Roman" w:hAnsi="Times New Roman"/>
          <w:sz w:val="36"/>
          <w:szCs w:val="36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36"/>
          <w:szCs w:val="36"/>
        </w:rPr>
        <w:t xml:space="preserve">· </w:t>
      </w: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.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шт.ед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нозная величина индекса потребительских цен на планируемый период. Величина ИПЦ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 Величина коэффициента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19100" cy="323215"/>
            <wp:effectExtent l="0" t="0" r="0" b="0"/>
            <wp:docPr id="16" name="base_1_157511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57511_4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бирается в соответствии с данными таблицы 1 (величины коэффициентов К </w:t>
      </w:r>
      <w:r>
        <w:rPr>
          <w:rFonts w:cs="Times New Roman" w:ascii="Times New Roman" w:hAnsi="Times New Roman"/>
          <w:sz w:val="16"/>
          <w:szCs w:val="16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5"/>
        <w:gridCol w:w="3271"/>
      </w:tblGrid>
      <w:tr>
        <w:trPr>
          <w:trHeight w:val="42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 коэффициентов 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>
          <w:trHeight w:val="24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итель автобуса габаритной длиной до 6,5 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итель автобуса габаритной длиной св. 6,5 до 8 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итель автобуса габаритной длиной св. 8 до 10 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итель автобуса габаритной длиной св. 10 до 12 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итель автобуса габаритной длиной св. 12 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дукт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ный рабоч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отчислений на социальные нужды от величины расходов на оплату труда рассчитывается в соответствии с нормами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тчислений на социальные нужды от величины расходов на оплату труда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7655" cy="342900"/>
            <wp:effectExtent l="0" t="0" r="0" b="0"/>
            <wp:docPr id="17" name="base_1_157511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57511_4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руб./км пробега, гд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8" name="base_1_157511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57511_4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величина тарифов отчислений на социальные нужды от величины расходов на оплату труда, определяемых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ходы на топливо для автобусов каждой (i-той) модели (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>) рассчитывают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OLE_LINK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3960" cy="285115"/>
            <wp:effectExtent l="0" t="0" r="0" b="0"/>
            <wp:docPr id="19" name="base_1_157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57511_4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54635"/>
            <wp:effectExtent l="0" t="0" r="0" b="0"/>
            <wp:docPr id="20" name="base_1_157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57511_4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летний период, л/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21" name="base_1_157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57511_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зимний период, л/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22" name="base_1_157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57511_4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без зимней надбавки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23" name="base_1_157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57511_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с зимней надбавкой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рыночная цена топлива, принимается в усредненных ценах на основании мониторинга уровня цен, проведенного отделом экономического развития администрации Александровского муниципального района, по состоянию на момент осуществления расчетов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автобусом в летний и зимний перио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54635"/>
            <wp:effectExtent l="0" t="0" r="0" b="0"/>
            <wp:docPr id="24" name="base_1_157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57511_4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25" name="base_1_157511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57511_4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, соответственно,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OLE_LINK6"/>
      <w:bookmarkStart w:id="5" w:name="OLE_LINK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0435" cy="254635"/>
            <wp:effectExtent l="0" t="0" r="0" b="0"/>
            <wp:docPr id="26" name="base_1_157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57511_4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, л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1+0,01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/100, л/км пробега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- транспортная норма расхода топлив на пробег автобуса, л/100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поправочный коэффициент (суммарная относительная надбавка или снижение) к норме,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, D принимаю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 марта 2008 № АМ-2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еличину удельных расходов на смазочные и другие эксплуатационные материалы для автобусов рассчитывают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firstLine="567"/>
        <w:rPr>
          <w:szCs w:val="28"/>
        </w:rPr>
      </w:pPr>
      <w:bookmarkStart w:id="6" w:name="OLE_LINK4"/>
      <w:bookmarkStart w:id="7" w:name="OLE_LINK3"/>
      <w:r>
        <w:rPr>
          <w:szCs w:val="28"/>
        </w:rPr>
        <w:drawing>
          <wp:inline distT="0" distB="0" distL="0" distR="0">
            <wp:extent cx="1678305" cy="254635"/>
            <wp:effectExtent l="0" t="0" r="0" b="0"/>
            <wp:docPr id="27" name="base_1_157511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57511_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r>
        <w:rPr>
          <w:szCs w:val="28"/>
        </w:rPr>
        <w:t xml:space="preserve">, руб./км пробега </w:t>
      </w:r>
    </w:p>
    <w:p>
      <w:pPr>
        <w:pStyle w:val="TextBody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firstLine="567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autoSpaceDE w:val="false"/>
        <w:ind w:firstLine="567"/>
        <w:rPr>
          <w:szCs w:val="28"/>
        </w:rPr>
      </w:pPr>
      <w:r>
        <w:rPr>
          <w:szCs w:val="28"/>
        </w:rPr>
        <w:t>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м</w:t>
      </w:r>
      <w:r>
        <w:rPr>
          <w:szCs w:val="28"/>
        </w:rPr>
        <w:t xml:space="preserve"> -расходы на топливо для автобусов каждой (i-той) модели. </w:t>
      </w:r>
    </w:p>
    <w:p>
      <w:pPr>
        <w:pStyle w:val="TextBody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0. Расходы на износ и ремонт шин автобусов рассчитывают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OLE_LINK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476885"/>
            <wp:effectExtent l="0" t="0" r="0" b="0"/>
            <wp:docPr id="28" name="base_1_157511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57511_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29" name="base_1_157511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57511_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шин, установленных на автобус,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30" name="base_1_157511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57511_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рыночная стоимость одной шины, установленной на транспортном средстве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среднестатистический пробег шины, тыс.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4635"/>
            <wp:effectExtent l="0" t="0" r="0" b="0"/>
            <wp:docPr id="31" name="base_1_157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57511_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категорию условий эксплуатации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4635"/>
            <wp:effectExtent l="0" t="0" r="0" b="0"/>
            <wp:docPr id="32" name="base_1_157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57511_4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условия работы авто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33" name="base_1_157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57511_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потребительских цен на планируем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среднестатистического пробега шины Н и поправочных коэффициен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4635"/>
            <wp:effectExtent l="0" t="0" r="0" b="0"/>
            <wp:docPr id="34" name="base_1_157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57511_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4635"/>
            <wp:effectExtent l="0" t="0" r="0" b="0"/>
            <wp:docPr id="35" name="base_1_157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57511_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таблицами 3.1, 3.2 и 3.3 приложения N 3 к методическим рекомендациям № НА-3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одной шины, установленной на транспортном средств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36" name="base_1_157511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57511_4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ринимается в усредненных ценах на основании мониторинга уровня цен, проведенного отделом экономического развития администрации Александровского муниципального района, по состоянию на момент осуществления расчетов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сходы на техническое обслуживание и ремонт в расчете на 1 км пробега </w:t>
      </w:r>
      <w:r>
        <w:rPr>
          <w:szCs w:val="28"/>
        </w:rPr>
        <w:drawing>
          <wp:inline distT="0" distB="0" distL="0" distR="0">
            <wp:extent cx="578485" cy="3200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 как сумму расходов на оплату труда ремонтных рабочих, а также отчислений на социальные нужды от величины оплаты труд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5645" cy="262890"/>
            <wp:effectExtent l="0" t="0" r="0" b="0"/>
            <wp:docPr id="38" name="base_1_157511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57511_4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и расходов на запасные части и материал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9555"/>
            <wp:effectExtent l="0" t="0" r="0" b="0"/>
            <wp:docPr id="39" name="base_1_157511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57511_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за исключением смазочных и других эксплуатационных материалов на автомобильном транспорте. 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, принятого у перевозчика (проведение воздействий собственными силами или аутсорсн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час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m>
                  <m:mr>
                    <m:e/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e>
                  </m:mr>
                </m:m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m>
              <m:mr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2890"/>
            <wp:effectExtent l="0" t="0" r="0" b="0"/>
            <wp:docPr id="40" name="base_1_157511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57511_4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асовая величина оплаты труда ремонтного рабочего, руб./ча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4635"/>
            <wp:effectExtent l="0" t="0" r="0" b="0"/>
            <wp:docPr id="41" name="base_1_157511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57511_4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хнического обслуживания, час./1000 км проб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2890"/>
            <wp:effectExtent l="0" t="0" r="0" b="0"/>
            <wp:docPr id="42" name="base_1_157511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57511_4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кущего ремонта, час./1000 км проб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декс потребительских цен на планиру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4635"/>
            <wp:effectExtent l="0" t="0" r="0" b="0"/>
            <wp:docPr id="43" name="base_1_157511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57511_4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4635"/>
            <wp:effectExtent l="0" t="0" r="0" b="0"/>
            <wp:docPr id="44" name="base_1_157511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57511_4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периодичности технического обслуживания соответственно от условий эксплуатации и природно-климатических условий (графа "Периодичность технического обслуживания" таблицы 2.8 и таблицы 2.10 Положения о техническом обслуживании и ремонте подвижного состава автомобильного транспорта, утвержденного Министерством автомобильного транспорта РСФСР 20 сентября 1984 г., далее – Положением о техническом обслуживании и ремонте подвижного состава автомобильного тран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54635"/>
            <wp:effectExtent l="0" t="0" r="0" b="0"/>
            <wp:docPr id="45" name="base_1_157511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57511_4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54635"/>
            <wp:effectExtent l="0" t="0" r="0" b="0"/>
            <wp:docPr id="46" name="base_1_157511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57511_4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54635"/>
            <wp:effectExtent l="0" t="0" r="0" b="0"/>
            <wp:docPr id="47" name="base_1_157511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57511_4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трудоемкости соответственно, от условий эксплуатации, природно-климатических условий и пробега с начала эксплуатации (таблицы 2.8, 2.10, 2.11 Положения о техническом обслуживании и ремонте подвижного состава автомобильного тран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часовая величина оплаты труда ремонтного рабоче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2890"/>
            <wp:effectExtent l="0" t="0" r="0" b="0"/>
            <wp:docPr id="48" name="base_1_157511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57511_4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аналогично соответствующему показателю для водителей и конду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4635"/>
            <wp:effectExtent l="0" t="0" r="0" b="0"/>
            <wp:docPr id="49" name="base_1_157511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57511_4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2890"/>
            <wp:effectExtent l="0" t="0" r="0" b="0"/>
            <wp:docPr id="50" name="base_1_157511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57511_4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и отсутствии данных заводов-изготовителей в соответствии с таблицей 4.1 приложения N 4 к методическим рекомендациям № НА-37-р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запасные части и материалы, расходуемые при техническом обслуживании и ремонте автобусов рассчитывают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1830" cy="298450"/>
            <wp:effectExtent l="0" t="0" r="0" b="0"/>
            <wp:docPr id="51" name="base_1_157511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57511_5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49555"/>
            <wp:effectExtent l="0" t="0" r="0" b="0"/>
            <wp:docPr id="52" name="base_1_157511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57511_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запасные части, руб./к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49555"/>
            <wp:effectExtent l="0" t="0" r="0" b="0"/>
            <wp:docPr id="53" name="base_1_157511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57511_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ная величина индекса потребительских цен 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49555"/>
            <wp:effectExtent l="0" t="0" r="0" b="0"/>
            <wp:docPr id="54" name="base_1_157511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57511_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9555"/>
            <wp:effectExtent l="0" t="0" r="0" b="0"/>
            <wp:docPr id="55" name="base_1_157511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57511_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на приобретение запасных частей и материалов, соответственно, от условий эксплуатации и природно-климатических усло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9555"/>
            <wp:effectExtent l="0" t="0" r="0" b="0"/>
            <wp:docPr id="56" name="base_1_157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57511_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98450"/>
            <wp:effectExtent l="0" t="0" r="0" b="0"/>
            <wp:docPr id="57" name="base_1_157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57511_5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на приобретение запасных частей и материалов, соответственно, от модификации подвижного состава и организации его работы, а также пробега с начала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49555"/>
            <wp:effectExtent l="0" t="0" r="0" b="0"/>
            <wp:docPr id="58" name="base_1_157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57511_5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</w:t>
      </w:r>
      <w:hyperlink w:anchor="P1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4 к методическим рекомендациям № НА-37-р,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" cy="249555"/>
            <wp:effectExtent l="0" t="0" r="0" b="0"/>
            <wp:docPr id="59" name="base_1_157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57511_5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9555"/>
            <wp:effectExtent l="0" t="0" r="0" b="0"/>
            <wp:docPr id="60" name="base_1_157511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57511_5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9555"/>
            <wp:effectExtent l="0" t="0" r="0" b="0"/>
            <wp:docPr id="61" name="base_1_157511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57511_5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определяются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хническом обслуживании и ремонте подвижного состава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коэффици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98450"/>
            <wp:effectExtent l="0" t="0" r="0" b="0"/>
            <wp:docPr id="62" name="base_1_157511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57511_5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принимается в соответствии с </w:t>
      </w:r>
      <w:hyperlink w:anchor="P1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4 к методическим рекомендациям № НА-3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2. Расчет амортизации пассажирских транспортных средств на 1 км пробега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5910" cy="301625"/>
            <wp:effectExtent l="0" t="0" r="0" b="0"/>
            <wp:docPr id="63" name="base_1_157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57511_5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" cy="262890"/>
            <wp:effectExtent l="0" t="0" r="0" b="0"/>
            <wp:docPr id="64" name="base_1_157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57511_5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54635"/>
            <wp:effectExtent l="0" t="0" r="0" b="0"/>
            <wp:docPr id="65" name="base_1_157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57511_5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пробег всех транспортных средств, работающих на рассматриваемом маршруте или группе маршрутов, к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675" cy="36068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360720"/>
                          <a:chOff x="0" y="0"/>
                          <a:chExt cx="574560" cy="36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27080"/>
                            <a:ext cx="39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у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25pt;height:28.4pt" coordorigin="0,0" coordsize="905,568">
                <v:rect id="shape_0" stroked="f" o:allowincell="f" style="position:absolute;left:0;top:0;width:904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;top:200;width:6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у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6"/>
          <w:szCs w:val="16"/>
        </w:rPr>
        <w:t>год сумм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16"/>
          <w:szCs w:val="16"/>
        </w:rPr>
        <w:t>ПБ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· Н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100,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4635"/>
            <wp:effectExtent l="0" t="0" r="0" b="0"/>
            <wp:docPr id="67" name="base_1_157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57511_5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амортизации транспортных средств данной модели,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745" cy="254635"/>
            <wp:effectExtent l="0" t="0" r="0" b="0"/>
            <wp:docPr id="68" name="base_1_157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57511_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первоначальной балансовой или восстановительной стоимости транспортного средства данной (i-той) модели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4635"/>
            <wp:effectExtent l="0" t="0" r="0" b="0"/>
            <wp:docPr id="69" name="base_1_157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57511_5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1410" cy="254635"/>
            <wp:effectExtent l="0" t="0" r="0" b="0"/>
            <wp:docPr id="70" name="base_1_157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57511_5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%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54635"/>
            <wp:effectExtent l="0" t="0" r="0" b="0"/>
            <wp:docPr id="71" name="base_1_157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57511_5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транспортных средств данной модели, лет.</w:t>
      </w:r>
    </w:p>
    <w:p>
      <w:pPr>
        <w:pStyle w:val="TextBody"/>
        <w:autoSpaceDE w:val="false"/>
        <w:ind w:firstLine="567"/>
        <w:rPr>
          <w:szCs w:val="28"/>
        </w:rPr>
      </w:pPr>
      <w:r>
        <w:rPr>
          <w:szCs w:val="28"/>
        </w:rPr>
        <w:t xml:space="preserve">Величину срока полезного использования транспортных средств </w:t>
      </w:r>
      <w:r>
        <w:rPr>
          <w:szCs w:val="28"/>
        </w:rPr>
        <w:drawing>
          <wp:inline distT="0" distB="0" distL="0" distR="0">
            <wp:extent cx="293370" cy="254635"/>
            <wp:effectExtent l="0" t="0" r="0" b="0"/>
            <wp:docPr id="72" name="base_1_157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57511_5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N 1, при этом используются максимальные значения сроков полезного использования для транспортных средств соответствующе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пределение величины прочих расходов в сумме с косвенными расходами осуществляется на основе установления отношения суммы прочих расходов и косвенных расходов к переменным расх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еменных расходов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опливо для автоб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мазочные и другие эксплуат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знос и ремонт шин автоб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и эксплуатационный ремонт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прочих расходов в сумме с косвенными расходами в расчете на 1 км пробега осуществляют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КР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 xml:space="preserve">=(Р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с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Р 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) * О </w:t>
      </w:r>
      <w:r>
        <w:rPr>
          <w:rFonts w:cs="Times New Roman" w:ascii="Times New Roman" w:hAnsi="Times New Roman"/>
          <w:sz w:val="16"/>
          <w:szCs w:val="16"/>
        </w:rPr>
        <w:t>пкрп</w:t>
      </w:r>
      <w:r>
        <w:rPr>
          <w:rFonts w:cs="Times New Roman" w:ascii="Times New Roman" w:hAnsi="Times New Roman"/>
          <w:sz w:val="28"/>
          <w:szCs w:val="28"/>
        </w:rPr>
        <w:t>, руб./км пробег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2890"/>
            <wp:effectExtent l="0" t="0" r="0" b="0"/>
            <wp:docPr id="73" name="base_1_157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57511_5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тношение суммы прочих расходов и косвенных расходов к переменным расход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2890"/>
            <wp:effectExtent l="0" t="0" r="0" b="0"/>
            <wp:docPr id="74" name="base_1_157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57511_5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таблицей 2.</w:t>
      </w:r>
    </w:p>
    <w:p>
      <w:pPr>
        <w:pStyle w:val="ConsPlusNormal"/>
        <w:ind w:left="77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4819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косвенных расходов к переменным расход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возках автобусо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робег всех пассажирских транспортных средств, тыс.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до 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0 до 1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50 до 2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50 до 3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250 до 40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50 до 4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850 до 5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650 до 3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 до 9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000 до 15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 до 21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1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чих расходов, а также косвенных расходов, учтенных при установлении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289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казан в приложении № 5 к методическим рекомендациям № НА-37-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размера субсидии</w:t>
      </w:r>
    </w:p>
    <w:p>
      <w:pPr>
        <w:pStyle w:val="TextBody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1. Расходы на перевозки включают в себя себестоимость перевозок с учетом протяженности социально значимых маршрутов и рентабельности перевозок, обеспечивающей экономическую и финансово устойчивую деятельность перевозчиков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2. Формирование уровня рентабельности перевозок, обеспечивающей экономически и финансово устойчивую деятельность перевозчиков, обслуживающих социально значимые маршруты Александровского муниципального района производить в соответствии с п. 40 методических рекомендаций № НА-3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прибавлять к накопленным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еобходимого уровня рентабельности, обеспечивающего обновление транспортных средств (ТС), осуществляется на основе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составляющая в рентабель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62890"/>
            <wp:effectExtent l="0" t="0" r="0" b="0"/>
            <wp:docPr id="76" name="base_1_157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57511_5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tab/>
        <w:tab/>
        <w:tab/>
        <w:t>Таблица 3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6"/>
        <w:gridCol w:w="576"/>
        <w:gridCol w:w="576"/>
        <w:gridCol w:w="576"/>
        <w:gridCol w:w="576"/>
        <w:gridCol w:w="576"/>
        <w:gridCol w:w="576"/>
        <w:gridCol w:w="801"/>
        <w:gridCol w:w="576"/>
        <w:gridCol w:w="576"/>
        <w:gridCol w:w="576"/>
        <w:gridCol w:w="656"/>
      </w:tblGrid>
      <w:tr>
        <w:trPr>
          <w:trHeight w:val="645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амортизации, начисленной на транспортные средства, к суммарной первоначальной балансовой стоимости всех ТС</w:t>
            </w:r>
          </w:p>
        </w:tc>
        <w:tc>
          <w:tcPr>
            <w:tcW w:w="7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99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5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вестиционной составляющей для обновления транспортных средств, приведенной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веден в соответствии с </w:t>
      </w:r>
      <w:hyperlink w:anchor="P2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собственных источников инвестиций для обновления основных средств, включающей технологию расчета ее величины и представленной в приложении N 7 к Методическим рекоменд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НА-37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исходя из величины коэффициента обновления и исходя из отношения амортизации, начисленной на транспортные средства, к суммарно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обно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7" name="base_1_157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57511_5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- это отношение балансовой стоимости планируемых к приобретению (или приобретенных) в течение года транспортных средств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коэффициентов износа пассивной и активной частей ОС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инв пас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нв акт</w:t>
      </w:r>
      <w:r>
        <w:rPr>
          <w:rFonts w:cs="Times New Roman" w:ascii="Times New Roman" w:hAnsi="Times New Roman"/>
          <w:sz w:val="36"/>
          <w:szCs w:val="36"/>
        </w:rPr>
        <w:t xml:space="preserve"> К </w:t>
      </w:r>
      <w:r>
        <w:rPr>
          <w:rFonts w:cs="Times New Roman" w:ascii="Times New Roman" w:hAnsi="Times New Roman"/>
        </w:rPr>
        <w:t>изн пас</w:t>
      </w:r>
      <w:r>
        <w:rPr>
          <w:rFonts w:cs="Times New Roman" w:ascii="Times New Roman" w:hAnsi="Times New Roman"/>
          <w:sz w:val="36"/>
          <w:szCs w:val="36"/>
        </w:rPr>
        <w:t xml:space="preserve"> / К </w:t>
      </w:r>
      <w:r>
        <w:rPr>
          <w:rFonts w:cs="Times New Roman" w:ascii="Times New Roman" w:hAnsi="Times New Roman"/>
        </w:rPr>
        <w:t>изн ак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78" name="base_1_157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57511_5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79" name="base_1_157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57511_5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62890"/>
            <wp:effectExtent l="0" t="0" r="0" b="0"/>
            <wp:docPr id="80" name="base_1_157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57511_5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пасс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095" cy="298450"/>
            <wp:effectExtent l="0" t="0" r="0" b="0"/>
            <wp:docPr id="81" name="base_1_157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57511_5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85" cy="249555"/>
            <wp:effectExtent l="0" t="0" r="0" b="0"/>
            <wp:docPr id="82" name="base_1_157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57511_5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9555"/>
            <wp:effectExtent l="0" t="0" r="0" b="0"/>
            <wp:docPr id="83" name="base_1_157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57511_5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пассивной части основных средств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62890"/>
            <wp:effectExtent l="0" t="0" r="0" b="0"/>
            <wp:docPr id="84" name="base_1_157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57511_5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акт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2095" cy="298450"/>
            <wp:effectExtent l="0" t="0" r="0" b="0"/>
            <wp:docPr id="85" name="base_1_157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57511_5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9555"/>
            <wp:effectExtent l="0" t="0" r="0" b="0"/>
            <wp:docPr id="86" name="base_1_157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57511_5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9555"/>
            <wp:effectExtent l="0" t="0" r="0" b="0"/>
            <wp:docPr id="87" name="base_1_157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57511_5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активной части основных средств,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szCs w:val="28"/>
        </w:rPr>
        <w:t>3.3. Расчет величины экономически обоснованной стоимости работы пассажирских транспортных средств и экономически обоснованной стоимости перевозки пассажира</w:t>
      </w:r>
      <w:r>
        <w:rPr/>
        <w:t xml:space="preserve"> производить в соответствии с п. 41, 42, 43 методических рекомендаций № НА-3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стоимости пробега на 1 км для одной модели транспортного средства определять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э км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* (1+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акт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пас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/100), руб./км пробе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 </w:t>
      </w:r>
      <w:r>
        <w:rPr>
          <w:rFonts w:cs="Times New Roman" w:ascii="Times New Roman" w:hAnsi="Times New Roman"/>
          <w:sz w:val="28"/>
          <w:szCs w:val="28"/>
        </w:rPr>
        <w:t xml:space="preserve"> - величина себестоимости перевозок в расчете на 1 км пу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акт 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пас </w:t>
      </w:r>
      <w:r>
        <w:rPr>
          <w:rFonts w:cs="Times New Roman" w:ascii="Times New Roman" w:hAnsi="Times New Roman"/>
          <w:sz w:val="28"/>
          <w:szCs w:val="28"/>
        </w:rPr>
        <w:t xml:space="preserve"> 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– рентабельность услуги перевозки, принимается равной 9,6 % (в соответствии с п. 39. Методических рекомендаций № НА-3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экономически обоснованной стоимости работы парка пассажирских транспортных средств за заданный период времени определять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сумм </w:t>
      </w:r>
      <w:r>
        <w:rPr>
          <w:rFonts w:cs="Times New Roman" w:ascii="Times New Roman" w:hAnsi="Times New Roman"/>
          <w:sz w:val="28"/>
          <w:szCs w:val="28"/>
        </w:rPr>
        <w:t>= ∑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1+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акт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инв пас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8"/>
          <w:szCs w:val="28"/>
        </w:rPr>
        <w:t>) /100),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" cy="249555"/>
            <wp:effectExtent l="0" t="0" r="0" b="0"/>
            <wp:docPr id="88" name="base_1_157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57511_6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ый пробег на маршруте i-го транспортного средства за заданны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экономически обоснованной стоимости перевозки 1 пассажира за заданный период времени определять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1085" cy="262890"/>
            <wp:effectExtent l="0" t="0" r="0" b="0"/>
            <wp:docPr id="89" name="base_1_157511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57511_6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Q - планируемый объем перевозок пассажиров за заданны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4. Доходы от перевозок на социально значимых маршрутах (Д) рассчитываются по формуле:</w:t>
      </w:r>
    </w:p>
    <w:p>
      <w:pPr>
        <w:pStyle w:val="TextBody"/>
        <w:autoSpaceDE w:val="false"/>
        <w:spacing w:lineRule="auto" w:line="240"/>
        <w:ind w:hanging="0"/>
        <w:rPr/>
      </w:pPr>
      <w:r>
        <w:rPr/>
      </w:r>
    </w:p>
    <w:p>
      <w:pPr>
        <w:pStyle w:val="TextBody"/>
        <w:autoSpaceDE w:val="false"/>
        <w:spacing w:lineRule="auto" w:line="240"/>
        <w:ind w:hanging="0"/>
        <w:jc w:val="center"/>
        <w:rPr/>
      </w:pPr>
      <w:r>
        <w:rPr>
          <w:szCs w:val="28"/>
        </w:rPr>
        <w:t>Д</w:t>
      </w:r>
      <w:r>
        <w:rPr>
          <w:sz w:val="32"/>
          <w:szCs w:val="32"/>
        </w:rPr>
        <w:t xml:space="preserve"> = </w:t>
      </w:r>
      <w:r>
        <w:rPr>
          <w:szCs w:val="28"/>
        </w:rPr>
        <w:t>П</w:t>
      </w:r>
      <w:r>
        <w:rPr>
          <w:sz w:val="16"/>
          <w:szCs w:val="16"/>
        </w:rPr>
        <w:t>i</w:t>
      </w:r>
      <w:r>
        <w:rPr/>
        <w:t xml:space="preserve"> х </w:t>
      </w:r>
      <w:r>
        <w:rPr>
          <w:szCs w:val="28"/>
        </w:rPr>
        <w:t>Т</w:t>
      </w:r>
      <w:r>
        <w:rPr>
          <w:sz w:val="16"/>
          <w:szCs w:val="16"/>
        </w:rPr>
        <w:t>i</w:t>
      </w:r>
      <w:r>
        <w:rPr>
          <w:sz w:val="32"/>
          <w:szCs w:val="32"/>
        </w:rPr>
        <w:t xml:space="preserve"> ,</w:t>
      </w:r>
      <w:r>
        <w:rPr>
          <w:szCs w:val="28"/>
        </w:rPr>
        <w:t>руб.</w:t>
      </w:r>
    </w:p>
    <w:p>
      <w:pPr>
        <w:pStyle w:val="TextBody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lineRule="auto" w:line="240"/>
        <w:ind w:hanging="0"/>
        <w:rPr/>
      </w:pPr>
      <w:r>
        <w:rPr>
          <w:szCs w:val="28"/>
        </w:rPr>
        <w:t>где</w:t>
      </w:r>
      <w:r>
        <w:rPr>
          <w:i/>
          <w:sz w:val="32"/>
          <w:szCs w:val="32"/>
        </w:rPr>
        <w:t xml:space="preserve">: 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П</w:t>
      </w:r>
      <w:r>
        <w:rPr>
          <w:sz w:val="16"/>
          <w:szCs w:val="16"/>
        </w:rPr>
        <w:t xml:space="preserve">i  </w:t>
      </w:r>
      <w:r>
        <w:rPr/>
        <w:t>– пассажирооборот на социально значимом маршруте — показатель отражения объема пассажирских перевозок, исчисляемый как произведение количества перевезенных пассажиров на расстояние их перевозки, выражается в пассажиро-километрах, определяется на основании оперативной отчетности по пассажирообороту на социально значимых маршрутах, предоставленный за текущий период.</w:t>
      </w:r>
    </w:p>
    <w:p>
      <w:pPr>
        <w:pStyle w:val="TextBody"/>
        <w:autoSpaceDE w:val="false"/>
        <w:spacing w:lineRule="auto" w:line="240"/>
        <w:rPr/>
      </w:pPr>
      <w:r>
        <w:rPr>
          <w:szCs w:val="28"/>
        </w:rPr>
        <w:t>Т</w:t>
      </w:r>
      <w:r>
        <w:rPr>
          <w:sz w:val="16"/>
          <w:szCs w:val="16"/>
        </w:rPr>
        <w:t xml:space="preserve">i </w:t>
      </w:r>
      <w:r>
        <w:rPr/>
        <w:t>– тариф на перевозки пассажиров и багажа в Александровском муниципальном районе, руб./км., утвержденный по состоянию на дату осуществления расчета.</w:t>
      </w:r>
    </w:p>
    <w:p>
      <w:pPr>
        <w:pStyle w:val="TextBody"/>
        <w:autoSpaceDE w:val="false"/>
        <w:spacing w:lineRule="auto" w:line="240"/>
        <w:rPr/>
      </w:pPr>
      <w:r>
        <w:rPr/>
        <w:t xml:space="preserve">3.5 Размер субсидии равен разнице между </w:t>
      </w:r>
      <w:r>
        <w:rPr>
          <w:szCs w:val="28"/>
        </w:rPr>
        <w:t xml:space="preserve">величиной экономически обоснованной стоимости работы парка пассажирских транспортных средств за заданный период времени (С </w:t>
      </w:r>
      <w:r>
        <w:rPr>
          <w:sz w:val="16"/>
          <w:szCs w:val="16"/>
        </w:rPr>
        <w:t>сумм</w:t>
      </w:r>
      <w:r>
        <w:rPr>
          <w:szCs w:val="28"/>
        </w:rPr>
        <w:t xml:space="preserve">) и </w:t>
      </w:r>
      <w:r>
        <w:rPr/>
        <w:t>ожидаемыми доходами от перевозок на социально значимом маршруте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Величина бюджетной субсидии определяется как непокрытая собственными доходами величина нормативных расходов.</w:t>
      </w:r>
    </w:p>
    <w:p>
      <w:pPr>
        <w:pStyle w:val="TextBody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мер субсидии определяется по формуле:</w:t>
      </w:r>
    </w:p>
    <w:p>
      <w:pPr>
        <w:pStyle w:val="TextBody"/>
        <w:autoSpaceDE w:val="false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Р </w:t>
      </w:r>
      <w:r>
        <w:rPr>
          <w:color w:val="000000"/>
          <w:sz w:val="16"/>
          <w:szCs w:val="16"/>
        </w:rPr>
        <w:t>суб</w:t>
      </w:r>
      <w:r>
        <w:rPr>
          <w:color w:val="000000"/>
          <w:szCs w:val="28"/>
        </w:rPr>
        <w:t xml:space="preserve"> = </w:t>
      </w:r>
      <w:r>
        <w:rPr>
          <w:szCs w:val="28"/>
        </w:rPr>
        <w:t xml:space="preserve">С </w:t>
      </w:r>
      <w:r>
        <w:rPr>
          <w:sz w:val="16"/>
          <w:szCs w:val="16"/>
        </w:rPr>
        <w:t>сумм</w:t>
      </w:r>
      <w:r>
        <w:rPr>
          <w:color w:val="000000"/>
          <w:szCs w:val="28"/>
        </w:rPr>
        <w:t xml:space="preserve">  – Д, руб.</w:t>
      </w:r>
    </w:p>
    <w:p>
      <w:pPr>
        <w:pStyle w:val="TextBody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TextBody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color w:val="000000"/>
          <w:szCs w:val="28"/>
        </w:rPr>
        <w:t xml:space="preserve">Р </w:t>
      </w:r>
      <w:r>
        <w:rPr>
          <w:color w:val="000000"/>
          <w:sz w:val="16"/>
          <w:szCs w:val="16"/>
        </w:rPr>
        <w:t>суб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Cs w:val="28"/>
        </w:rPr>
        <w:t xml:space="preserve">– </w:t>
      </w:r>
      <w:r>
        <w:rPr>
          <w:color w:val="000000"/>
          <w:szCs w:val="28"/>
        </w:rPr>
        <w:t>размер субсидии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color w:val="000000"/>
          <w:szCs w:val="28"/>
        </w:rPr>
        <w:t>Д –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ходы от перевозок на социально значимом маршруте;</w:t>
      </w:r>
    </w:p>
    <w:p>
      <w:pPr>
        <w:pStyle w:val="TextBody"/>
        <w:autoSpaceDE w:val="false"/>
        <w:spacing w:lineRule="auto" w:line="240"/>
        <w:ind w:firstLine="708"/>
        <w:rPr>
          <w:color w:val="000000"/>
          <w:szCs w:val="28"/>
        </w:rPr>
      </w:pPr>
      <w:r>
        <w:rPr>
          <w:szCs w:val="28"/>
        </w:rPr>
        <w:t xml:space="preserve">С </w:t>
      </w:r>
      <w:r>
        <w:rPr>
          <w:sz w:val="16"/>
          <w:szCs w:val="16"/>
        </w:rPr>
        <w:t>сумм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– расходы по социально значимому маршруту в совокупности.</w:t>
      </w:r>
    </w:p>
    <w:p>
      <w:pPr>
        <w:pStyle w:val="TextBody"/>
        <w:autoSpaceDE w:val="false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vanish/>
          <w:szCs w:val="28"/>
        </w:rPr>
      </w:pPr>
      <w:r>
        <w:rPr>
          <w:szCs w:val="28"/>
        </w:rPr>
        <w:t>Рассылается: дело, Степанова М.Г., Отдел экономического развития - 2, сайт в эл. виде, Коноплёва З. А., Щербинина Т.А., прокуратура.</w:t>
      </w:r>
      <w:bookmarkStart w:id="9" w:name="_PictureBullets"/>
      <w:bookmarkEnd w:id="9"/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4.wmf"/><Relationship Id="rId34" Type="http://schemas.openxmlformats.org/officeDocument/2006/relationships/image" Target="media/image8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0.wmf"/><Relationship Id="rId46" Type="http://schemas.openxmlformats.org/officeDocument/2006/relationships/image" Target="media/image38.wmf"/><Relationship Id="rId47" Type="http://schemas.openxmlformats.org/officeDocument/2006/relationships/image" Target="media/image32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0.wmf"/><Relationship Id="rId56" Type="http://schemas.openxmlformats.org/officeDocument/2006/relationships/image" Target="media/image42.wmf"/><Relationship Id="rId57" Type="http://schemas.openxmlformats.org/officeDocument/2006/relationships/image" Target="media/image44.wmf"/><Relationship Id="rId58" Type="http://schemas.openxmlformats.org/officeDocument/2006/relationships/image" Target="media/image43.wmf"/><Relationship Id="rId59" Type="http://schemas.openxmlformats.org/officeDocument/2006/relationships/hyperlink" Target="consultantplus://offline/ref=C888769D9489E92E0BD21A45100371CBB17AC11B8117E5A734376BEEH3XBK" TargetMode="External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49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5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1:00Z</dcterms:created>
  <dc:creator>adm</dc:creator>
  <dc:description/>
  <cp:keywords/>
  <dc:language>en-US</dc:language>
  <cp:lastModifiedBy>user</cp:lastModifiedBy>
  <cp:lastPrinted>2017-10-31T12:13:00Z</cp:lastPrinted>
  <dcterms:modified xsi:type="dcterms:W3CDTF">2017-11-02T09:41:00Z</dcterms:modified>
  <cp:revision>2</cp:revision>
  <dc:subject/>
  <dc:title>О предоставлении Быкову А</dc:title>
</cp:coreProperties>
</file>