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и состав комиссии по укреп-</w:t>
        <w:br/>
        <w:t>лению налоговой и бюджетной</w:t>
        <w:br/>
        <w:t>дисциплины и легализации</w:t>
        <w:br/>
        <w:t>«теневой» заработной платы,</w:t>
        <w:br/>
        <w:t>утвержденное постановлением</w:t>
        <w:br/>
        <w:t>администрации района от</w:t>
        <w:br/>
        <w:t>09.07.2010 г. № 6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комиссии по укреплению налоговой и бюджетной дисциплины и легализации «теневой» заработной платы, утвержденное постановлением администрации Александровского муниципального района от 09.07.2010 г. № 615 следующие изменения:</w:t>
      </w:r>
    </w:p>
    <w:p>
      <w:pPr>
        <w:pStyle w:val="TextBody"/>
        <w:rPr/>
      </w:pPr>
      <w:r>
        <w:rPr/>
        <w:t xml:space="preserve">1.1. пункт 2.1. раздела II дополнить пунктом 2.1.5. следующего содержания: </w:t>
      </w:r>
    </w:p>
    <w:p>
      <w:pPr>
        <w:pStyle w:val="TextBody"/>
        <w:rPr>
          <w:rFonts w:eastAsia="Calibri" w:cs="Calibri"/>
          <w:szCs w:val="28"/>
        </w:rPr>
      </w:pPr>
      <w:r>
        <w:rPr/>
        <w:t xml:space="preserve">«2.1.5. </w:t>
      </w:r>
      <w:r>
        <w:rPr>
          <w:rFonts w:eastAsia="Calibri" w:cs="Calibri"/>
          <w:szCs w:val="28"/>
        </w:rPr>
        <w:t>увеличение поступлений налога на доходы физических лиц и страховых взносов в бюджет путем побуждения налогоплательщиков, налоговых агентов, плательщиков страховых взносов, в отношении которых установлены факты (либо имеются достаточные основания полагать о наличии фактов) неполного отражения в учете хозяйственных операций, несвоевременного (неполного) перечисления налога на доходы физических лиц (далее – НДФЛ), несвоевременного (неполного) перечисления страховых взносов, фальсификации налоговой и бухгалтерской отчетности, или отсутствуют объяснимые причины тех или иных результатов деятельности налогоплательщика к самостоятельному уточнению налоговых обязательств, обязательств по страховым взносам и недопущению нарушений налогового законодательства в последующих периодах.»;</w:t>
      </w:r>
    </w:p>
    <w:p>
      <w:pPr>
        <w:pStyle w:val="TextBody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1.2. пункт 4.1. раздела </w:t>
      </w:r>
      <w:r>
        <w:rPr>
          <w:rFonts w:eastAsia="Calibri" w:cs="Calibri"/>
          <w:szCs w:val="28"/>
          <w:lang w:val="en-US"/>
        </w:rPr>
        <w:t>IV</w:t>
      </w:r>
      <w:r>
        <w:rPr>
          <w:rFonts w:eastAsia="Calibri" w:cs="Calibri"/>
          <w:szCs w:val="28"/>
        </w:rPr>
        <w:t xml:space="preserve"> изложить в следующей редакции:</w:t>
      </w:r>
    </w:p>
    <w:p>
      <w:pPr>
        <w:pStyle w:val="TextBody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«4.1. Заседание комиссии проводится не реже одного раза в квартал. Принимая во внимание объемы проводимой работы, не исключается возможность проведения заседаний межведомственной комиссии в налоговом органе.»;</w:t>
      </w:r>
    </w:p>
    <w:p>
      <w:pPr>
        <w:pStyle w:val="TextBody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1.3. пункт 4.6. раздела IV изложить в следующей редакции:</w:t>
      </w:r>
    </w:p>
    <w:p>
      <w:pPr>
        <w:pStyle w:val="TextBody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«4.6. Работа по подготовке заседаний, материалов и документов комиссии, организационно-техническое обеспечение ее деятельности осуществляются сотрудниками структуры, в которой проходит очередное заседание комиссии, в должностные обязанности которых входит перечень вопросов, подлежащих рассмотрению.».</w:t>
      </w:r>
    </w:p>
    <w:p>
      <w:pPr>
        <w:pStyle w:val="TextBody"/>
        <w:rPr/>
      </w:pPr>
      <w:r>
        <w:rPr/>
        <w:t>2. Включить в состав комиссии по укреплению налоговой и бюджетной дисциплины и легализации «теневой» заработной платы» следующих представителей Межрайонной ИФНС России № 2 по Пермскому краю:</w:t>
      </w:r>
    </w:p>
    <w:p>
      <w:pPr>
        <w:pStyle w:val="TextBody"/>
        <w:rPr/>
      </w:pPr>
      <w:r>
        <w:rPr/>
        <w:t>2.1. Власову Ирину Георгиевну, заместителя начальника Межрайонной ИФНС России № 2 по Пермскому краю (по согласованию);</w:t>
      </w:r>
    </w:p>
    <w:p>
      <w:pPr>
        <w:pStyle w:val="TextBody"/>
        <w:rPr/>
      </w:pPr>
      <w:r>
        <w:rPr/>
        <w:t>2.2. Ярмоленко Татьяну Николаевну, заместителя начальника Межрайонной ИФНС России № 2 по Пермскому краю (по согласованию);</w:t>
      </w:r>
    </w:p>
    <w:p>
      <w:pPr>
        <w:pStyle w:val="TextBody"/>
        <w:rPr/>
      </w:pPr>
      <w:r>
        <w:rPr/>
        <w:t>2.3. Зайцеву Галину Анатольевну, начальника отдела камеральных проверок № 2 Межрайонной ИФНС России по Пермскому краю (по согласованию)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bookmarkStart w:id="0" w:name="Par434"/>
      <w:bookmarkStart w:id="1" w:name="Par434"/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bookmarkStart w:id="2" w:name="Par434"/>
      <w:r>
        <w:rPr/>
        <w:t>Р</w:t>
      </w:r>
      <w:bookmarkEnd w:id="2"/>
      <w:r>
        <w:rPr/>
        <w:t>ассылается: дело, финансовое управление, сектор трудовых отношений и социального партнерства, членам комиссии-12, прокуратура, газета «Боевой путь»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3:00Z</dcterms:created>
  <dc:creator>OVZIMINA</dc:creator>
  <dc:description/>
  <cp:keywords/>
  <dc:language>en-US</dc:language>
  <cp:lastModifiedBy>user</cp:lastModifiedBy>
  <cp:lastPrinted>2017-11-02T10:20:00Z</cp:lastPrinted>
  <dcterms:modified xsi:type="dcterms:W3CDTF">2017-11-02T05:23:00Z</dcterms:modified>
  <cp:revision>2</cp:revision>
  <dc:subject/>
  <dc:title>О внесении изменений в Положе-</dc:title>
</cp:coreProperties>
</file>