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инятии мер по недопущению</w:t>
        <w:br/>
        <w:t>гибели детей и нарушения их пра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2.11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2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На основании Решения КДН и ЗП Пермского края от 04.03.2013 г. № 4/3 «Об утверждении новой редакции Механизма взаимодействия субъектов системы профилактики безнадзорности и правонарушений несовершеннолетних по выявлению фактов жестокого обращения с детьми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>
          <w:szCs w:val="28"/>
        </w:rPr>
      </w:pPr>
      <w:r>
        <w:rPr>
          <w:szCs w:val="28"/>
        </w:rPr>
        <w:t>1. Организовать в период выходных праздничных дней 4-6 ноября 2017 г. дежурство специалистов администрации Александровского муниципального района являющихся членами комиссии по делам несовершеннолетних и защите их прав Александровского муниципального района.</w:t>
      </w:r>
    </w:p>
    <w:p>
      <w:pPr>
        <w:pStyle w:val="TextBody"/>
        <w:rPr>
          <w:szCs w:val="28"/>
        </w:rPr>
      </w:pPr>
      <w:r>
        <w:rPr>
          <w:szCs w:val="28"/>
        </w:rPr>
        <w:t>2. Утвердить прилагаемый график дежурства специалистов администрации Александровского муниципального района являющихся членами комиссии по делам несовершеннолетних и защите их прав Александровского муниципального района.</w:t>
      </w:r>
    </w:p>
    <w:p>
      <w:pPr>
        <w:pStyle w:val="TextBody"/>
        <w:rPr>
          <w:szCs w:val="28"/>
        </w:rPr>
      </w:pPr>
      <w:r>
        <w:rPr>
          <w:szCs w:val="28"/>
        </w:rPr>
        <w:t>3. Начальнику сектора делопроизводства и организационной работы обеспечить выделение дежурного транспорта для выезда в неблагополучные семьи в период праздничных и выходных дней.</w:t>
      </w:r>
    </w:p>
    <w:p>
      <w:pPr>
        <w:pStyle w:val="TextBody"/>
        <w:rPr>
          <w:szCs w:val="28"/>
        </w:rPr>
      </w:pPr>
      <w:r>
        <w:rPr>
          <w:szCs w:val="28"/>
        </w:rPr>
        <w:t>4. Обеспечить Управлению образования администрации Александровского муниципального района и рекомендовать ГБУЗ ПК «Александровская ЦГБ», главам администраций городских и сельского поселений Александровского муниципального района, отделению МВД России по Александровскому муниципальному району обеспечить контроль за безопасным содержанием детей требующих особого внимания и контроля (семьи с детьми-инвалидами, многодетные малоимущие семьи, семьи в СОП, опекунские семьи, семьи, в которых проживают лица, вернувшиеся из мест лишения свободы).</w:t>
      </w:r>
    </w:p>
    <w:p>
      <w:pPr>
        <w:pStyle w:val="TextBody"/>
        <w:rPr/>
      </w:pPr>
      <w:r>
        <w:rPr>
          <w:szCs w:val="28"/>
        </w:rPr>
        <w:t>5. В случае выявления признаков нарушения прав ребенка, пренебрежения его нуждами, незамедлительно оповестить дежурного специалиста администрации муниципального района, дежурного специалиста Территориального управления Министерства социального развития Пермского края по Александровскому и Кизеловскому муниципальным районам и ЕДДС Александровского муниципального района по телефону 112.</w:t>
      </w:r>
    </w:p>
    <w:p>
      <w:pPr>
        <w:pStyle w:val="TextBody"/>
        <w:rPr/>
      </w:pPr>
      <w:r>
        <w:rPr>
          <w:szCs w:val="28"/>
        </w:rPr>
        <w:t>6. Рекомендовать начальнику Территориального управления Министерства социального развития Пермского края по Александровскому и Кизеловскому муниципальным районам Е.Н. Торуховой обеспечить систематический мониторинг ситуации с соблюдением прав детей в неблагополучных семьях, семьях с детьми-инвалидами, а также в семьях и при необходимости обеспечить принятие экстренных оперативных мер по оказанию экстренной помощи данным категориям детей.</w:t>
      </w:r>
    </w:p>
    <w:p>
      <w:pPr>
        <w:pStyle w:val="TextBody"/>
        <w:rPr/>
      </w:pPr>
      <w:r>
        <w:rPr>
          <w:szCs w:val="28"/>
        </w:rPr>
        <w:t>7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>
          <w:szCs w:val="28"/>
        </w:rPr>
        <w:t>8. Настоящее постановление вступает в силу с момента официального обнародования.</w:t>
      </w:r>
    </w:p>
    <w:p>
      <w:pPr>
        <w:pStyle w:val="TextBody"/>
        <w:rPr>
          <w:szCs w:val="28"/>
        </w:rPr>
      </w:pPr>
      <w:r>
        <w:rPr>
          <w:szCs w:val="28"/>
        </w:rPr>
        <w:t>9. Контроль за исполнением настоящего постановления возложить на заведующего отделом по социальной политике администрации района</w:t>
        <w:br/>
        <w:t>Галкина А.М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муниципального района -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 С.В. Богатырева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5664" w:firstLine="708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TextBody"/>
        <w:spacing w:lineRule="auto" w:line="240"/>
        <w:ind w:left="6372" w:hanging="0"/>
        <w:jc w:val="left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spacing w:lineRule="auto" w:line="240"/>
        <w:ind w:left="6372" w:hanging="0"/>
        <w:jc w:val="left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TextBody"/>
        <w:spacing w:lineRule="auto" w:line="240"/>
        <w:ind w:left="5664" w:firstLine="708"/>
        <w:jc w:val="left"/>
        <w:rPr>
          <w:szCs w:val="28"/>
        </w:rPr>
      </w:pPr>
      <w:r>
        <w:rPr>
          <w:szCs w:val="28"/>
        </w:rPr>
        <w:t>от 02.11.2017 № 536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/>
      </w:pPr>
      <w:r>
        <w:rPr>
          <w:szCs w:val="28"/>
        </w:rPr>
        <w:t>ГРАФИК</w:t>
      </w:r>
    </w:p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  <w:t>дежурства специалистов администрации Александровского муниципального района являющихся членами комиссии по делам несовершеннолетних и защите их прав Александровского муниципального района</w:t>
      </w:r>
    </w:p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805"/>
        <w:gridCol w:w="3179"/>
        <w:gridCol w:w="2992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 дежурств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ер телефо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8"/>
              </w:rPr>
              <w:t>04.11.2017 г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уховкина Гузалья Маулитзяно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02838270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5.11.2017 г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наева Татьяна Викторо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50464951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6.11.2017 г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улина Надежда Александро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523154066</w:t>
            </w:r>
          </w:p>
        </w:tc>
      </w:tr>
    </w:tbl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>Рассылается: дело, Галкин А.М., Пуховкина Г.М., Манаева Т.В., Гулина Н.А., Торухова Е.Н., Емельянова Н.Н., Управление образования, ГБУЗ ПК «Александровская ЦГБ», отделение МВД России по АМР, ЕДДС АМР, главам адм. поселений - 4, сайт АМР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17:00Z</dcterms:created>
  <dc:creator>User</dc:creator>
  <dc:description/>
  <cp:keywords/>
  <dc:language>en-US</dc:language>
  <cp:lastModifiedBy>user</cp:lastModifiedBy>
  <cp:lastPrinted>2017-11-02T10:14:00Z</cp:lastPrinted>
  <dcterms:modified xsi:type="dcterms:W3CDTF">2017-11-02T05:17:00Z</dcterms:modified>
  <cp:revision>2</cp:revision>
  <dc:subject/>
  <dc:title>Об установлении руководителям</dc:title>
</cp:coreProperties>
</file>