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</w:t>
      </w:r>
      <w:r>
        <w:rPr/>
        <w:t xml:space="preserve"> </w:t>
      </w:r>
      <w:r>
        <w:rPr>
          <w:szCs w:val="28"/>
        </w:rPr>
        <w:t>о комиссии по рассмотрению</w:t>
        <w:br/>
        <w:t>материалов на представление сот-</w:t>
        <w:br/>
        <w:t>рудников финансовых органов</w:t>
        <w:br/>
        <w:t>Александровского муниципаль-</w:t>
        <w:br/>
        <w:t>ного района, внесших значитель-</w:t>
        <w:br/>
        <w:t>ный вклад в развитие обществен-</w:t>
        <w:br/>
        <w:t>ных финансов Пермского края, к</w:t>
        <w:br/>
        <w:t>награждению наградами Пермс-</w:t>
        <w:br/>
        <w:t>кого края, утвержде</w:t>
      </w:r>
      <w:bookmarkStart w:id="0" w:name="_GoBack"/>
      <w:bookmarkEnd w:id="0"/>
      <w:r>
        <w:rPr>
          <w:szCs w:val="28"/>
        </w:rPr>
        <w:t>нное поста-</w:t>
        <w:br/>
        <w:t>новлением администрации Алек-</w:t>
        <w:br/>
        <w:t>сандровского муниципального</w:t>
        <w:br/>
        <w:t>района от 12.05.2017 № 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функций комиссии по рассмотрению материалов на представление сотрудников финансовых органов Александровского муниципального района, внесших значительный вклад в развитие общественных финансов Пермского края, к награждению наградами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пункт 2.1.1. Положения о комиссии по рассмотрению материалов на представление сотрудников финансовых органов Александровского муниципального района, внесших значительный вклад в развитие общественных финансов Пермского края, к награждению наградами Пермского края, утвержденного постановлением администрации Александровского муниципального района от 12.05.2017 № 210, изложив его в следующей редакции:</w:t>
      </w:r>
    </w:p>
    <w:p>
      <w:pPr>
        <w:pStyle w:val="TextBody"/>
        <w:rPr/>
      </w:pPr>
      <w:r>
        <w:rPr/>
        <w:t>«2.1.1. рассматривает, анализирует и оценивает ходатайства о представлении сотрудников финансовых органов Александровского муниципального района, городских и сельского поселений Александровского муниципального района к награждению наградами Пермского края;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</w:t>
      </w:r>
      <w:r>
        <w:rPr/>
        <w:t>муниципального района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Рассылается: дело, финансовое управление, ЗС, КСП, зам. главы - 3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5:00Z</dcterms:created>
  <dc:creator>user</dc:creator>
  <dc:description/>
  <cp:keywords/>
  <dc:language>en-US</dc:language>
  <cp:lastModifiedBy>user</cp:lastModifiedBy>
  <cp:lastPrinted>2017-05-29T13:20:00Z</cp:lastPrinted>
  <dcterms:modified xsi:type="dcterms:W3CDTF">2017-05-30T04:15:00Z</dcterms:modified>
  <cp:revision>2</cp:revision>
  <dc:subject/>
  <dc:title>О внесении изменений в Положе-</dc:title>
</cp:coreProperties>
</file>