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433" w:hanging="0"/>
        <w:jc w:val="both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рядок</w:t>
        <w:br/>
        <w:t>реализации мероприятия по орга-</w:t>
        <w:br/>
        <w:t>низации оплачиваемых общест-</w:t>
        <w:br/>
        <w:t>венных работ в Александровском</w:t>
        <w:br/>
        <w:t>муниципальном районе, утверж-</w:t>
        <w:br/>
        <w:t>дённый постановлением админи-</w:t>
        <w:br/>
        <w:t>страции района от 09.03.2017 г.</w:t>
        <w:br/>
        <w:t>№ 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.05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9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рядок реализации мероприятия по организации оплачиваемых общественных работ в Александровском муниципальном районе, утверждённый постановлением администрации района от 09.03.2017 г. № 98, следующие изменения:</w:t>
      </w:r>
    </w:p>
    <w:p>
      <w:pPr>
        <w:pStyle w:val="TextBody"/>
        <w:rPr/>
      </w:pPr>
      <w:r>
        <w:rPr/>
        <w:t>1.1. пункт 2.4. изложить в следующей редакции:</w:t>
      </w:r>
    </w:p>
    <w:p>
      <w:pPr>
        <w:pStyle w:val="TextBody"/>
        <w:rPr/>
      </w:pPr>
      <w:r>
        <w:rPr/>
        <w:t>«2.4. Размер субсидии на возмещение работодателю затрат на заработную плату участников мероприятия за счёт средств местного бюджета определяется исходя из минимального размера оплаты труда, установленного федеральным законодательством, а в случае заключенного регионального соглашения о минимальной заработной плате в Пермском крае в соответствии со статьёй 133.1 Трудового кодекса Российской Федерации - минимальной заработной платы, установленной региональным соглашением. Размер субсидии на возмещение работодателю затрат на отчисления в государственные внебюджетные фонды за счёт средств местного бюджета определяется исходя из установленных тарифов страховых взносов в соответствии с федеральным законодательством (не более - 30,2%). Предельный размер субсидии в месяц на каждое созданное рабочее место не может превышать 14046,53 рублей с учётом отработки участником 40 часов в неделю и размера компенсации, выплачиваемой при увольнении.</w:t>
      </w:r>
    </w:p>
    <w:p>
      <w:pPr>
        <w:pStyle w:val="TextBody"/>
        <w:rPr/>
      </w:pPr>
      <w:r>
        <w:rPr/>
        <w:t>Размер субсидии на возмещение работодателю затрат на спецодежду и другие средства индивидуальной защиты, оборудование, инструменты, производственный и хозяйственный инвентарь и принадлежности, используемые для реализации мероприятия, в месяц не может превышать 10 % от фактического размера субсидии в месяц на возмещение расходов на заработную плату, отчисления во внебюджетные фонды и компенсацию за неиспользованный отпуск. Затраты данного вида должны быть произведены в течение периода проведения мероприятия.»;</w:t>
      </w:r>
    </w:p>
    <w:p>
      <w:pPr>
        <w:pStyle w:val="TextBody"/>
        <w:rPr/>
      </w:pPr>
      <w:r>
        <w:rPr/>
        <w:t>1.2. в пункт 4.1. добавить абзац второй следующего содержания:</w:t>
      </w:r>
    </w:p>
    <w:p>
      <w:pPr>
        <w:pStyle w:val="TextBody"/>
        <w:rPr/>
      </w:pPr>
      <w:r>
        <w:rPr/>
        <w:t>«В процессе реализации мероприятия по соглашению сторон в договор могут вноситься изменения в части изменения объемов, мест проведения общественных работ в рамках установленных договором направлений и видов, продления периода проведения мероприятия.»;</w:t>
      </w:r>
    </w:p>
    <w:p>
      <w:pPr>
        <w:pStyle w:val="TextBody"/>
        <w:rPr/>
      </w:pPr>
      <w:r>
        <w:rPr/>
        <w:t>1.3. абзац первый в пункте 4.2. изложить в следующей редакции:</w:t>
      </w:r>
    </w:p>
    <w:p>
      <w:pPr>
        <w:pStyle w:val="TextBody"/>
        <w:rPr/>
      </w:pPr>
      <w:r>
        <w:rPr/>
        <w:t>«После заключения договора работодатель ежемесячно, в течение 5 рабочих дней после окончания отчетного периода (окончания периода проведения мероприятия), предоставляет в уполномоченный орган следующие документы:»;</w:t>
      </w:r>
    </w:p>
    <w:p>
      <w:pPr>
        <w:pStyle w:val="TextBody"/>
        <w:rPr/>
      </w:pPr>
      <w:r>
        <w:rPr/>
        <w:t>1.4. пункт 4.4.4. изложить в следующей редакции:</w:t>
      </w:r>
    </w:p>
    <w:p>
      <w:pPr>
        <w:pStyle w:val="TextBody"/>
        <w:rPr/>
      </w:pPr>
      <w:r>
        <w:rPr/>
        <w:t>«4.4.4. за первый отчетный месяц: выписку или копию табеля учета рабочего времени, копии расчетной ведомости на выплату заработной платы.»;</w:t>
      </w:r>
    </w:p>
    <w:p>
      <w:pPr>
        <w:pStyle w:val="TextBody"/>
        <w:rPr/>
      </w:pPr>
      <w:r>
        <w:rPr/>
        <w:t>1.5. в пункте 4.5. цифры «4.4.3.» заменить цифрами «4.4.4.»;</w:t>
      </w:r>
    </w:p>
    <w:p>
      <w:pPr>
        <w:pStyle w:val="TextBody"/>
        <w:rPr>
          <w:szCs w:val="24"/>
        </w:rPr>
      </w:pPr>
      <w:r>
        <w:rPr/>
        <w:t>1.6. в пункте 4.7. исключить слова «При этом в специальном журнале делается отметка о возврате, указывается причина возврата.»;</w:t>
      </w:r>
    </w:p>
    <w:p>
      <w:pPr>
        <w:pStyle w:val="TextBody"/>
        <w:rPr>
          <w:szCs w:val="20"/>
        </w:rPr>
      </w:pPr>
      <w:r>
        <w:rPr/>
        <w:t>1.7. пункт 4.9. изложить в следующей редакции:</w:t>
      </w:r>
    </w:p>
    <w:p>
      <w:pPr>
        <w:pStyle w:val="TextBody"/>
        <w:rPr/>
      </w:pPr>
      <w:r>
        <w:rPr/>
        <w:t xml:space="preserve">«4.9. В целях текущего контроля уполномоченный орган, администрация района вправе организовать проверку исполнения условий договора на предмет </w:t>
      </w:r>
      <w:r>
        <w:rPr>
          <w:shd w:fill="FFFFFF" w:val="clear"/>
        </w:rPr>
        <w:t>соответствия направлений и видов, фактически выполняемых общественных работ, направлениям и видам, установленным договором, проверку фактически выполненных объемов общественных работ за конкретный период, мест проведения общественных работ, их соответствия договору.</w:t>
      </w:r>
      <w:r>
        <w:rPr/>
        <w:t xml:space="preserve"> К проверке могут привлекаться представители администрации района, администраций городских и сельских поселений, Центра занятости, эксперты, иные лица.»;</w:t>
      </w:r>
    </w:p>
    <w:p>
      <w:pPr>
        <w:pStyle w:val="TextBody"/>
        <w:rPr/>
      </w:pPr>
      <w:r>
        <w:rPr/>
        <w:t>1.8. пункт 4.11. изложить в следующей редакции:</w:t>
      </w:r>
    </w:p>
    <w:p>
      <w:pPr>
        <w:pStyle w:val="TextBody"/>
        <w:rPr/>
      </w:pPr>
      <w:r>
        <w:rPr/>
        <w:t>«4.11. После окончания срока реализации мероприятия сторонами договора подписывается итоговый акт о выполнении условий договора о предоставлении субсидии на реализацию мероприятия по организации оплачиваемых общественных работ (далее – итоговый акт) по форме, утверждённой в приложении 8 к настоящему Порядку.</w:t>
      </w:r>
    </w:p>
    <w:p>
      <w:pPr>
        <w:pStyle w:val="TextBody"/>
        <w:rPr/>
      </w:pPr>
      <w:r>
        <w:rPr/>
        <w:t>Итоговый акт заполняется работодателем  с учётом данных за последний отчетный период проведения мероприятия. Заполненный итоговый акт предоставляется работодателем в уполномоченный орган в течение 10 рабочих дней после окончания периода реализации мероприятия. В случае предоставления работодателем документов в порядке, определенном в пунктах 4.4.- 4.5. Порядка, к итоговому акту прилагаются копии платежной (расчётно-платёжной) ведомости на заработную плату за последний отчётный месяц - при выплате заработной платы в наличной форме, реестр перечисляемой заработной платы в банк, копии платежных поручений о перечислении средств на заработную плату участникам мероприятия за последний отчетный месяц – при безналичном перечислении заработной платы на банковские карты; копии платежных поручений о перечислении налога на доходы физических лиц, копии платежного поручения о перечислении страховых взносов в государственные внебюджетные фонды последний отчётный месяц.»;</w:t>
      </w:r>
    </w:p>
    <w:p>
      <w:pPr>
        <w:pStyle w:val="TextBody"/>
        <w:rPr/>
      </w:pPr>
      <w:r>
        <w:rPr/>
        <w:t>1.9. в приложении 6 к Порядку подпункт 2.2.3. Договора о предоставлении субсидии на реализацию мероприятия по организации оплачиваемых общественных работ (далее – Договор) изложить в следующей редакции:</w:t>
      </w:r>
    </w:p>
    <w:p>
      <w:pPr>
        <w:pStyle w:val="TextBody"/>
        <w:rPr/>
      </w:pPr>
      <w:r>
        <w:rPr/>
        <w:t>«2.2.3. заключать срочные трудовые договоры с гражданами в соответствии с действующим трудовым законодательством. Оплачивать труд граждан, участвующих в мероприятии, за фактически выполненный объем работы или отработанное время в соответствии с действующими у Работодателя условиями оплаты труда или на договорной основе, но не ниже минимального размера оплаты труда, установленного федеральным законом Российской Федерации (в случае наличия регионального соглашения о минимальной заработной плате в Пермском крае, утвержденного в соответствии со статьёй 133.1 Трудового кодекса Российской Федерации - минимальной заработной платы, установленной региональным соглашением).»;</w:t>
      </w:r>
    </w:p>
    <w:p>
      <w:pPr>
        <w:pStyle w:val="TextBody"/>
        <w:rPr/>
      </w:pPr>
      <w:r>
        <w:rPr/>
        <w:t>1.10. в приложении 6 к Порядку подпункт 2.2.5. Договора изложить в следующей редакции:</w:t>
      </w:r>
    </w:p>
    <w:p>
      <w:pPr>
        <w:pStyle w:val="TextBody"/>
        <w:rPr/>
      </w:pPr>
      <w:r>
        <w:rPr/>
        <w:t>«2.2.5. ежемесячно, в течение 5 рабочих дней после окончания отчетного периода (окончания периода проведения мероприятия), предоставляет в Администрацию документы, установленные Порядком;»;</w:t>
      </w:r>
    </w:p>
    <w:p>
      <w:pPr>
        <w:pStyle w:val="TextBody"/>
        <w:rPr/>
      </w:pPr>
      <w:r>
        <w:rPr/>
        <w:t>1.11. в приложении 6 к Порядку подпункт 2.5.2. Договора изложить в следующей редакции:</w:t>
      </w:r>
    </w:p>
    <w:p>
      <w:pPr>
        <w:pStyle w:val="TextBody"/>
        <w:rPr/>
      </w:pPr>
      <w:r>
        <w:rPr/>
        <w:t xml:space="preserve">«2.5.2. </w:t>
      </w:r>
      <w:r>
        <w:rPr>
          <w:shd w:fill="FFFFFF" w:val="clear"/>
        </w:rPr>
        <w:t>ежемесячно в течение 10 рабочих дней перечислять на расчётный счёт Работодателя субсидию на мероприятие после получения документов, установленных Порядком, отсутствии замечаний к представленным документам и нарушений условий договора.».</w:t>
      </w:r>
    </w:p>
    <w:p>
      <w:pPr>
        <w:pStyle w:val="TextBody"/>
        <w:rPr/>
      </w:pPr>
      <w:r>
        <w:rPr/>
        <w:t xml:space="preserve">2. Обнародовать </w:t>
      </w:r>
      <w:r>
        <w:rPr>
          <w:rFonts w:eastAsia="Arial" w:cs="Arial"/>
        </w:rPr>
        <w:t xml:space="preserve">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" w:cs="Arial"/>
          <w:lang w:val="en-US"/>
        </w:rPr>
        <w:t>aleksraion</w:t>
      </w:r>
      <w:r>
        <w:rPr>
          <w:rFonts w:eastAsia="Arial" w:cs="Arial"/>
        </w:rPr>
        <w:t>.</w:t>
      </w:r>
      <w:r>
        <w:rPr>
          <w:rFonts w:eastAsia="Arial" w:cs="Arial"/>
          <w:lang w:val="en-US"/>
        </w:rPr>
        <w:t>ru</w:t>
      </w:r>
      <w:r>
        <w:rPr>
          <w:rFonts w:eastAsia="Arial" w:cs="Arial"/>
        </w:rPr>
        <w:t>.</w:t>
      </w:r>
    </w:p>
    <w:p>
      <w:pPr>
        <w:pStyle w:val="TextBody"/>
        <w:rPr/>
      </w:pPr>
      <w:r>
        <w:rPr/>
        <w:t>3. Настоящее постановление вступает в силу с момента официального обнародования и распространяется на правоотношения, возникшие с 24 апреля 2017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ается: дело, сектор трудовых отношений и социального партнерства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30:00Z</dcterms:created>
  <dc:creator>user</dc:creator>
  <dc:description/>
  <cp:keywords/>
  <dc:language>en-US</dc:language>
  <cp:lastModifiedBy>user</cp:lastModifiedBy>
  <cp:lastPrinted>2017-05-16T10:07:00Z</cp:lastPrinted>
  <dcterms:modified xsi:type="dcterms:W3CDTF">2017-05-29T07:30:00Z</dcterms:modified>
  <cp:revision>2</cp:revision>
  <dc:subject/>
  <dc:title>О внесении изменений в Порядок</dc:title>
</cp:coreProperties>
</file>