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5433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ведомст-</w:t>
        <w:br/>
        <w:t>венный перечень муниципальных</w:t>
        <w:br/>
        <w:t>услуг и работ, оказываемых и вы-</w:t>
        <w:br/>
        <w:t>полняемых муниципальными уч-</w:t>
        <w:br/>
        <w:t>реждениями Александровского</w:t>
        <w:br/>
        <w:t>муниципального района, утверж-</w:t>
        <w:br/>
        <w:t>денный постановлением админи-</w:t>
        <w:br/>
        <w:t>страции Александровского муни-</w:t>
        <w:br/>
        <w:t>ципального района от 01.09.2016</w:t>
        <w:br/>
        <w:t>№ 87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5.05.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5.05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соответствии с постановлением администрации Александровского муниципального района от 08.12.2014 № 1596 «О Порядке формирования, ведения и утверждения ведомственных перечней муниципальных услуг и работ, оказываемых и выполняемых муниципальными учреждениями Александровского муниципального района»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Внести в Ведомственный перечень муниципальных услуг и работ, оказываемых и выполняемых муниципальными учреждениями Александровского муниципального района, утвержденный постановлением администрации Александровского муниципального района от 01.09.2016 № 872 следующие изменения:</w:t>
      </w:r>
    </w:p>
    <w:p>
      <w:pPr>
        <w:pStyle w:val="TextBody"/>
        <w:rPr/>
      </w:pPr>
      <w:r>
        <w:rPr/>
        <w:t>1.1. Дополнить строками 23, 24, 25, 26 согласно приложению к настоящему постановлению.</w:t>
      </w:r>
    </w:p>
    <w:p>
      <w:pPr>
        <w:pStyle w:val="TextBody"/>
        <w:rPr/>
      </w:pPr>
      <w:r>
        <w:rPr/>
        <w:t xml:space="preserve">2. Обнародовать настоящее постановление на официальном сайте органов местного самоуправления Александровского муниципального района Пермского края </w:t>
      </w:r>
      <w:r>
        <w:rPr>
          <w:lang w:val="en-US"/>
        </w:rPr>
        <w:t>aleks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"/>
        <w:rPr/>
      </w:pPr>
      <w:r>
        <w:rPr/>
        <w:t>3. Контроль за исполнением настоящего постановления возложить на заместителя главы администрации района по экономическому развитию</w:t>
        <w:br/>
        <w:t>Степанову М.Г.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Глава муниципального района –</w:t>
      </w:r>
    </w:p>
    <w:p>
      <w:pPr>
        <w:pStyle w:val="TextBody"/>
        <w:spacing w:lineRule="exact" w:line="240"/>
        <w:ind w:hanging="0"/>
        <w:rPr/>
      </w:pPr>
      <w:r>
        <w:rPr/>
        <w:t>глава администрации Александровского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20" w:top="1134" w:footer="442" w:bottom="498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240"/>
        <w:ind w:hanging="0"/>
        <w:rPr/>
      </w:pPr>
      <w:r>
        <w:rPr/>
        <w:t xml:space="preserve">муниципального района </w:t>
        <w:tab/>
        <w:tab/>
        <w:tab/>
        <w:tab/>
        <w:tab/>
        <w:tab/>
        <w:tab/>
        <w:t xml:space="preserve"> С.В. Богатырева</w:t>
      </w:r>
    </w:p>
    <w:p>
      <w:pPr>
        <w:pStyle w:val="TextBody"/>
        <w:ind w:firstLine="11594"/>
        <w:jc w:val="left"/>
        <w:rPr/>
      </w:pPr>
      <w:r>
        <w:rPr/>
        <w:t>Приложение</w:t>
      </w:r>
    </w:p>
    <w:p>
      <w:pPr>
        <w:pStyle w:val="TextBody"/>
        <w:ind w:firstLine="11594"/>
        <w:jc w:val="left"/>
        <w:rPr/>
      </w:pPr>
      <w:r>
        <w:rPr/>
        <w:t>к постановлению</w:t>
      </w:r>
    </w:p>
    <w:p>
      <w:pPr>
        <w:pStyle w:val="TextBody"/>
        <w:ind w:firstLine="11594"/>
        <w:jc w:val="left"/>
        <w:rPr/>
      </w:pPr>
      <w:r>
        <w:rPr/>
        <w:t>администрации района</w:t>
      </w:r>
    </w:p>
    <w:p>
      <w:pPr>
        <w:pStyle w:val="TextBody"/>
        <w:ind w:firstLine="11594"/>
        <w:jc w:val="left"/>
        <w:rPr/>
      </w:pPr>
      <w:r>
        <w:rPr/>
        <w:t>от 25.05.2017 № 240</w:t>
      </w:r>
    </w:p>
    <w:p>
      <w:pPr>
        <w:pStyle w:val="TextBody"/>
        <w:ind w:hanging="0"/>
        <w:rPr/>
      </w:pPr>
      <w:r>
        <w:rPr/>
      </w:r>
    </w:p>
    <w:tbl>
      <w:tblPr>
        <w:tblW w:w="15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016"/>
        <w:gridCol w:w="1340"/>
        <w:gridCol w:w="1437"/>
        <w:gridCol w:w="1067"/>
        <w:gridCol w:w="1582"/>
        <w:gridCol w:w="1029"/>
        <w:gridCol w:w="2045"/>
        <w:gridCol w:w="900"/>
        <w:gridCol w:w="1440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услуги (работы) с указанием кодов ОКВЭ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органа-учредителя и его к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чреждения и его ко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держание муниципальной услуги (работы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словия (формы) оказания муниципальной услуги (работы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ид деятельности муниципального учрежд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атегории потребителей муниципальной услуги (работы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показателей характеризующих качество и (или) объем муниципальной услуг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выполняемой работы), и единицы их измер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казание на платность/бесплатность услуги (работы) для получателей услуги (работ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нормативных а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</w:rPr>
              <w:t>Дополнительная информ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начального общего образования 80.10.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лександровского муниципального района Пермского края 3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«ЯСОШИ» ОКФС 1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образовательная программа начального общего образова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 и наук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Уровень освоения обучающимися основной общеобразовательной программы начального общего образования по завершении обучения на первой ступени общего образования (%)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Полнота реализации основной общеобразовательной программы начального общего образования (%)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Уровень соответствия учебного плана общеобразовательной организации требованиям ФГОС (%)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Доля родителей (законных представителей), удовлетворенных условиями предоставления услуг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Доля своевременно устраненных ОО нарушений, выявленных в результате проверок, осуществляемыми органами исполнительной власти субъектов РФ, осуществляющих функции по контролю и надзору в сфере образования (%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едеральный закон от 06.10.2003г.</w:t>
              <w:br/>
              <w:t xml:space="preserve">№ </w:t>
            </w:r>
            <w:r>
              <w:rPr>
                <w:bCs/>
                <w:sz w:val="18"/>
                <w:szCs w:val="18"/>
              </w:rPr>
              <w:t>131</w:t>
            </w:r>
            <w:r>
              <w:rPr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</w:rPr>
              <w:t>ФЗ</w:t>
            </w:r>
            <w:r>
              <w:rPr>
                <w:sz w:val="18"/>
                <w:szCs w:val="18"/>
              </w:rPr>
              <w:t xml:space="preserve"> «Об общих принципах организации местного самоуправления в Российской Федерации»</w:t>
            </w:r>
            <w:r>
              <w:rPr>
                <w:rFonts w:eastAsia="Calibri"/>
                <w:sz w:val="18"/>
                <w:szCs w:val="18"/>
              </w:rPr>
              <w:t>, Федеральный закон от 29.12.20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273-ФЗ «Об образовании в Российской Федерации», закон Пермского края от 12.03.2014</w:t>
              <w:br/>
              <w:t>№ 308-ПК «Об образовании в Пермском кра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начального общего образования 80.10.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лександровского муниципального района 3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«ЯСОШИ» ОКФС 1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образовательная программа начального общего образова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, на дом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 и наук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 Уровень освоения обучающимися основной общеобразовательной программы начального общего образования по завершении обучения на первой ступени общего образования (%)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Полнота реализации основной общеобразовательной программы начального общего образования (%)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Уровень соответствия учебного плана общеобразовательной организации требованиям ФГОС (%)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Доля родителей (законных представителей), удовлетворенных условиями предоставления услуг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Доля своевременно устраненных ОО нарушений, выявленных в результате проверок, осуществляемыми органами исполнительной власти субъектов РФ, осуществляющих функции по контролю и надзору в сфере образования (%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едеральный закон от 06.10.2003г.</w:t>
              <w:br/>
              <w:t xml:space="preserve">№ </w:t>
            </w:r>
            <w:r>
              <w:rPr>
                <w:bCs/>
                <w:sz w:val="18"/>
                <w:szCs w:val="18"/>
              </w:rPr>
              <w:t>131</w:t>
            </w:r>
            <w:r>
              <w:rPr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</w:rPr>
              <w:t>ФЗ</w:t>
            </w:r>
            <w:r>
              <w:rPr>
                <w:sz w:val="18"/>
                <w:szCs w:val="18"/>
              </w:rPr>
              <w:t xml:space="preserve"> «Об общих принципах организации местного самоуправления в Российской Федерации»</w:t>
            </w:r>
            <w:r>
              <w:rPr>
                <w:rFonts w:eastAsia="Calibri"/>
                <w:sz w:val="18"/>
                <w:szCs w:val="18"/>
              </w:rPr>
              <w:t>, Федеральный закон от 29.12.20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273-ФЗ «Об образовании в Российской Федерации», закон Пермского края от 12.03.2014</w:t>
              <w:br/>
              <w:t>№ 308-ПК «Об образовании в Пермском кра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основного общего образования 80.21.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лександровского муниципального района 3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«ЯСОШИ» ОКФС 1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образовательная программа начального общего образова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 и наук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 Уровень освоения обучающимися основной общеобразовательной программы основного общего образования по завершении обучения общего образования (%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олнота реализации основной общеобразовательной программы основного общего образования (%)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Уровень соответствия учебного плана общеобразовательной организации требованиям ФГОС (%)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Доля родителей (законных представителей), удовлетворенных условиями предоставления услуг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Доля своевременно устраненных ОО нарушений, выявленных в результате проверок, осуществляемыми органами исполнительной власти субъектов РФ, осуществляющих функции по контролю и надзору в сфере образования (%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едеральный закон от 06.10.2003г.</w:t>
              <w:br/>
              <w:t xml:space="preserve">№ </w:t>
            </w:r>
            <w:r>
              <w:rPr>
                <w:bCs/>
                <w:sz w:val="18"/>
                <w:szCs w:val="18"/>
              </w:rPr>
              <w:t>131</w:t>
            </w:r>
            <w:r>
              <w:rPr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</w:rPr>
              <w:t>ФЗ</w:t>
            </w:r>
            <w:r>
              <w:rPr>
                <w:sz w:val="18"/>
                <w:szCs w:val="18"/>
              </w:rPr>
              <w:t xml:space="preserve"> «Об общих принципах организации местного самоуправления в Российской Федерации»</w:t>
            </w:r>
            <w:r>
              <w:rPr>
                <w:rFonts w:eastAsia="Calibri"/>
                <w:sz w:val="18"/>
                <w:szCs w:val="18"/>
              </w:rPr>
              <w:t>, Федеральный закон от 29.12.20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273-ФЗ «Об образовании в Российской Федерации», закон Пермского края от 12.03.2014</w:t>
              <w:br/>
              <w:t>№ 308-ПК «Об образовании в Пермском кра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основного общего образования 80.21.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лександровского муниципального района 3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«ЯСОШИ» ОКФС 1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образовательная программа основного общего образова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, на дом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 и наук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 Уровень освоения обучающимися основной общеобразовательной программы основного общего образования по завершении обучения общего образования (%)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Полнота реализации основной общеобразовательной программы основного общего образования (%)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Уровень соответствия учебного плана общеобразовательной организации требованиям ФГОС (%)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Доля родителей (законных представителей), удовлетворенных условиями предоставления услуг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Доля своевременно устраненных ОО нарушений, выявленных в результате проверок, осуществляемыми органами исполнительной власти субъектов РФ, осуществляющих функции по контролю и надзору в сфере образования (%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едеральный закон от 06.10.2003г.</w:t>
              <w:br/>
              <w:t xml:space="preserve">№ </w:t>
            </w:r>
            <w:r>
              <w:rPr>
                <w:bCs/>
                <w:sz w:val="18"/>
                <w:szCs w:val="18"/>
              </w:rPr>
              <w:t>131</w:t>
            </w:r>
            <w:r>
              <w:rPr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</w:rPr>
              <w:t>ФЗ</w:t>
            </w:r>
            <w:r>
              <w:rPr>
                <w:sz w:val="18"/>
                <w:szCs w:val="18"/>
              </w:rPr>
              <w:t xml:space="preserve"> «Об общих принципах организации местного самоуправления в Российской Федерации»</w:t>
            </w:r>
            <w:r>
              <w:rPr>
                <w:rFonts w:eastAsia="Calibri"/>
                <w:sz w:val="18"/>
                <w:szCs w:val="18"/>
              </w:rPr>
              <w:t>, Федеральный закон от 29.12.20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273-ФЗ «Об образовании в Российской Федерации», закон Пермского края от 12.03.2014</w:t>
              <w:br/>
              <w:t>№ 308-ПК «Об образовании в Пермском кра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18" w:right="567" w:gutter="0" w:header="720" w:top="1134" w:footer="442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TextBody"/>
        <w:ind w:hanging="0"/>
        <w:rPr/>
      </w:pPr>
      <w:r>
        <w:rPr/>
        <w:t>Рассылается: дело, Степановой М.Г., Управление образования, финансовое управление, отдел экономического развития-2, сайт АМР (в электронном виде), прокуратура.</w:t>
      </w:r>
    </w:p>
    <w:sectPr>
      <w:headerReference w:type="default" r:id="rId9"/>
      <w:footerReference w:type="default" r:id="rId10"/>
      <w:type w:val="nextPage"/>
      <w:pgSz w:w="11906" w:h="16838"/>
      <w:pgMar w:left="1418" w:right="567" w:gutter="0" w:header="720" w:top="1134" w:footer="442" w:bottom="4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7">
    <w:name w:val="Знак17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0:53:00Z</dcterms:created>
  <dc:creator>user</dc:creator>
  <dc:description/>
  <cp:keywords/>
  <dc:language>en-US</dc:language>
  <cp:lastModifiedBy>user</cp:lastModifiedBy>
  <cp:lastPrinted>2017-05-25T16:52:00Z</cp:lastPrinted>
  <dcterms:modified xsi:type="dcterms:W3CDTF">2017-05-25T10:53:00Z</dcterms:modified>
  <cp:revision>2</cp:revision>
  <dc:subject/>
  <dc:title>О внесении изменений в Положение</dc:title>
</cp:coreProperties>
</file>