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состав</w:t>
        <w:br/>
        <w:t xml:space="preserve">комиссии по укреплению </w:t>
        <w:br/>
        <w:t>налоговой и бюджетной дисцип-</w:t>
        <w:br/>
        <w:t xml:space="preserve">лины и легализации «теневой» </w:t>
        <w:br/>
        <w:t>заработной платы, утверждённый</w:t>
        <w:br/>
        <w:t xml:space="preserve">постановлением администрации </w:t>
        <w:br/>
        <w:t>района от 09.07.2010 г. № 615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изменения в Состав комиссии по укреплению налоговой и бюджетной дисциплины и легализации «теневой» заработной платы, утверждённый постановлением администрации района от 09.07.2010 г. № 615, согласно приложению к настоящему постановлению, изложив его в новой редакции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подлежит размещению на официальном сайте органов местного самоуправления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Times New Roman"/>
        </w:rPr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И.о. главы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ы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администрации района </w:t>
      </w:r>
    </w:p>
    <w:p>
      <w:pPr>
        <w:pStyle w:val="Normal"/>
        <w:autoSpaceDE w:val="false"/>
        <w:spacing w:lineRule="atLeast" w:line="100"/>
        <w:ind w:firstLine="6171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от 17.05.2017 № 216</w:t>
      </w:r>
    </w:p>
    <w:p>
      <w:pPr>
        <w:pStyle w:val="Normal"/>
        <w:autoSpaceDE w:val="false"/>
        <w:spacing w:lineRule="atLeast" w:line="100"/>
        <w:ind w:firstLine="54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>СОСТАВ</w:t>
      </w:r>
    </w:p>
    <w:p>
      <w:pPr>
        <w:pStyle w:val="Normal"/>
        <w:autoSpaceDE w:val="false"/>
        <w:spacing w:lineRule="atLeast" w:line="200"/>
        <w:jc w:val="center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>комиссии по укреплению налоговой и бюджетной дисциплины и легализации «теневой» заработной платы</w:t>
      </w:r>
    </w:p>
    <w:p>
      <w:pPr>
        <w:pStyle w:val="Normal"/>
        <w:autoSpaceDE w:val="false"/>
        <w:spacing w:lineRule="atLeast" w:line="200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34"/>
      </w:tblGrid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Светлана Валентино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глава муниципального района -глава администрации Александровского муниципального района, председатель комисс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Зоя Александро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начальник финансового управления администрации района, заместитель председателя комисс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иенко Юлия Николае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ведущий специалист финансового управления администрации района, секретарь комиссии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34" w:type="dxa"/>
            <w:tcBorders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Бэла Викторо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директор ГУ Центр занятости населения города Александровска Пермского края (по согласованию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Наталья Леонидо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главный специалист Группы работы со страхователями № 1 Государственного учреждения - Пермское региональное отделение Фонда социального страхования Российской Федерации (по согласованию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ева Галина 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начальник отдела судебных приставов по г.Кизелу и г.Александровску УФССП России по Пермскому краю (по согласованию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бина Ирина Петро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начальник Управления Пенсионного Фонда РФ  в г.Александровске Перм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Геннадье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заместитель главы администрации по экономическому развитию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ец Светлана Александро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заместитель начальника Межрайонной ИФНС РФ № 2 по Пермскому краю (по согласованию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Calibri"/>
                <w:szCs w:val="28"/>
                <w:lang w:eastAsia="ar-SA"/>
              </w:rPr>
            </w:pPr>
            <w:r>
              <w:rPr>
                <w:rFonts w:eastAsia="Calibri" w:cs="Calibri"/>
                <w:szCs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Борис 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434" w:type="dxa"/>
            <w:tcBorders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и;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Елена Владимировна</w:t>
            </w:r>
          </w:p>
        </w:tc>
        <w:tc>
          <w:tcPr>
            <w:tcW w:w="6434" w:type="dxa"/>
            <w:tcBorders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района;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атьяна Анатольевна</w:t>
            </w:r>
          </w:p>
        </w:tc>
        <w:tc>
          <w:tcPr>
            <w:tcW w:w="6434" w:type="dxa"/>
            <w:tcBorders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тета по управлению имуществом и земельными отношениями .</w:t>
            </w:r>
          </w:p>
        </w:tc>
      </w:tr>
    </w:tbl>
    <w:p>
      <w:pPr>
        <w:pStyle w:val="TextBody"/>
        <w:ind w:hanging="0"/>
        <w:rPr/>
      </w:pPr>
      <w:r>
        <w:rPr/>
        <w:t>Рассылается: дело, финансовое управление, сектор трудовых отношений и социального партнерства, членам комиссии-12, прокуратура, газета «Боевой путь»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5:00Z</dcterms:created>
  <dc:creator>OVZIMINA</dc:creator>
  <dc:description/>
  <cp:keywords/>
  <dc:language>en-US</dc:language>
  <cp:lastModifiedBy>user</cp:lastModifiedBy>
  <cp:lastPrinted>2017-05-15T17:36:00Z</cp:lastPrinted>
  <dcterms:modified xsi:type="dcterms:W3CDTF">2017-05-17T06:55:00Z</dcterms:modified>
  <cp:revision>2</cp:revision>
  <dc:subject/>
  <dc:title>О внесении изменений в состав</dc:title>
</cp:coreProperties>
</file>