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8" w:leader="none"/>
        </w:tabs>
        <w:ind w:right="524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</w:t>
        <w:br/>
        <w:t>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Style18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. Признать утратившим силу постановление администрации Александровского муниципального района от 12 мая 2017 г. № 29 «О внесении изменений и дополнений в постановление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5.05.2017 </w:t>
      </w:r>
      <w:r>
        <w:rPr>
          <w:spacing w:val="-7"/>
        </w:rPr>
        <w:t>№ 215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дошкольных образовательных учреждениях,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инвалидами качественного образования в рамках реализации государственной программы Российской Федерации «Доступная среда» на 2011-2020 в 2017 год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31,45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998,58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332,86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6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bCs/>
          <w:szCs w:val="28"/>
        </w:rPr>
        <w:t>33331,45000</w:t>
      </w:r>
      <w:r>
        <w:rPr>
          <w:szCs w:val="28"/>
        </w:rPr>
        <w:t xml:space="preserve">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bCs/>
          <w:szCs w:val="28"/>
        </w:rPr>
        <w:t xml:space="preserve">24998,58750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bCs/>
          <w:szCs w:val="28"/>
        </w:rPr>
        <w:t xml:space="preserve">8332,86250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5.05.2017 № 21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669"/>
        <w:gridCol w:w="1683"/>
        <w:gridCol w:w="1496"/>
        <w:gridCol w:w="1496"/>
      </w:tblGrid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</w:t>
              <w:br/>
              <w:t>ул. Кирова, дом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,9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монт спортзала МБОУ «ООШ № 8 им. А.П.Чехова»: 618334, Пермский край, город Александровск,</w:t>
              <w:br/>
              <w:t>п. В-Вильва, ул. Лоскут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1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16» по адресу: 618320, Пермский край, город Александровск,</w:t>
              <w:br/>
              <w:t xml:space="preserve">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58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5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,07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,3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45,436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главного корпуса МКОУ «ЯСОШИ» по адресу: 618340, Пермский край, город Александровск, п. Яйва, ул. Коммунистическая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7,92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,97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43,90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КОУ «ЯСОШИ» по адресу: 618340, Пермский край, город Александровск, п. Яйва, ул. Коммунистическая, 9 (в рамках реализации государственной программы «Доступная среда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13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37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1,51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сембург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,8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66,50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78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26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,047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84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8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3,13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23», по адресу: 618320, Пермский край, город Александровск,</w:t>
              <w:br/>
              <w:t>п. Яйва,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2,34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78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3,12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,90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63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54,54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22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4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,96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,4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40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,46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3,87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998,58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32,86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31,45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2:00Z</dcterms:created>
  <dc:creator>user</dc:creator>
  <dc:description/>
  <cp:keywords/>
  <dc:language>en-US</dc:language>
  <cp:lastModifiedBy>user</cp:lastModifiedBy>
  <cp:lastPrinted>2017-05-15T16:09:00Z</cp:lastPrinted>
  <dcterms:modified xsi:type="dcterms:W3CDTF">2017-05-17T05:32:00Z</dcterms:modified>
  <cp:revision>2</cp:revision>
  <dc:subject/>
  <dc:title>Об утверждении приоритетного</dc:title>
</cp:coreProperties>
</file>