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О комиссии по рассмотрению </w:t>
        <w:br/>
        <w:t xml:space="preserve">материалов на представление </w:t>
        <w:br/>
        <w:t xml:space="preserve">сотрудников финансовых органов </w:t>
        <w:br/>
        <w:t xml:space="preserve">Александровского муниципального </w:t>
        <w:br/>
        <w:t xml:space="preserve">района к награждению наградами </w:t>
        <w:br/>
        <w:t>Пермского края</w:t>
      </w: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05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целях обеспечения объективного подхода к поощрению сотрудников финансовых органов Александровского муниципального района, внесших значительный вклад в развитие общественных финансов Пермского края, и проведения оценки материалов на представление их к награждению наградами Пермского края 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Создать комиссию по рассмотрению материалов на представление сотрудников финансовых органов Александровского муниципального района, внесших значительный вклад в развитие общественных финансов Пермского края, к награждению наградами Пермского края (далее – комиссия).</w:t>
      </w:r>
    </w:p>
    <w:p>
      <w:pPr>
        <w:pStyle w:val="TextBody"/>
        <w:rPr/>
      </w:pPr>
      <w:r>
        <w:rPr/>
        <w:t>2. Утвердить прилагаемые Положение о комиссии и состав комиссии.</w:t>
      </w:r>
    </w:p>
    <w:p>
      <w:pPr>
        <w:pStyle w:val="TextBody"/>
        <w:rPr>
          <w:rFonts w:eastAsia="Arial" w:cs="Arial"/>
          <w:szCs w:val="28"/>
        </w:rPr>
      </w:pPr>
      <w:r>
        <w:rPr>
          <w:szCs w:val="28"/>
        </w:rPr>
        <w:t xml:space="preserve">3. Обнародовать </w:t>
      </w:r>
      <w:r>
        <w:rPr>
          <w:rFonts w:eastAsia="Arial" w:cs="Arial"/>
          <w:szCs w:val="28"/>
        </w:rPr>
        <w:t xml:space="preserve">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 w:cs="Arial"/>
          <w:szCs w:val="28"/>
          <w:lang w:val="en-US"/>
        </w:rPr>
        <w:t>aleksraion</w:t>
      </w:r>
      <w:r>
        <w:rPr>
          <w:rFonts w:eastAsia="Arial" w:cs="Arial"/>
          <w:szCs w:val="28"/>
        </w:rPr>
        <w:t>.</w:t>
      </w:r>
      <w:r>
        <w:rPr>
          <w:rFonts w:eastAsia="Arial" w:cs="Arial"/>
          <w:szCs w:val="28"/>
          <w:lang w:val="en-US"/>
        </w:rPr>
        <w:t>ru</w:t>
      </w:r>
      <w:r>
        <w:rPr>
          <w:rFonts w:eastAsia="Arial" w:cs="Arial"/>
          <w:szCs w:val="28"/>
        </w:rPr>
        <w:t>.</w:t>
      </w:r>
    </w:p>
    <w:p>
      <w:pPr>
        <w:pStyle w:val="TextBody"/>
        <w:rPr/>
      </w:pPr>
      <w:r>
        <w:rPr/>
        <w:t>4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Spacing"/>
        <w:ind w:firstLine="6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Spacing"/>
        <w:ind w:firstLine="6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Spacing"/>
        <w:ind w:firstLine="6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Spacing"/>
        <w:ind w:firstLine="6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17 № 210</w:t>
      </w:r>
    </w:p>
    <w:p>
      <w:pPr>
        <w:pStyle w:val="NoSpacing"/>
        <w:ind w:firstLine="6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рассмотрению материалов на представление сотрудников финансовых органов Александровского муниципального района, внесших значительный вклад в развитие общественных финансов Пермского края, к награждению наградами Перм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  <w:t>1.1.Комиссия по рассмотрению материалов на представление сотрудников финансовых органов Александровского муниципального района, внесших значительный вклад в развитие общественных финансов Пермского края, к награждению наградами Пермского края (далее – комиссия) создается для обеспечения объективного подхода к поощрению сотрудников финансовых органов Александровского муниципального района, внесших значительный вклад в развитие общественных финансов Пермского края (далее – сотрудников), и проведения оценки и анализа материалов на представление сотрудников к награждению наградами Пермского края в связи с 215-летием образования Министерства финансов России.</w:t>
      </w:r>
    </w:p>
    <w:p>
      <w:pPr>
        <w:pStyle w:val="TextBody"/>
        <w:rPr/>
      </w:pPr>
      <w:r>
        <w:rPr/>
        <w:t>1.2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TextBody"/>
        <w:rPr/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Функции комисс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осуществляет следующие функции:</w:t>
      </w:r>
    </w:p>
    <w:p>
      <w:pPr>
        <w:pStyle w:val="NoSpacing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рассматривает, анализирует и оценивает ходатайства глав администраций городских и сельского поселений Александровского муниципального района (далее – главы поселений) о представлении сотрудников к награждению наградами Пермского края;</w:t>
      </w:r>
    </w:p>
    <w:p>
      <w:pPr>
        <w:pStyle w:val="NoSpacing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выносит решение о возможности представления или об отказе в представлении сотрудников к награждению наградами Пермского кр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комисс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  <w:t>3.1.Руководство комиссией осуществляет председатель комиссии, в его отсутствие – заместитель председателя комиссии.</w:t>
      </w:r>
    </w:p>
    <w:p>
      <w:pPr>
        <w:pStyle w:val="TextBody"/>
        <w:rPr/>
      </w:pPr>
      <w:r>
        <w:rPr/>
        <w:t>3.2. Секретарь комиссии:</w:t>
      </w:r>
    </w:p>
    <w:p>
      <w:pPr>
        <w:pStyle w:val="TextBody"/>
        <w:rPr/>
      </w:pPr>
      <w:r>
        <w:rPr/>
        <w:t>3.2.1. готовит материалы к заседаниям комиссии, за 2 дня до проведения заседания комиссии направляет их членам комиссии, извещает членов комиссии о дате, месте и времени проведения заседаний комиссии, ведет и оформляет протоколы заседаний комиссии, осуществляет иные действия организационно-технического характера;</w:t>
      </w:r>
    </w:p>
    <w:p>
      <w:pPr>
        <w:pStyle w:val="TextBody"/>
        <w:rPr/>
      </w:pPr>
      <w:r>
        <w:rPr/>
        <w:t>3.2.2. в течение 10 дней со дня принятия решения комиссией направляет главам поселений уведомления о принятом на заседании комиссии решении.</w:t>
      </w:r>
    </w:p>
    <w:p>
      <w:pPr>
        <w:pStyle w:val="TextBody"/>
        <w:rPr/>
      </w:pPr>
      <w:r>
        <w:rPr/>
        <w:t>3.3. Заседания комиссии проводятся по мере необходимости.</w:t>
      </w:r>
    </w:p>
    <w:p>
      <w:pPr>
        <w:pStyle w:val="TextBody"/>
        <w:rPr/>
      </w:pPr>
      <w:r>
        <w:rPr/>
        <w:t>3.4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TextBody"/>
        <w:rPr/>
      </w:pPr>
      <w:r>
        <w:rPr/>
        <w:t>3.5. Решение комиссии принимае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, а в его отсутствие – заместителя председателя комиссии.</w:t>
      </w:r>
    </w:p>
    <w:p>
      <w:pPr>
        <w:pStyle w:val="TextBody"/>
        <w:rPr/>
      </w:pPr>
      <w:r>
        <w:rPr/>
        <w:t>3.6. Решения комиссии, принимаемые на заседаниях комиссии, оформляются протоколом, который подписывается председателем (заместителем председателя) комиссии и секретарем комиссии.</w:t>
      </w:r>
    </w:p>
    <w:p>
      <w:pPr>
        <w:pStyle w:val="TextBody"/>
        <w:rPr/>
      </w:pPr>
      <w:r>
        <w:rPr/>
        <w:t>3.7. Решение комиссии является основанием для представления сотрудников к награждению наградами Пермского края.</w:t>
      </w:r>
    </w:p>
    <w:p>
      <w:pPr>
        <w:pStyle w:val="TextBody"/>
        <w:rPr/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а комисс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  <w:t>4.1. Комиссия в праве:</w:t>
      </w:r>
    </w:p>
    <w:p>
      <w:pPr>
        <w:pStyle w:val="TextBody"/>
        <w:rPr/>
      </w:pPr>
      <w:r>
        <w:rPr/>
        <w:t>4.1.1. запрашивать необходимую информацию для осуществления функций комиссии;</w:t>
      </w:r>
    </w:p>
    <w:p>
      <w:pPr>
        <w:pStyle w:val="TextBody"/>
        <w:rPr/>
      </w:pPr>
      <w:r>
        <w:rPr/>
        <w:t>4.1.2. рассматривать на заседаниях комиссии предложения представителей органов местного самоуправления Александровского муниципального района, относящиеся к компетенции комисс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Spacing"/>
        <w:ind w:firstLine="6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ind w:firstLine="6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Spacing"/>
        <w:ind w:firstLine="6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Spacing"/>
        <w:ind w:firstLine="6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17 № 210</w:t>
      </w:r>
    </w:p>
    <w:p>
      <w:pPr>
        <w:pStyle w:val="NoSpacing"/>
        <w:ind w:firstLine="6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6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рассмотрению материалов на представление сотрудников финансовых органов Александровского муниципального района, внесших значительный вклад в развитие общественных финансов Пермского края, к награждению наградами Перм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рева</w:t>
      </w:r>
    </w:p>
    <w:p>
      <w:pPr>
        <w:pStyle w:val="NoSpacing"/>
        <w:spacing w:lineRule="exact" w:line="240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лана Валентиновна </w:t>
        <w:tab/>
        <w:t>- глава муниципального района – глава администрации Александровского муниципального района, председатель комиссии;</w:t>
      </w:r>
    </w:p>
    <w:p>
      <w:pPr>
        <w:pStyle w:val="NoSpacing"/>
        <w:spacing w:lineRule="exact" w:line="240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плева</w:t>
      </w:r>
    </w:p>
    <w:p>
      <w:pPr>
        <w:pStyle w:val="NoSpacing"/>
        <w:spacing w:lineRule="exact" w:line="240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я Александровна </w:t>
        <w:tab/>
        <w:t>- начальник финансового управления администрации района, заместитель председателя комиссии;</w:t>
      </w:r>
    </w:p>
    <w:p>
      <w:pPr>
        <w:pStyle w:val="NoSpacing"/>
        <w:spacing w:lineRule="exact" w:line="240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тникова </w:t>
      </w:r>
    </w:p>
    <w:p>
      <w:pPr>
        <w:pStyle w:val="NoSpacing"/>
        <w:spacing w:lineRule="exact" w:line="240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ьяна Геннадьевна </w:t>
        <w:tab/>
        <w:t>- заместитель начальника финансового управления, начальник бюджетного отдела, секретарь комиссии.</w:t>
      </w:r>
    </w:p>
    <w:p>
      <w:pPr>
        <w:pStyle w:val="NoSpacing"/>
        <w:spacing w:lineRule="exact" w:line="240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Spacing"/>
        <w:spacing w:lineRule="exact" w:line="240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ельхер</w:t>
      </w:r>
    </w:p>
    <w:p>
      <w:pPr>
        <w:pStyle w:val="NoSpacing"/>
        <w:spacing w:lineRule="exact" w:line="240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га Александровна </w:t>
        <w:tab/>
        <w:t>- аудитор Контрольно-счетной палаты Александровского муниципального района;</w:t>
      </w:r>
    </w:p>
    <w:p>
      <w:pPr>
        <w:pStyle w:val="NoSpacing"/>
        <w:spacing w:lineRule="exact" w:line="240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ьчикова </w:t>
      </w:r>
    </w:p>
    <w:p>
      <w:pPr>
        <w:pStyle w:val="NoSpacing"/>
        <w:spacing w:lineRule="exact" w:line="240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га Алексеевна </w:t>
        <w:tab/>
        <w:t>- заведующий отделом по вопросам муниципальной службы и кадрам;</w:t>
      </w:r>
    </w:p>
    <w:p>
      <w:pPr>
        <w:pStyle w:val="NoSpacing"/>
        <w:spacing w:lineRule="exact" w:line="240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нова </w:t>
      </w:r>
    </w:p>
    <w:p>
      <w:pPr>
        <w:pStyle w:val="NoSpacing"/>
        <w:spacing w:lineRule="exact" w:line="240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на Геннадьевна </w:t>
        <w:tab/>
        <w:t>- заместитель главы района по экономическому развитию;</w:t>
      </w:r>
    </w:p>
    <w:p>
      <w:pPr>
        <w:pStyle w:val="NoSpacing"/>
        <w:spacing w:lineRule="exact" w:line="240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</w:t>
      </w:r>
    </w:p>
    <w:p>
      <w:pPr>
        <w:pStyle w:val="NoSpacing"/>
        <w:spacing w:lineRule="exact" w:line="240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 Борисович </w:t>
        <w:tab/>
        <w:t>- заместитель главы района по общественной безопасности;</w:t>
      </w:r>
    </w:p>
    <w:p>
      <w:pPr>
        <w:pStyle w:val="NoSpacing"/>
        <w:spacing w:lineRule="exact" w:line="240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глов </w:t>
      </w:r>
    </w:p>
    <w:p>
      <w:pPr>
        <w:pStyle w:val="NoSpacing"/>
        <w:spacing w:lineRule="exact" w:line="240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й Владимирович </w:t>
        <w:tab/>
        <w:t>- председатель Земского Собрания Александровского муниципального района;</w:t>
      </w:r>
    </w:p>
    <w:p>
      <w:pPr>
        <w:pStyle w:val="NoSpacing"/>
        <w:spacing w:lineRule="exact" w:line="240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ина</w:t>
      </w:r>
    </w:p>
    <w:p>
      <w:pPr>
        <w:pStyle w:val="NoSpacing"/>
        <w:spacing w:lineRule="exact" w:line="240"/>
        <w:ind w:left="3540" w:hanging="354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ьяна Анатольевна </w:t>
        <w:tab/>
        <w:t>- заместитель главы администрации – председатель комитета по управлению имуществом и земельными отношениями.</w:t>
      </w:r>
      <w:r>
        <w:rPr>
          <w:szCs w:val="28"/>
        </w:rPr>
        <w:t xml:space="preserve">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Рассылается: дело, ФУ, зам. главы – 3, ЗС, КСП, Гольчиково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.А., сайт АМР, прокуратура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mbria" w:hAnsi="Cambria" w:cs="Cambria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NoSpacing">
    <w:name w:val="No Spacing"/>
    <w:basedOn w:val="Normal"/>
    <w:qFormat/>
    <w:pPr/>
    <w:rPr>
      <w:rFonts w:ascii="Cambria" w:hAnsi="Cambria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1:00Z</dcterms:created>
  <dc:creator>OVZIMINA</dc:creator>
  <dc:description/>
  <cp:keywords/>
  <dc:language>en-US</dc:language>
  <cp:lastModifiedBy>user</cp:lastModifiedBy>
  <cp:lastPrinted>2017-05-11T17:03:00Z</cp:lastPrinted>
  <dcterms:modified xsi:type="dcterms:W3CDTF">2017-05-12T08:11:00Z</dcterms:modified>
  <cp:revision>2</cp:revision>
  <dc:subject/>
  <dc:title>О комиссии по рассмотрению </dc:title>
</cp:coreProperties>
</file>