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 внесении изменений в Порядок </w:t>
        <w:br/>
        <w:t xml:space="preserve">осуществления дополнительной </w:t>
        <w:br/>
        <w:t xml:space="preserve">работы на условиях совмещения </w:t>
        <w:br/>
        <w:t>и совместительства руководите-</w:t>
        <w:br/>
        <w:t xml:space="preserve">лями муниципальных учреждений, </w:t>
        <w:br/>
        <w:t xml:space="preserve">учредителем которых является </w:t>
        <w:br/>
        <w:t>муниципальное образование Алек-</w:t>
        <w:br/>
        <w:t xml:space="preserve">сандровский муниципальный район, </w:t>
        <w:br/>
        <w:t xml:space="preserve">утвержденный постановлением </w:t>
        <w:br/>
        <w:t xml:space="preserve">администрации района от 07.09.2016 г. </w:t>
        <w:br/>
        <w:t>№ 887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действующим законодательством и уточнения отдельных положений,</w:t>
      </w:r>
    </w:p>
    <w:p>
      <w:pPr>
        <w:pStyle w:val="Normal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/>
        <w:t>1. Внести в Порядок осуществления дополнительной работы на условиях совмещения и совместительства руководителями муниципальных учреждений, учредителем которых является муниципальное образование Александровский муниципальный район, утвержденный постановлением администрации района от 07.09.2016 г. № 887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в пункте 1. Порядка исключить слова «, </w:t>
      </w:r>
      <w:r>
        <w:rPr>
          <w:szCs w:val="28"/>
        </w:rPr>
        <w:t>а также порядок исполнения обязанностей руководителя работником учрежден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ункте 2.1. Порядка добавить подпункт 2.1.4.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1.4. на период временного отсутствия работника в случае предельной нагрузки педагогических работников, несогласии работников муниципального образовательного учреждения на выполнение дополнительной работы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ункт 2.3. Порядка изложить в следующей редакции: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.3. Руководитель муниципального образовательного учреждения не позднее, чем за 7 календарных дней до предполагаемой даты начала осуществления педагогической работы, а в случае необходимости осуществления педагогической работы на период временного отсутствия  работника - не позднее, чем за 1 рабочий день, направляет на рассмотрение главе района личное письменное заявление, согласованное с начальником управления образования администрации района и курирующим учреждение заместителем главы администрации района, о разрешении на выполнение педагогической работы в муниципальном образовательном учреждении, в котором он работает. В заявлении указываются: наименование должности, количество учебных часов (ставок), временной период, в течение которого будет осуществляться педагогическая деятельность, причины осуществления педагогической деятельности в объёме учебной нагрузки, превышающей 9 часов в неделю или 0,5 ставки.»;</w:t>
      </w:r>
    </w:p>
    <w:p>
      <w:pPr>
        <w:pStyle w:val="Normal"/>
        <w:ind w:firstLine="708"/>
        <w:jc w:val="both"/>
        <w:rPr/>
      </w:pPr>
      <w:r>
        <w:rPr/>
        <w:t>1.4. в пункте 2.9. Порядка после слов «три рабочих дня» добавить слова «, а в случае выполнения педагогической работы на период временного отсутствия работника – не позднее, чем за один рабочий день»;</w:t>
      </w:r>
    </w:p>
    <w:p>
      <w:pPr>
        <w:pStyle w:val="Normal"/>
        <w:ind w:firstLine="708"/>
        <w:jc w:val="both"/>
        <w:rPr/>
      </w:pPr>
      <w:r>
        <w:rPr/>
        <w:t xml:space="preserve">1.5. исключить раздел </w:t>
      </w:r>
      <w:r>
        <w:rPr>
          <w:lang w:val="en-US"/>
        </w:rPr>
        <w:t>V</w:t>
      </w:r>
      <w:r>
        <w:rPr/>
        <w:t xml:space="preserve"> Порядка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муниципального района -</w:t>
      </w:r>
    </w:p>
    <w:p>
      <w:pPr>
        <w:pStyle w:val="Normal"/>
        <w:spacing w:lineRule="exact" w:line="240"/>
        <w:jc w:val="both"/>
        <w:rPr/>
      </w:pPr>
      <w:r>
        <w:rPr/>
        <w:t>глава администрации Александровского</w:t>
      </w:r>
    </w:p>
    <w:p>
      <w:pPr>
        <w:pStyle w:val="Normal"/>
        <w:spacing w:lineRule="exact" w:line="240"/>
        <w:rPr>
          <w:b/>
          <w:b/>
        </w:rPr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ается: дело, сектор трудовых отношений и социального партнерства, управление образования, сайт АМР, прокуратура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9:00Z</dcterms:created>
  <dc:creator>OVZIMINA</dc:creator>
  <dc:description/>
  <cp:keywords/>
  <dc:language>en-US</dc:language>
  <cp:lastModifiedBy>user</cp:lastModifiedBy>
  <cp:lastPrinted>2017-05-02T17:39:00Z</cp:lastPrinted>
  <dcterms:modified xsi:type="dcterms:W3CDTF">2017-05-10T08:29:00Z</dcterms:modified>
  <cp:revision>2</cp:revision>
  <dc:subject/>
  <dc:title>О внесении изменений в Порядок </dc:title>
</cp:coreProperties>
</file>