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95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>жение о системе оплаты труда</w:t>
        <w:br/>
        <w:t>работников муниципального</w:t>
        <w:br/>
        <w:t>казённого учреждения «Еди-</w:t>
        <w:br/>
        <w:t>ная дежурно-диспетчерская</w:t>
        <w:br/>
        <w:t>служба Александровского</w:t>
        <w:br/>
        <w:t>муниципального района»,</w:t>
        <w:br/>
        <w:t>утверждённое постановле-</w:t>
        <w:br/>
        <w:t>нием администрации района</w:t>
        <w:br/>
        <w:t>от 2 ноября 2012 г. №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2 ноября 2012 г. № 1620, следующие изменения:</w:t>
      </w:r>
    </w:p>
    <w:p>
      <w:pPr>
        <w:pStyle w:val="TextBody"/>
        <w:rPr/>
      </w:pPr>
      <w:r>
        <w:rPr>
          <w:szCs w:val="28"/>
        </w:rPr>
        <w:t xml:space="preserve">1.1. В приложение 1 </w:t>
      </w:r>
      <w:r>
        <w:rPr/>
        <w:t xml:space="preserve">к Положению вторую таблицу изложить в следующей редакции: </w:t>
      </w:r>
    </w:p>
    <w:p>
      <w:pPr>
        <w:pStyle w:val="Normal"/>
        <w:rPr>
          <w:b/>
          <w:b/>
          <w:bCs/>
          <w:szCs w:val="28"/>
        </w:rPr>
      </w:pPr>
      <w:r>
        <w:rPr/>
        <w:t>«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 должностных окладов директора и его заместител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енного учреждения «Единая дежурно-диспетчерск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ба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260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TextBody"/>
        <w:rPr/>
      </w:pP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Рассылается: дело, сектор трудовых отношений и социального партнерства, МКУ «Единая дежурно-диспетчерская служба Александровского муниципального района», </w:t>
      </w:r>
      <w:r>
        <w:rPr>
          <w:szCs w:val="28"/>
        </w:rPr>
        <w:t xml:space="preserve">отдел по бухгалтерскому учету и контролю, </w:t>
      </w:r>
      <w:r>
        <w:rPr/>
        <w:t>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2:00Z</dcterms:created>
  <dc:creator>user</dc:creator>
  <dc:description/>
  <cp:keywords/>
  <dc:language>en-US</dc:language>
  <cp:lastModifiedBy>user</cp:lastModifiedBy>
  <cp:lastPrinted>2017-05-04T15:40:00Z</cp:lastPrinted>
  <dcterms:modified xsi:type="dcterms:W3CDTF">2017-05-10T08:32:00Z</dcterms:modified>
  <cp:revision>2</cp:revision>
  <dc:subject/>
  <dc:title>О внесении изменений в Положе-</dc:title>
</cp:coreProperties>
</file>