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668" w:hanging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портивного меро-</w:t>
        <w:br/>
        <w:t>приятия – Традиционного легко-</w:t>
        <w:br/>
        <w:t>атлетического пробега п.Карьер-</w:t>
        <w:br/>
        <w:t>Известняк - г.Александровск</w:t>
        <w:br/>
        <w:t>9 ма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пунктом 26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0 января 2012 г. 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», в связи с проведением 9 мая 2017 г. спортивного мероприятия – Традиционного легкоатлетического пробега п. Карьер-Известняк – г. Александровск,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Рекомендовать начальнику отделения МВД России по Александровскому району Ельшину В.Г. обеспечить безопасность дорожного движения, общественную безопасность и сопровождение участников соревнований автомобилем ОВД по маршруту пробега.</w:t>
      </w:r>
    </w:p>
    <w:p>
      <w:pPr>
        <w:pStyle w:val="TextBody"/>
        <w:rPr/>
      </w:pPr>
      <w:r>
        <w:rPr>
          <w:sz w:val="28"/>
          <w:szCs w:val="28"/>
        </w:rPr>
        <w:t>2. Рекомендовать начальнику ГИБДД организовать временное прекращение движения транспортных средств по автомобильным дорогам по следующему маршруту легкоатлетического пробега:</w:t>
      </w:r>
    </w:p>
    <w:p>
      <w:pPr>
        <w:pStyle w:val="TextBody"/>
        <w:rPr/>
      </w:pPr>
      <w:r>
        <w:rPr>
          <w:sz w:val="28"/>
          <w:szCs w:val="28"/>
        </w:rPr>
        <w:t>Старт 1, 2 этап (мальчики – девочки) в 9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- ул. Ленина, д. 21а МБУ «ГДК» - ул. Ленина, д. 11а – ул. Ким – ул. Калинина – ул. Ленина – финиш МБУ «ГДК» в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т 3, 4 этап (мужчины – женщины) в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- пос. Карьер-Известняк,</w:t>
        <w:br/>
        <w:t>ул. Горького, д. 6 МБОУ «СОШ № 7» - г. Александровск, ул. Братьев Давыдовых – ул. Войкова – ул. Ленина – финиш МБУ «ГДК»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</w:t>
      </w:r>
    </w:p>
    <w:p>
      <w:pPr>
        <w:pStyle w:val="TextBody"/>
        <w:rPr/>
      </w:pPr>
      <w:r>
        <w:rPr>
          <w:sz w:val="28"/>
          <w:szCs w:val="28"/>
        </w:rPr>
        <w:t>3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спортивного пробега.</w:t>
      </w:r>
    </w:p>
    <w:p>
      <w:pPr>
        <w:pStyle w:val="TextBody"/>
        <w:rPr/>
      </w:pPr>
      <w:r>
        <w:rPr>
          <w:sz w:val="28"/>
          <w:szCs w:val="28"/>
        </w:rPr>
        <w:t>4. Финансирование расходов по организации и проведению пробега осуществить в соответствии с постановлением администрации Александровского муниципального района от 30 мая 2011 г.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>Рассылается: дело, Богатыревой С.В., Вешняковой О.Ю., Лукояновой Н.И., сайт АМР, отдел полиции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3:00Z</dcterms:created>
  <dc:creator>OVZIMINA</dc:creator>
  <dc:description/>
  <cp:keywords/>
  <dc:language>en-US</dc:language>
  <cp:lastModifiedBy>user</cp:lastModifiedBy>
  <cp:lastPrinted>2017-05-05T11:24:00Z</cp:lastPrinted>
  <dcterms:modified xsi:type="dcterms:W3CDTF">2017-05-05T05:33:00Z</dcterms:modified>
  <cp:revision>2</cp:revision>
  <dc:subject/>
  <dc:title>О проведении спортивного меро-</dc:title>
</cp:coreProperties>
</file>