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знании утратившим силу</w:t>
        <w:br/>
        <w:t>отдельных постановл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Уставом Александровского муниципального района, рассмотрев Выписку из Единого государственного реестра юридических лиц от 28.04.2017 № ЮЭ9965-17-6466254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Признать утратившим силу с 24.04.2017 года:</w:t>
      </w:r>
    </w:p>
    <w:p>
      <w:pPr>
        <w:pStyle w:val="TextBody"/>
        <w:rPr/>
      </w:pPr>
      <w:r>
        <w:rPr/>
        <w:t>- постановление администрации г. Александровска от 13.02.2002 № 87 «Об утверждении Положения о Комитете по управлению имуществом и земельными отношениями»;</w:t>
      </w:r>
    </w:p>
    <w:p>
      <w:pPr>
        <w:pStyle w:val="TextBody"/>
        <w:rPr/>
      </w:pPr>
      <w:r>
        <w:rPr/>
        <w:t>- постановление администрации г. Александровска от 21.09.2005 № 1389 «О внесении дополнений в «Положение о комитете по управлению имуществом и земельными отношениями администрации г. Александровска»;</w:t>
      </w:r>
    </w:p>
    <w:p>
      <w:pPr>
        <w:pStyle w:val="TextBody"/>
        <w:rPr/>
      </w:pPr>
      <w:r>
        <w:rPr/>
        <w:t>- постановление главы администрации Александровского муниципального района от 28.05.2007 № 787 «О внесении изменений в Положение о Комитете по управлению имуществом и земельными отношениями».</w:t>
      </w:r>
      <w:bookmarkStart w:id="0" w:name="_GoBack"/>
      <w:bookmarkEnd w:id="0"/>
    </w:p>
    <w:p>
      <w:pPr>
        <w:pStyle w:val="TextBody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в сети «Интернет»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Щербинина Т.А., сайт ОМСУ АМР, прокуратура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1:00Z</dcterms:created>
  <dc:creator>user</dc:creator>
  <dc:description/>
  <cp:keywords/>
  <dc:language>en-US</dc:language>
  <cp:lastModifiedBy>user</cp:lastModifiedBy>
  <cp:lastPrinted>2017-04-28T12:25:00Z</cp:lastPrinted>
  <dcterms:modified xsi:type="dcterms:W3CDTF">2017-05-03T09:41:00Z</dcterms:modified>
  <cp:revision>2</cp:revision>
  <dc:subject/>
  <dc:title>О признании утратившим силу</dc:title>
</cp:coreProperties>
</file>