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 об  испол-</w:t>
        <w:br/>
        <w:t>нении бюджета Александровского</w:t>
        <w:br/>
        <w:t>муниципального района за 1 квар-</w:t>
        <w:br/>
        <w:t>тал 2017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3.05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03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о статьей 264.2 Бюджетного кодекса Российской Федерации, статьей 40 Положения о бюджетном процессе в Александровском муниципальном районе, утвержденного решением Земского Собрания Александровского муниципального района от 21.06.2012 г. № 429 «О принятии Положения о бюджетном процессе в Александровском муниципальном районе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отчет об исполнении бюджета Александровского муниципального района по состоянию на 01.04.2017 года по доходам в сумме 128 677,8 тыс. рублей, по расходам в сумме 124 158,1 тыс. рублей, с профицитом 4 519,7 тыс. рублей и со следующими показателями:</w:t>
      </w:r>
    </w:p>
    <w:p>
      <w:pPr>
        <w:pStyle w:val="TextBody"/>
        <w:rPr/>
      </w:pPr>
      <w:r>
        <w:rPr/>
        <w:t>1.1. доходов бюджета Александровского муниципального района за</w:t>
        <w:br/>
        <w:t>1 квартал 2017 года по кодам классификации доходов бюджета, согласно приложению 1 к настоящему постановлению;</w:t>
      </w:r>
    </w:p>
    <w:p>
      <w:pPr>
        <w:pStyle w:val="TextBody"/>
        <w:rPr/>
      </w:pPr>
      <w:r>
        <w:rPr/>
        <w:t>1.2. расходов бюджета Александровского муниципального района за</w:t>
        <w:br/>
        <w:t>1 квартал 2017 года по целевым статьям (муниципальным программам и непрограммным направлениям деятельности), группам видов расходов классификации расходов бюджета, согласно приложению 2 к настоящему постановлению;</w:t>
      </w:r>
    </w:p>
    <w:p>
      <w:pPr>
        <w:pStyle w:val="TextBody"/>
        <w:rPr/>
      </w:pPr>
      <w:r>
        <w:rPr/>
        <w:t>1.3. расходов бюджета Александровского муниципального района за</w:t>
        <w:br/>
        <w:t>1 квартал 2017 года по ведомственной структуре расходов бюджета, согласно приложению 3 к настоящему постановлению;</w:t>
      </w:r>
    </w:p>
    <w:p>
      <w:pPr>
        <w:pStyle w:val="TextBody"/>
        <w:rPr/>
      </w:pPr>
      <w:r>
        <w:rPr/>
        <w:t>1.4. источников финансирования дефицита бюджета Александровского муниципального района за 1 квартал 2017 года по кодам классификации источников финансирования дефицита бюджета, согласно приложению 4 к настоящему постановлению.</w:t>
      </w:r>
    </w:p>
    <w:p>
      <w:pPr>
        <w:pStyle w:val="TextBody"/>
        <w:rPr/>
      </w:pPr>
      <w:r>
        <w:rPr/>
        <w:t>2. Утвердить отчет об использовании бюджетных ассигнований муниципального дорожного фонда Александровского муниципального района за  1 квартал 2017 года согласно приложению 5 к настоящему постановлению.</w:t>
      </w:r>
    </w:p>
    <w:p>
      <w:pPr>
        <w:pStyle w:val="TextBody"/>
        <w:rPr/>
      </w:pPr>
      <w:r>
        <w:rPr/>
        <w:t xml:space="preserve">3. Опубликовать настоящее постановление в газете «Боевой путь» и разместить на официальном сайте Александров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Александровского муниципального района Коноплёву З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bCs/>
        </w:rPr>
      </w:pPr>
      <w:r>
        <w:rPr>
          <w:bCs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bCs/>
        </w:rPr>
      </w:pPr>
      <w:r>
        <w:rPr>
          <w:bCs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прокуратура, финансовое управление, КСП, ЗС</w:t>
      </w:r>
      <w:r>
        <w:rPr/>
        <w:t>, редакция газеты «Боевой путь», сайт АМ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4:00Z</dcterms:created>
  <dc:creator>user-002</dc:creator>
  <dc:description/>
  <cp:keywords/>
  <dc:language>en-US</dc:language>
  <cp:lastModifiedBy>user</cp:lastModifiedBy>
  <cp:lastPrinted>2017-04-28T12:36:00Z</cp:lastPrinted>
  <dcterms:modified xsi:type="dcterms:W3CDTF">2017-05-03T09:44:00Z</dcterms:modified>
  <cp:revision>2</cp:revision>
  <dc:subject/>
  <dc:title>Об утверждении отчета  об  испол-</dc:title>
</cp:coreProperties>
</file>