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5470" cy="2684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97930" cy="3778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3778200"/>
                          <a:chOff x="0" y="0"/>
                          <a:chExt cx="6297840" cy="37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7840" cy="37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297.5pt" coordorigin="0,0" coordsize="9918,5950">
                <v:rect id="shape_0" stroked="f" o:allowincell="f" style="position:absolute;left:0;top:0;width:9917;height:5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О подготовке и проведении</w:t>
        <w:br/>
        <w:t>мероприятий 9 Мая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6225</wp:posOffset>
                </wp:positionH>
                <wp:positionV relativeFrom="page">
                  <wp:posOffset>2204720</wp:posOffset>
                </wp:positionV>
                <wp:extent cx="123825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pt;mso-wrap-distance-left:9.05pt;mso-wrap-distance-right:9.05pt;mso-wrap-distance-top:0pt;mso-wrap-distance-bottom:0pt;margin-top:173.6pt;mso-position-vertical-relative:page;margin-left:4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статьей 7 Федерального закона от 6 октября 2003 г. № 131-ФЗ «Об общих принципах организации местного самоуправления в Российской Федерации», в соответствии со статьей 5 Устава Александровского муниципального района, в целях сохранения традиций в проведении для жителей Александровского муниципального района праздничных мероприятий 9 Мая</w:t>
        <w:br/>
        <w:t>2017 г., посвященных празднику Дня Победы в Великой Отечественной войне 1941-1945 годов, организации досуга населения в праздничные дн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25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9 Мая 2017 года на территории Александровского муниципального района праздничные мероприятия, посвященные Дню Победы в Великой Отечественной войне 1941-1945 годов.</w:t>
      </w:r>
    </w:p>
    <w:p>
      <w:pPr>
        <w:pStyle w:val="TextBody"/>
        <w:rPr/>
      </w:pPr>
      <w:r>
        <w:rPr/>
        <w:t>2. Утвердить прилагаемый состав организационного комитета по подготовке и проведению праздничных мероприятий посвященных празднованию 9 Мая.</w:t>
      </w:r>
    </w:p>
    <w:p>
      <w:pPr>
        <w:pStyle w:val="TextBody"/>
        <w:rPr/>
      </w:pPr>
      <w:r>
        <w:rPr/>
        <w:t>3. Организационному комитету разработать и утвердить план мероприятий, посвященный празднованию 9 Мая.</w:t>
      </w:r>
    </w:p>
    <w:p>
      <w:pPr>
        <w:pStyle w:val="TextBody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первого заместителя главы администрации района по социальному развитию                          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 В. Богатырева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ind w:left="5652" w:right="0" w:firstLine="720"/>
        <w:rPr/>
      </w:pPr>
      <w:r>
        <w:rPr/>
        <w:t>УТВЕРЖДЕН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от 31.03.2017 № 147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организационного комитета по подготовке и проведению праздничных мероприятий, посвященных празднованию 9 Мая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641"/>
        <w:gridCol w:w="5293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и.о. главы муниципального района - главы администрации Александровского 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омяк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/>
            </w:pPr>
            <w:r>
              <w:rPr>
                <w:szCs w:val="28"/>
              </w:rPr>
              <w:t>- ВРИО главы администрации Александровского городского поселения 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лобаржевск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/>
            </w:pPr>
            <w:r>
              <w:rPr>
                <w:szCs w:val="28"/>
              </w:rPr>
              <w:t>- глава администрации Яйвинского городского поселения 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льчак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митрий Валерьевич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/>
            </w:pPr>
            <w:r>
              <w:rPr>
                <w:szCs w:val="28"/>
              </w:rPr>
              <w:t>- глава администрации Всеволодо-Вильвенского городского поселения</w:t>
              <w:br/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ихлер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лли Александровна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/>
            </w:pPr>
            <w:r>
              <w:rPr>
                <w:szCs w:val="28"/>
              </w:rPr>
              <w:t>- помощник главы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ленк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вгения Николаевна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/>
            </w:pPr>
            <w:r>
              <w:rPr>
                <w:szCs w:val="28"/>
              </w:rPr>
              <w:t>- управляющий делами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с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рис Борисович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/>
            </w:pPr>
            <w:r>
              <w:rPr>
                <w:szCs w:val="28"/>
              </w:rPr>
              <w:t>- заместитель главы администрации района по общественной безопасности и внутренней политике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/>
            </w:pPr>
            <w:r>
              <w:rPr>
                <w:szCs w:val="28"/>
              </w:rPr>
              <w:t>- заместитель главы администрации района по экономическому развитию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томи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Cs w:val="28"/>
              </w:rPr>
              <w:t>- начальник управления образования администрации района</w:t>
            </w:r>
          </w:p>
          <w:p>
            <w:pPr>
              <w:pStyle w:val="Style23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шнякова</w:t>
            </w:r>
          </w:p>
          <w:p>
            <w:pPr>
              <w:pStyle w:val="Style23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Ольга Юр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начальник сектора по культуре и молодежной политике, физкультуре и спорт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ов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  <w:p>
            <w:pPr>
              <w:pStyle w:val="Style23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ведущий специалист сектора по культуре и молодежной политике, физкультуре и спорту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Сенько </w:t>
              <w:br/>
              <w:t>Мария Олег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- 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сектора по культуре и молодежной политике, физкультуре и спорту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мойлик</w:t>
            </w:r>
          </w:p>
          <w:p>
            <w:pPr>
              <w:pStyle w:val="Style23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Анастасия Валер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начальник сектора планирования муниципальных закупок администрации райо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кин</w:t>
            </w:r>
          </w:p>
          <w:p>
            <w:pPr>
              <w:pStyle w:val="Style23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Антон Михайл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заведующий отделом по социальной политике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орух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начальник территориального управления по Александровскому и Кизеловскому муниципальному району министерства социального развития Пермского края</w:t>
              <w:br/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ьшин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талий Геннадье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начальник отделения МВД России по Александровскому району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  <w:p>
            <w:pPr>
              <w:pStyle w:val="Style23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председатель Совета ветеранов райо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здняк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Онанье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председатель Александровской районной организации Пермской краевой организации общероссийской общественной организации (Всероссийское общество инвалидов)</w:t>
              <w:br/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Яновск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директор МБУ «Городской дворец культуры» АГП 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рофе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главный редактор МБУ «Редакция газеты «Боевой путь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плеснин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слав Иван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начальник отдела военного комиссариата Пермского края по городам Александровск и Кизел (по согласованию)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napToGrid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>
          <w:color w:val="000000"/>
          <w:szCs w:val="28"/>
        </w:rPr>
        <w:t>Рассылается: дело, членам оргкомитета, Вешняковой О.Ю., Богатыревой С.В., Лукояновой Н.И., редакция газеты «Боевой путь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lang w:val="ru-RU" w:bidi="ar-SA"/>
    </w:rPr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basedOn w:val="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FontStyle19">
    <w:name w:val="Font Style19"/>
    <w:basedOn w:val="1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basedOn w:val="1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basedOn w:val="1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28"/>
      <w:szCs w:val="28"/>
    </w:rPr>
  </w:style>
  <w:style w:type="character" w:styleId="Style14">
    <w:name w:val="Знак Знак"/>
    <w:basedOn w:val="1"/>
    <w:qFormat/>
    <w:rPr>
      <w:sz w:val="28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6:00Z</dcterms:created>
  <dc:creator>adm</dc:creator>
  <dc:description/>
  <cp:keywords/>
  <dc:language>en-US</dc:language>
  <cp:lastModifiedBy>user</cp:lastModifiedBy>
  <cp:lastPrinted>2017-03-31T10:47:00Z</cp:lastPrinted>
  <dcterms:modified xsi:type="dcterms:W3CDTF">2017-03-31T04:56:00Z</dcterms:modified>
  <cp:revision>2</cp:revision>
  <dc:subject/>
  <dc:title>О предоставлении Быкову А</dc:title>
</cp:coreProperties>
</file>