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1 мая 2017 года</w:t>
        <w:br/>
        <w:t>демонстрации, посвященной</w:t>
        <w:br/>
        <w:t>государственному празднику</w:t>
        <w:br/>
        <w:t xml:space="preserve">Российской Федерации - </w:t>
        <w:br/>
        <w:t>Празднику Весны и Труда и</w:t>
        <w:br/>
        <w:t>об утверждении Положения о</w:t>
        <w:br/>
        <w:t>смотре - конкурсе на лучшую</w:t>
        <w:br/>
        <w:t>колон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празднованием 1 мая 2017 г. государственного праздника Российской Федерации - Праздника Весны и Труда, руководствуясь статьей 31 Конституции Российской Федерации, Федеральным законом от 19 июня 2004 г.</w:t>
        <w:br/>
        <w:t>№ 54-ФЗ «О собраниях, митингах, демонстрациях, шествиях и пикетированиях»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Александровский муниципальный район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1 мая 2017 г. демонстрацию, посвященную Празднику Весны и Труда.</w:t>
      </w:r>
    </w:p>
    <w:p>
      <w:pPr>
        <w:pStyle w:val="TextBody"/>
        <w:rPr/>
      </w:pPr>
      <w:r>
        <w:rPr/>
        <w:t xml:space="preserve">2. </w:t>
      </w:r>
      <w:r>
        <w:rPr>
          <w:bCs/>
          <w:color w:val="000000"/>
        </w:rPr>
        <w:t>Утвердить прилагаемые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2.1. Состав организационного комитета по подготовке и проведению праздничных мероприятий, посвященных празднованию 1 Мая — праздника Весны и Труда.</w:t>
      </w:r>
    </w:p>
    <w:p>
      <w:pPr>
        <w:pStyle w:val="TextBody"/>
        <w:rPr/>
      </w:pPr>
      <w:r>
        <w:rPr/>
        <w:t xml:space="preserve">2.2. Положение о смотре конкурсе на лучшую организацию праздничной колонны </w:t>
      </w:r>
      <w:r>
        <w:rPr>
          <w:bCs/>
          <w:color w:val="000000"/>
        </w:rPr>
        <w:t>во время майского шествия, посвященного Празднику Весны и Труда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ЕН</w:t>
      </w:r>
    </w:p>
    <w:p>
      <w:pPr>
        <w:pStyle w:val="TextBody"/>
        <w:ind w:left="6372" w:right="0" w:firstLine="12"/>
        <w:rPr>
          <w:szCs w:val="24"/>
        </w:rPr>
      </w:pPr>
      <w:r>
        <w:rPr>
          <w:szCs w:val="24"/>
        </w:rPr>
        <w:t>постановлением администрации района</w:t>
      </w:r>
    </w:p>
    <w:p>
      <w:pPr>
        <w:pStyle w:val="TextBody"/>
        <w:ind w:left="6372" w:right="0" w:firstLine="12"/>
        <w:rPr>
          <w:szCs w:val="24"/>
        </w:rPr>
      </w:pPr>
      <w:r>
        <w:rPr>
          <w:szCs w:val="24"/>
        </w:rPr>
        <w:t>от 31.03.2017 № 14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организационного комитета по подготовке и проведению праздничных мероприятий, посвященных празднованию 1 Мая - праздника Весны и Труд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и.о. главы муниципального района - главы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главы администрации Александров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Яйвин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ча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Всеволодо-Вильвенского городского поселения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ен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якова</w:t>
            </w:r>
          </w:p>
          <w:p>
            <w:pPr>
              <w:pStyle w:val="Style22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Style22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ко </w:t>
              <w:br/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ик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сектора планирования муниципальных закупок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заведующий отделом по социальной политик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территориального управления по Александровскому и Кизеловскому муниципальному району министерства социального развития Пермского края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отделения МВД России по Александровскому район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председатель Совета ветеранов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Онан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председатель Александровской районной организации Пермской краевой организации общероссийской общественной организации (Всероссийское общество инвалидов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директор МБУ «Городской дворец культуры» АГП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плесн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слав Иван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отдела военного комиссариата Пермского края по городам Александровск и Кизел (по согласованию)</w:t>
            </w:r>
          </w:p>
        </w:tc>
      </w:tr>
    </w:tbl>
    <w:p>
      <w:pPr>
        <w:pStyle w:val="TextBody"/>
        <w:spacing w:lineRule="auto" w:line="240"/>
        <w:ind w:left="7080" w:right="0" w:hanging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6372" w:right="0" w:firstLine="7"/>
        <w:rPr/>
      </w:pPr>
      <w:r>
        <w:rPr/>
        <w:t>УТВЕРЖДЕНО</w:t>
      </w:r>
    </w:p>
    <w:p>
      <w:pPr>
        <w:pStyle w:val="TextBody"/>
        <w:ind w:left="6372" w:right="0" w:firstLine="12"/>
        <w:rPr>
          <w:szCs w:val="24"/>
        </w:rPr>
      </w:pPr>
      <w:r>
        <w:rPr>
          <w:szCs w:val="24"/>
        </w:rPr>
        <w:t>постановлением администрации района</w:t>
      </w:r>
    </w:p>
    <w:p>
      <w:pPr>
        <w:pStyle w:val="TextBody"/>
        <w:ind w:left="6372" w:right="0" w:firstLine="12"/>
        <w:rPr>
          <w:szCs w:val="24"/>
        </w:rPr>
      </w:pPr>
      <w:r>
        <w:rPr>
          <w:szCs w:val="24"/>
        </w:rPr>
        <w:t>от 31.03.2017 № 146</w:t>
      </w:r>
    </w:p>
    <w:p>
      <w:pPr>
        <w:pStyle w:val="Normal"/>
        <w:shd w:fill="FFFFFF" w:val="clear"/>
        <w:spacing w:lineRule="atLeast" w:line="37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374"/>
        <w:jc w:val="center"/>
        <w:rPr/>
      </w:pPr>
      <w:r>
        <w:rPr>
          <w:b/>
          <w:bCs/>
          <w:color w:val="000000"/>
        </w:rPr>
        <w:t>ПОЛОЖЕНИЕ</w:t>
      </w:r>
      <w:r>
        <w:rPr>
          <w:b/>
          <w:bCs/>
          <w:color w:val="000000"/>
          <w:szCs w:val="28"/>
        </w:rPr>
        <w:br/>
        <w:t>о смотре-конкурсе на лучшую организацию праздничной колонны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 время майского шествия, посвященного Празднику Весны и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Настоящее Положение о конкурсе на лучшее оформление колонны во время майского шествия трудящихся (далее Положение) разработано в соответствии со статьей 31 Конституции Российской Федерации, Федеральным законом от 19 июня 2004 г. № 54 «О собраниях, митингах, демонстрациях, шествиях и пикетировании», Уставом муниципального образования «Александровский муниципальный район».</w:t>
      </w:r>
    </w:p>
    <w:p>
      <w:pPr>
        <w:pStyle w:val="TextBody"/>
        <w:rPr/>
      </w:pPr>
      <w:r>
        <w:rPr/>
        <w:t>1.2. Положение предусматривает порядок организации и проведения праздничных шествий и демонстраций, а также поощрения лучших организаторских способностей предприятий, учреждений и организаций.</w:t>
      </w:r>
    </w:p>
    <w:p>
      <w:pPr>
        <w:pStyle w:val="TextBody"/>
        <w:rPr>
          <w:color w:val="000000"/>
        </w:rPr>
      </w:pPr>
      <w:r>
        <w:rPr>
          <w:color w:val="000000"/>
        </w:rPr>
        <w:t>1.3. Конкурс проводится 1 мая 2017 года, движение колонны начнется в 11:00 по ул. Ленина во время прохождения праздничного шествия от ул. Войкова до площади администрации Александровского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Цели и задачи смотра-конкурса</w:t>
      </w:r>
    </w:p>
    <w:p>
      <w:pPr>
        <w:pStyle w:val="TextBody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1. Конкурс направлен на повышение общей культуры горожан и празднования городских праздников, призван пропагандировать значимость предприятий и организаций в развитии города.</w:t>
      </w:r>
    </w:p>
    <w:p>
      <w:pPr>
        <w:pStyle w:val="TextBody"/>
        <w:rPr>
          <w:szCs w:val="24"/>
        </w:rPr>
      </w:pPr>
      <w:r>
        <w:rPr>
          <w:szCs w:val="24"/>
        </w:rPr>
        <w:t>2.2. Задачами конкурса являются:</w:t>
      </w:r>
    </w:p>
    <w:p>
      <w:pPr>
        <w:pStyle w:val="TextBody"/>
        <w:rPr>
          <w:szCs w:val="24"/>
        </w:rPr>
      </w:pPr>
      <w:r>
        <w:rPr>
          <w:szCs w:val="24"/>
        </w:rPr>
        <w:t>- сохранить традиции города, культуру празднования Дня весны и труда;</w:t>
      </w:r>
    </w:p>
    <w:p>
      <w:pPr>
        <w:pStyle w:val="TextBody"/>
        <w:rPr>
          <w:szCs w:val="24"/>
        </w:rPr>
      </w:pPr>
      <w:r>
        <w:rPr>
          <w:szCs w:val="24"/>
        </w:rPr>
        <w:t>- создать праздничное настроение;</w:t>
      </w:r>
    </w:p>
    <w:p>
      <w:pPr>
        <w:pStyle w:val="TextBody"/>
        <w:rPr>
          <w:szCs w:val="24"/>
        </w:rPr>
      </w:pPr>
      <w:r>
        <w:rPr>
          <w:szCs w:val="24"/>
        </w:rPr>
        <w:t>- предоставить предприятиям, учреждениям, организациям возможность реализации внутреннего потенциала и инициатив в культурном пространств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К участию в конкурсе на лучшее представление колонны приглашаются: не менее 80% от коллективов предприятий, учреждений и организаций всех форм собственности, школ, учреждений дошкольного образования; учреждений дополнительного образования; учреждений культуры, спорта, здравоохранения; творческих организаций; общественных организаций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и порядок проведен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Праздничное шествие будет проводиться 1 мая 2017 года.</w:t>
      </w:r>
    </w:p>
    <w:p>
      <w:pPr>
        <w:pStyle w:val="TextBody"/>
        <w:rPr/>
      </w:pPr>
      <w:r>
        <w:rPr/>
        <w:t>4.2. Для определения победителей смотра-конкурса на лучшую организацию праздничной колонны создается конкурсная комиссия.</w:t>
      </w:r>
    </w:p>
    <w:p>
      <w:pPr>
        <w:pStyle w:val="TextBody"/>
        <w:rPr/>
      </w:pPr>
      <w:r>
        <w:rPr/>
        <w:t xml:space="preserve">4.3. Для участия в праздничном шествии и конкурсе на лучшее представление колонны участников, необходимо в срок до 10 апреля 2017 года подать заявку по установленной форме согласно приложению на электронную почту: </w:t>
      </w:r>
      <w:r>
        <w:rPr>
          <w:lang w:val="en-US"/>
        </w:rPr>
        <w:t>ouveshnyakova</w:t>
      </w:r>
      <w:r>
        <w:rPr/>
        <w:t>@</w:t>
      </w:r>
      <w:r>
        <w:rPr>
          <w:lang w:val="en-US"/>
        </w:rPr>
        <w:t>aleksraion</w:t>
      </w:r>
      <w:r>
        <w:rPr/>
        <w:t xml:space="preserve">;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enko</w:t>
      </w:r>
      <w:r>
        <w:rPr/>
        <w:t>@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4.4. К заявке прилагается информационная справка о составе колонны, она должна в себя включать: название организации, дату образования, вклад в социально-экономическое развитие г. Александровска, информацию о новых технологиях, достижениях коллектива, то есть материалы для включения их в текст ведущих праздника. Информационная справка не должна включать в себя статистические данные, персоналии (имена, фамилии). Организаторы оставляют за собой право корректировать информационную справку.</w:t>
      </w:r>
    </w:p>
    <w:p>
      <w:pPr>
        <w:pStyle w:val="TextBody"/>
        <w:rPr/>
      </w:pPr>
      <w:r>
        <w:rPr/>
        <w:t>4.5. На информационную справку о колонне устанавливается регламент -</w:t>
        <w:br/>
        <w:t>1 мин.</w:t>
      </w:r>
    </w:p>
    <w:p>
      <w:pPr>
        <w:pStyle w:val="TextBody"/>
        <w:rPr/>
      </w:pPr>
      <w:r>
        <w:rPr/>
        <w:t>4.6. Колонны выстраиваются друг за другом по принципу чередования коллективов. Начало каждой колонны должно быть обязательно обозначено названием предприятия. Размер надписи с названием – не менее 1*1,5 м. Колонны без соответствующего оформления к шествию не допускаются.</w:t>
      </w:r>
    </w:p>
    <w:p>
      <w:pPr>
        <w:pStyle w:val="TextBody"/>
        <w:rPr/>
      </w:pPr>
      <w:r>
        <w:rPr/>
        <w:t>4.7. Ответственный за формирование колонны руководит построением своей колонны в точке отправки и отвечает за шествие на протяжении всего маршрута.</w:t>
      </w:r>
    </w:p>
    <w:p>
      <w:pPr>
        <w:pStyle w:val="TextBody"/>
        <w:rPr/>
      </w:pPr>
      <w:r>
        <w:rPr/>
        <w:t>4.8. Праздничное шествие будет осуществляться с 11:00</w:t>
      </w:r>
      <w:r>
        <w:rPr>
          <w:color w:val="656565"/>
        </w:rPr>
        <w:t xml:space="preserve"> </w:t>
      </w:r>
      <w:r>
        <w:rPr/>
        <w:t>час. вдоль</w:t>
        <w:br/>
        <w:t>ул. Ленина.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ная комисс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ценка оформления праздничной колонны проводится конкурсной комиссией в составе:</w:t>
      </w:r>
    </w:p>
    <w:p>
      <w:pPr>
        <w:pStyle w:val="TextBody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234"/>
      </w:tblGrid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  <w:t>- первый заместитель главы администрации района по социальному развитию, председатель комиссии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баков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Юрьевна </w:t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лександровского городского поселения по социальным вопросам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якова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культуре и молодежной политике, физкультуре и спорту администрации района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Федоровна </w:t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 объединения Профсоюзов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Олеговна</w:t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сектора по культуре и молодежной политике, физкультуре и спорту администрации района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орисович</w:t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234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Земского Собрания Александровского муниципального района (по согласованию)</w:t>
            </w:r>
          </w:p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Критерии отбора лучшей колонн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К конкурсу допускаются участники праздничного шествия (согласно заявкам).</w:t>
      </w:r>
    </w:p>
    <w:p>
      <w:pPr>
        <w:pStyle w:val="TextBody"/>
        <w:rPr>
          <w:szCs w:val="24"/>
        </w:rPr>
      </w:pPr>
      <w:r>
        <w:rPr>
          <w:szCs w:val="24"/>
        </w:rPr>
        <w:t>6.2. Оценка оформления праздничной колонны проводится конкурсной комиссией по следующим критериям:</w:t>
      </w:r>
    </w:p>
    <w:p>
      <w:pPr>
        <w:pStyle w:val="TextBody"/>
        <w:rPr>
          <w:szCs w:val="24"/>
        </w:rPr>
      </w:pPr>
      <w:r>
        <w:rPr>
          <w:szCs w:val="24"/>
        </w:rPr>
        <w:t>тематическая выдержанность оформления;</w:t>
      </w:r>
    </w:p>
    <w:p>
      <w:pPr>
        <w:pStyle w:val="TextBody"/>
        <w:rPr>
          <w:szCs w:val="24"/>
        </w:rPr>
      </w:pPr>
      <w:r>
        <w:rPr>
          <w:szCs w:val="24"/>
        </w:rPr>
        <w:t>яркость оформления (оригинальность и фантазийность);</w:t>
      </w:r>
    </w:p>
    <w:p>
      <w:pPr>
        <w:pStyle w:val="TextBody"/>
        <w:rPr>
          <w:szCs w:val="24"/>
        </w:rPr>
      </w:pPr>
      <w:r>
        <w:rPr>
          <w:szCs w:val="24"/>
        </w:rPr>
        <w:t>организованность шествия;</w:t>
      </w:r>
    </w:p>
    <w:p>
      <w:pPr>
        <w:pStyle w:val="TextBody"/>
        <w:rPr>
          <w:szCs w:val="24"/>
        </w:rPr>
      </w:pPr>
      <w:r>
        <w:rPr>
          <w:szCs w:val="24"/>
        </w:rPr>
        <w:t>отражение специфики работы организации (учреждения);</w:t>
      </w:r>
    </w:p>
    <w:p>
      <w:pPr>
        <w:pStyle w:val="TextBody"/>
        <w:rPr>
          <w:szCs w:val="24"/>
        </w:rPr>
      </w:pPr>
      <w:r>
        <w:rPr>
          <w:szCs w:val="24"/>
        </w:rPr>
        <w:t>художественное оформление (костюмы и все элементы украшения);</w:t>
      </w:r>
    </w:p>
    <w:p>
      <w:pPr>
        <w:pStyle w:val="TextBody"/>
        <w:rPr>
          <w:szCs w:val="24"/>
        </w:rPr>
      </w:pPr>
      <w:r>
        <w:rPr>
          <w:szCs w:val="24"/>
        </w:rPr>
        <w:t>звуковое оформление (девизы, кричалки и т.д.).</w:t>
      </w:r>
    </w:p>
    <w:p>
      <w:pPr>
        <w:pStyle w:val="TextBody"/>
        <w:rPr>
          <w:szCs w:val="24"/>
        </w:rPr>
      </w:pPr>
      <w:r>
        <w:rPr>
          <w:szCs w:val="24"/>
        </w:rPr>
        <w:t>6.3. В оформлении колонны также приветствуются:</w:t>
      </w:r>
    </w:p>
    <w:p>
      <w:pPr>
        <w:pStyle w:val="TextBody"/>
        <w:rPr>
          <w:szCs w:val="24"/>
        </w:rPr>
      </w:pPr>
      <w:r>
        <w:rPr>
          <w:szCs w:val="24"/>
        </w:rPr>
        <w:t>декорированная машина, костюмированные персонажи;</w:t>
      </w:r>
    </w:p>
    <w:p>
      <w:pPr>
        <w:pStyle w:val="TextBody"/>
        <w:rPr>
          <w:szCs w:val="24"/>
        </w:rPr>
      </w:pPr>
      <w:r>
        <w:rPr>
          <w:szCs w:val="24"/>
        </w:rPr>
        <w:t>единый образ колонны, соответствующий тематике праздника;</w:t>
      </w:r>
    </w:p>
    <w:p>
      <w:pPr>
        <w:pStyle w:val="TextBody"/>
        <w:rPr>
          <w:szCs w:val="24"/>
        </w:rPr>
      </w:pPr>
      <w:r>
        <w:rPr>
          <w:szCs w:val="24"/>
        </w:rPr>
        <w:t>фирменный стиль колонны (костюмы, логотип, фирменные цвета и т.д.);</w:t>
      </w:r>
    </w:p>
    <w:p>
      <w:pPr>
        <w:pStyle w:val="TextBody"/>
        <w:rPr>
          <w:szCs w:val="24"/>
        </w:rPr>
      </w:pPr>
      <w:r>
        <w:rPr>
          <w:szCs w:val="24"/>
        </w:rPr>
        <w:t>участие детей дошкольного возраста, мамы с коляскам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конкурса и награждение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 Подведение итогов конкурса осуществляется конкурсной комиссией в соответствии с итоговыми протоколами.</w:t>
      </w:r>
    </w:p>
    <w:p>
      <w:pPr>
        <w:pStyle w:val="TextBody"/>
        <w:rPr/>
      </w:pPr>
      <w:r>
        <w:rPr/>
        <w:t>7.2 Итоги подводятся 1 мая 2017 года. Победителям вручаются благодарственные письма и ценные призы.</w:t>
      </w:r>
    </w:p>
    <w:p>
      <w:pPr>
        <w:pStyle w:val="TextBody"/>
        <w:rPr/>
      </w:pPr>
      <w:r>
        <w:rPr/>
        <w:t>7.3. Финансовые расходы осуществляются за счет средств на социально -культурные мероприятия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TextBody"/>
        <w:spacing w:lineRule="exact" w:line="240"/>
        <w:ind w:left="6545" w:right="0" w:hanging="5825"/>
        <w:rPr/>
      </w:pPr>
      <w:r>
        <w:rPr/>
        <w:tab/>
        <w:t xml:space="preserve">к Положению о смотре конкурсе на лучшую организацию праздничной колонны </w:t>
      </w:r>
      <w:r>
        <w:rPr>
          <w:bCs/>
          <w:color w:val="000000"/>
        </w:rPr>
        <w:t>во время майского шествия, посвященного Празднику Весны и Труда</w:t>
      </w:r>
    </w:p>
    <w:p>
      <w:pPr>
        <w:pStyle w:val="TextBody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ЗАЯВКА</w:t>
        <w:br/>
        <w:t>на участие в праздничном майском шествии,</w:t>
        <w:br/>
        <w:t>посвященном Празднику Весны и Труда, в конкурсе на лучшее представление праздничной колонны участников шествия</w:t>
      </w:r>
    </w:p>
    <w:p>
      <w:pPr>
        <w:pStyle w:val="Normal"/>
        <w:shd w:fill="FFFFFF" w:val="clear"/>
        <w:spacing w:lineRule="atLeast" w:line="374" w:before="0" w:after="18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2524"/>
        <w:gridCol w:w="2616"/>
        <w:gridCol w:w="2062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организации (адрес/телефон)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характеристика деятельности предприятия на территории города и райо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-4 предложения)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в колонне передвижной механической конструкции или транспортного средства (краткое описание)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 в колонне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членам организационного комитета — 21, членам конкурной комиссии - 7, МБУ «Редакция газеты «Боевой путь», сайт АМР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7:00Z</dcterms:created>
  <dc:creator>user</dc:creator>
  <dc:description/>
  <cp:keywords/>
  <dc:language>en-US</dc:language>
  <cp:lastModifiedBy>user</cp:lastModifiedBy>
  <cp:lastPrinted>2017-03-31T10:50:00Z</cp:lastPrinted>
  <dcterms:modified xsi:type="dcterms:W3CDTF">2017-03-31T04:57:00Z</dcterms:modified>
  <cp:revision>2</cp:revision>
  <dc:subject/>
  <dc:title>О проведении 1 мая 2016 года</dc:title>
</cp:coreProperties>
</file>