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Муниципальную прог-</w:t>
        <w:br/>
        <w:t>рамму «Эффективное исполь-</w:t>
        <w:br/>
        <w:t>зование и управление муници-</w:t>
        <w:br/>
        <w:t>пальным имуществом Алек-</w:t>
        <w:br/>
        <w:t>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,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аспорт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 строку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45058,40 тыс. руб., средства бюджета Александровского муниципального района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– 8018,2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– 15666,7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– 7126,1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– 7133,7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– 7133,7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46561,49 тыс. руб., средства бюджета Александровского муниципального района и бюджета Пермского края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– 8018,2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– 15432,89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– 8689,00 тыс. рублей, из них 254,10 средства бюджета Пермского кра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– 7307,7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– 7133,7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1.2. в строке «Целевые показатели Программы» столбец 2 дополнить абзацем следующего содержания «- приведение в нормативное состояние объектов общественной инфраструктуры муниципального знач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 в строке «Ожидаемые конечные результаты реализации Программы и показатели социально-экономической эффективности» столбец 2 дополнить абзацем следующего содержания «приведение в нормативное состояние не менее одного объекта (части объекта) общественной инфраструктуры муниципального значения в го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после с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 разработка муниципальных нормативных правовых актов (в том числе дополняющих и изменяющих существующие), регулирующих вопросы управления и распоряжения муниципальным имуществом, находящихся в хозяйственном ведении муниципальных предприятий или оперативном управлении муниципальных учрежден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7. приведение в нормативное состояние объектов общественной инфраструктуры муниципального знач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после с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5. обеспечение устойчивой финансово-хозяйственной деятельности муниципальных предприятий и муниципа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определяется на основании данных отдела экономического развития территор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 приведение в нормативное состояние объектов общественной инфраструктуры муниципаль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определяется по факту приведения в нормативное состояние объектов (части объектов) общественной инфраструктуры муниципального значен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граммы дополнить абзацем следующего содержания «приведение в нормативное состояние не менее одного объекта (части объекта) общественной инфраструктуры муниципального значения в го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ограммы слова «Общий объем финансирования Программы составляет 45058,40 –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8018,2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5666,7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7126,1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7133,7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7133,70 тыс. рубле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 «Общий объем финансирования 46 561,49 тыс. руб., средства бюджета Александровского муниципального района и бюджета Пермского края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5 год – 8018,2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6 год – 15432,89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7 год – 8689,00 тыс. рублей, из них 254,10 средства бюджета Перм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8 год – 7307,7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7133,70 тыс.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аспорте Подпрограммы «Эффективное использование и управление муниципальным имуществом казны Александровского муниципального района» (далее – Подпрограмма 1) стро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ъем и источники финансирования Подпрограммы  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744,40 тыс. рублей средства бюджета Александровского муниципального района, из них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– 1936,1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– 6577,4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– 2413,7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– 2418,6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– 2398,6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ъем и источники финансирования Подпрограммы  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6838,50 тыс. рублей средства бюджета Александровского муниципального района, из них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– 1936,1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– 6567,4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– 3637,8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– 2298,60 тыс. руб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– 2398,6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1 слова «Общий объем финансирования Подпрограммы составляет 15744,40 тыс. рублей средства бюджета Александровского муниципального района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1936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6577,4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413,7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418,6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2398,60 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ить словами «Общий объем финансирования Подпрограммы составляет 16838,50 тыс. рублей средства бюджета Александровского муниципального района, из ни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1936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6567,4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3637,8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298,6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2398,60 тыс. 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паспорте Подпрограммы «Эффективное использование и управление муниципальным имуществом Александровского муниципального района, находящегося в хозяйственном ведении или оперативном управлении муниципальных предприятий и учреждений» (далее – Подпрограмма 2) стро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744,80 тыс. рублей за счет средств бюджета Александровского муниципального района, из них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3744,8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0 тыс. рубле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 также за счет средств муниципальных предприятий и муниципальных учреждений района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4083,60 тыс. рублей за счет средств бюджета Александровского муниципального района, бюджет Пермского края, из них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0,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3744,8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338,80 тыс. рублей, из них 254,10 тыс. рублей бюджет Пермского кра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0,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9 год 0,00 тыс. рубле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 также за счет средств муниципальных предприятий и муниципальных учреждений района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1.8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1 слова «Финансовое обеспечение реализации Подпрограммы осуществляется за счет муниципальных предприятий и муниципальных учреждений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ить словами «Общий объем финансирования Подпрограммы составляет 4083,60 тыс. рублей средства бюджета Александровского муниципального района, бюджета Пермского края, из ни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0,0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3744,8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338,80 тыс. руб., из них 254,10 тыс. рублей бюджет Перм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0,0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тыс. 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в паспорте Подпрограммы «Эффективное использование и управление земельными ресурсами Александровского муниципального района» (далее – Подпрограмма 3) стро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5569,20 тыс. рублей за счет средств бюджета Александровского муниципального района, из них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344,5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4712,4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4715,1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4715,10 тыс. рублей.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5639,39 тыс. рублей за счет средств бюджета Александровского муниципального района, из них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120,69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4712,4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5009,1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год 4715,10 тыс. рублей.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1.10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3 слова «Общий объем финансирования Подпрограммы составляет 25569,20 тыс. рублей средства бюджета Александровского муниципального района, из ни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6082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5344,5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4712,4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4715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4715,10 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ить словами «Общий объем финансирования Подпрограммы составляет 25639,39 тыс. рублей средства бюджета Александровского муниципального района, из ни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6082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5120,69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4712,4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5009,10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4715,10 тыс. руб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Приложение 6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в сети «Интернет»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Т.А. Щерб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781"/>
        <w:rPr/>
      </w:pPr>
      <w:r>
        <w:rPr/>
        <w:t>Приложение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auto" w:line="252"/>
        <w:ind w:left="11766" w:hanging="0"/>
        <w:rPr>
          <w:szCs w:val="28"/>
        </w:rPr>
      </w:pPr>
      <w:r>
        <w:rPr/>
        <w:t>от 29.03.2017 № 143</w:t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4962" w:leader="none"/>
        </w:tabs>
        <w:spacing w:lineRule="exact" w:line="220"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72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72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72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29"/>
        <w:gridCol w:w="1701"/>
        <w:gridCol w:w="1701"/>
        <w:gridCol w:w="1559"/>
        <w:gridCol w:w="1559"/>
        <w:gridCol w:w="1418"/>
        <w:gridCol w:w="1559"/>
        <w:gridCol w:w="184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9 год, </w:t>
              <w:br/>
              <w:t>тыс.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6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5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6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 1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1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198,6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органов местного самоуправле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2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8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5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4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7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7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 3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 1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 7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 7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 715,10</w:t>
            </w:r>
          </w:p>
        </w:tc>
      </w:tr>
      <w:tr>
        <w:trPr>
          <w:trHeight w:val="11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омплексные 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46 5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 0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5 4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 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 30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113,7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Рассылается: дело, Щербинина Т.А. – 2, фин. управление, отдел по бух учету и контролю, КСП, МКУ «Земля», </w:t>
      </w:r>
      <w:bookmarkStart w:id="0" w:name="_GoBack"/>
      <w:bookmarkEnd w:id="0"/>
      <w:r>
        <w:rPr/>
        <w:t>сайт ОМСУ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4:00Z</dcterms:created>
  <dc:creator>user</dc:creator>
  <dc:description/>
  <cp:keywords/>
  <dc:language>en-US</dc:language>
  <cp:lastModifiedBy>user</cp:lastModifiedBy>
  <cp:lastPrinted>2017-03-30T15:30:00Z</cp:lastPrinted>
  <dcterms:modified xsi:type="dcterms:W3CDTF">2017-03-31T04:34:00Z</dcterms:modified>
  <cp:revision>2</cp:revision>
  <dc:subject/>
  <dc:title>О внесении изменений и допол-</dc:title>
</cp:coreProperties>
</file>