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ета о реали-</w:t>
        <w:br/>
        <w:t>зации</w:t>
      </w:r>
      <w:r>
        <w:rPr/>
        <w:t xml:space="preserve"> </w:t>
      </w:r>
      <w:r>
        <w:rPr>
          <w:szCs w:val="28"/>
        </w:rPr>
        <w:t>в 2016 году муниципальной</w:t>
        <w:br/>
        <w:t>программы</w:t>
      </w:r>
      <w:r>
        <w:rPr/>
        <w:t xml:space="preserve"> </w:t>
      </w:r>
      <w:r>
        <w:rPr>
          <w:szCs w:val="28"/>
        </w:rPr>
        <w:t>«Эффективное исполь-</w:t>
        <w:br/>
        <w:t>зование и управление муниципаль-</w:t>
        <w:br/>
        <w:t>ным имуществом</w:t>
      </w:r>
      <w:r>
        <w:rPr/>
        <w:t xml:space="preserve"> </w:t>
      </w:r>
      <w:r>
        <w:rPr>
          <w:szCs w:val="28"/>
        </w:rPr>
        <w:t>Александровс-</w:t>
        <w:br/>
        <w:t>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разделом 8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, утвержденным постановлением администрации Александровского муниципального района от 29.05.2014 № 705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отчет о реализации в 2016 году муниципальной программы «Эффективное использование и управление муниципальным имуществом Александровского муниципального района».</w:t>
      </w:r>
    </w:p>
    <w:p>
      <w:pPr>
        <w:pStyle w:val="TextBody"/>
        <w:rPr/>
      </w:pPr>
      <w:r>
        <w:rPr/>
        <w:t xml:space="preserve">2. Настоящее постановление подлежит обнародованию на официальном сайте органов местного самоуправления Александровского муниципального района в сети Интернет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, вступает в силу с момента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.о. главы муниципального района –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ы администрации Александр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firstLine="6171"/>
        <w:rPr/>
      </w:pPr>
      <w:r>
        <w:rPr/>
        <w:t>УТВЕРЖДЕН</w:t>
      </w:r>
    </w:p>
    <w:p>
      <w:pPr>
        <w:pStyle w:val="TextBody"/>
        <w:ind w:firstLine="6171"/>
        <w:rPr/>
      </w:pPr>
      <w:r>
        <w:rPr/>
        <w:t xml:space="preserve">постановлением </w:t>
      </w:r>
    </w:p>
    <w:p>
      <w:pPr>
        <w:pStyle w:val="TextBody"/>
        <w:ind w:firstLine="6171"/>
        <w:rPr/>
      </w:pPr>
      <w:r>
        <w:rPr/>
        <w:t>администрации района</w:t>
      </w:r>
    </w:p>
    <w:p>
      <w:pPr>
        <w:pStyle w:val="TextBody"/>
        <w:ind w:firstLine="6171"/>
        <w:rPr/>
      </w:pPr>
      <w:r>
        <w:rPr/>
        <w:t>от 28.02.2017 № 8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 реализации в 2016 году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«Эффективное использование и управление муниципальным имуществом Александровского муниципального района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Муниципальная программа «Эффективное использование и управление муниципальным имуществом Александровского муниципального района» (далее – Программа) утверждена постановлением администрации Александровского муниципального района Пермского края от 10.09.2014 № 1198 «Об утверждении муниципальной программы «Эффективное использование и управление муниципальным имуществом Александровского муниципального района» на 2015-2017 годы» (в редакции постановлений администрации Александровского муниципального района Пермского края от 20.10.2014 № 1367, от 29.01.2015 № 50, от 27.07.2015 № 1044, от 31.07.2015 № 1115, от 09.10.2015 № 1497, от 01.03.2016</w:t>
        <w:br/>
        <w:t>№ 187, от 02.06.2016 № 545, от 21.10.2016 № 1167, от 09.12.2016 № 1325). Программа направлена на повышение эффективности использования и управления объектами муниципальной собственност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достижения целей и задач Программы</w:t>
      </w:r>
    </w:p>
    <w:p>
      <w:pPr>
        <w:pStyle w:val="ConsPlus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  <w:t>Основными целями Программы являются:</w:t>
      </w:r>
    </w:p>
    <w:p>
      <w:pPr>
        <w:pStyle w:val="TextBody"/>
        <w:rPr/>
      </w:pPr>
      <w:r>
        <w:rPr/>
        <w:t>- оптимизация состава муниципального имущества;</w:t>
      </w:r>
    </w:p>
    <w:p>
      <w:pPr>
        <w:pStyle w:val="TextBody"/>
        <w:rPr/>
      </w:pPr>
      <w:r>
        <w:rPr/>
        <w:t>- совершенствование системы учета муниципального имущества, рационального и эффективного использования этого имущества;</w:t>
      </w:r>
    </w:p>
    <w:p>
      <w:pPr>
        <w:pStyle w:val="TextBody"/>
        <w:rPr/>
      </w:pPr>
      <w:r>
        <w:rPr/>
        <w:t>- увеличение доходов бюджета района на основе эффективного управления муниципальным имуществом.</w:t>
      </w:r>
    </w:p>
    <w:p>
      <w:pPr>
        <w:pStyle w:val="TextBody"/>
        <w:rPr/>
      </w:pPr>
      <w:r>
        <w:rPr/>
        <w:t>Основными задачами Программы являются:</w:t>
      </w:r>
    </w:p>
    <w:p>
      <w:pPr>
        <w:pStyle w:val="TextBody"/>
        <w:rPr/>
      </w:pPr>
      <w:r>
        <w:rPr/>
        <w:t>- полная инвентаризация объектов муниципальной собственности, совершенствование системы учета этих объектов;</w:t>
      </w:r>
    </w:p>
    <w:p>
      <w:pPr>
        <w:pStyle w:val="TextBody"/>
        <w:rPr/>
      </w:pPr>
      <w:r>
        <w:rPr/>
        <w:t>- детальная правовая регламентация процессов управления;</w:t>
      </w:r>
    </w:p>
    <w:p>
      <w:pPr>
        <w:pStyle w:val="TextBody"/>
        <w:rPr/>
      </w:pPr>
      <w:r>
        <w:rPr/>
        <w:t>- оптимизация структуры муниципальной собственности Александровского муниципального района;</w:t>
      </w:r>
    </w:p>
    <w:p>
      <w:pPr>
        <w:pStyle w:val="TextBody"/>
        <w:rPr/>
      </w:pPr>
      <w:r>
        <w:rPr/>
        <w:t>- администрирование доходов (учет поступления неналоговых платежей).</w:t>
      </w:r>
    </w:p>
    <w:p>
      <w:pPr>
        <w:pStyle w:val="TextBody"/>
        <w:rPr/>
      </w:pPr>
      <w:r>
        <w:rPr/>
        <w:t>Достижение целей и задач, поставленных в Программе на 2016 год, обеспечено следующими проведёнными мероприятиями:</w:t>
      </w:r>
    </w:p>
    <w:p>
      <w:pPr>
        <w:pStyle w:val="TextBody"/>
        <w:rPr/>
      </w:pPr>
      <w:r>
        <w:rPr/>
        <w:t>- инвентаризация недвижимых объектов имущества казны района;</w:t>
      </w:r>
    </w:p>
    <w:p>
      <w:pPr>
        <w:pStyle w:val="TextBody"/>
        <w:rPr/>
      </w:pPr>
      <w:r>
        <w:rPr/>
        <w:t>- государственный кадастровый учет недвижимых объектов имущества казны района;</w:t>
      </w:r>
    </w:p>
    <w:p>
      <w:pPr>
        <w:pStyle w:val="TextBody"/>
        <w:rPr>
          <w:highlight w:val="yellow"/>
        </w:rPr>
      </w:pPr>
      <w:r>
        <w:rPr/>
        <w:t>- государственная регистрация права собственности муниципального образования «Александровский муниципальный район» на недвижимые объекты;</w:t>
      </w:r>
    </w:p>
    <w:p>
      <w:pPr>
        <w:pStyle w:val="TextBody"/>
        <w:rPr/>
      </w:pPr>
      <w:r>
        <w:rPr/>
        <w:t>- осуществление мероприятий для проведения независимой оценки рыночной стоимости объекта;</w:t>
      </w:r>
    </w:p>
    <w:p>
      <w:pPr>
        <w:pStyle w:val="TextBody"/>
        <w:rPr/>
      </w:pPr>
      <w:r>
        <w:rPr/>
        <w:t>- проведение претензионно-исковой деятельности;</w:t>
      </w:r>
    </w:p>
    <w:p>
      <w:pPr>
        <w:pStyle w:val="TextBody"/>
        <w:rPr/>
      </w:pPr>
      <w:r>
        <w:rPr/>
        <w:t>- разработка проектов нормативных правовых актов района в сфере имущественных отношений;</w:t>
      </w:r>
    </w:p>
    <w:p>
      <w:pPr>
        <w:pStyle w:val="TextBody"/>
        <w:rPr/>
      </w:pPr>
      <w:r>
        <w:rPr/>
        <w:t>- организация и проведение торгов при продаже права аренды муниципального имущества, права собственности на муниципальное имущество;</w:t>
      </w:r>
    </w:p>
    <w:p>
      <w:pPr>
        <w:pStyle w:val="TextBody"/>
        <w:rPr/>
      </w:pPr>
      <w:r>
        <w:rPr/>
        <w:t>- организация работ по заключению договоров аренды муниципального имущества, безвозмездного пользования муниципальным имуществом;</w:t>
      </w:r>
    </w:p>
    <w:p>
      <w:pPr>
        <w:pStyle w:val="TextBody"/>
        <w:rPr/>
      </w:pPr>
      <w:r>
        <w:rPr/>
        <w:t>- инвентаризация недвижимых объектов муниципального имущества, находящегося в хозяйственном ведении и оперативном управлении;</w:t>
      </w:r>
    </w:p>
    <w:p>
      <w:pPr>
        <w:pStyle w:val="TextBody"/>
        <w:rPr/>
      </w:pPr>
      <w:r>
        <w:rPr/>
        <w:t>- государственный кадастровый учет недвижимых объектов муниципального имущества, находящегося в хозяйственном ведении и оперативном управлении;</w:t>
      </w:r>
    </w:p>
    <w:p>
      <w:pPr>
        <w:pStyle w:val="TextBody"/>
        <w:rPr/>
      </w:pPr>
      <w:r>
        <w:rPr/>
        <w:t>- государственная регистрация права собственности муниципального образования «Александровский муниципальный район» и соответствующих вещных прав в отношении муниципального имущества, находящегося в хозяйственном ведении и оперативном управлении;</w:t>
      </w:r>
    </w:p>
    <w:p>
      <w:pPr>
        <w:pStyle w:val="TextBody"/>
        <w:rPr/>
      </w:pPr>
      <w:r>
        <w:rPr/>
        <w:t>- проведение кадастровых работ в отношении земельных участков под объектами муниципальной собственности;</w:t>
      </w:r>
    </w:p>
    <w:p>
      <w:pPr>
        <w:pStyle w:val="TextBody"/>
        <w:rPr/>
      </w:pPr>
      <w:r>
        <w:rPr/>
        <w:t>- постановка на государственный кадастровый учет земельных участков под объектами муниципальной собственности;</w:t>
      </w:r>
    </w:p>
    <w:p>
      <w:pPr>
        <w:pStyle w:val="TextBody"/>
        <w:rPr/>
      </w:pPr>
      <w:r>
        <w:rPr/>
        <w:t>- государственная регистрация права собственности на земельные участки под недвижимыми объектами муниципальной собственности;</w:t>
      </w:r>
    </w:p>
    <w:p>
      <w:pPr>
        <w:pStyle w:val="TextBody"/>
        <w:rPr/>
      </w:pPr>
      <w:r>
        <w:rPr/>
        <w:t>- администрирование поступлений арендных платежей, сумм выкупа земельных участков;</w:t>
      </w:r>
    </w:p>
    <w:p>
      <w:pPr>
        <w:pStyle w:val="TextBody"/>
        <w:rPr/>
      </w:pPr>
      <w:r>
        <w:rPr/>
        <w:t>- проведение претензионно-исковой деятельности;</w:t>
      </w:r>
    </w:p>
    <w:p>
      <w:pPr>
        <w:pStyle w:val="TextBody"/>
        <w:rPr/>
      </w:pPr>
      <w:r>
        <w:rPr/>
        <w:t>- разработка проектов нормативных правовых актов района в сфере земельных отношений в пределах полномочий;</w:t>
      </w:r>
    </w:p>
    <w:p>
      <w:pPr>
        <w:pStyle w:val="TextBody"/>
        <w:rPr>
          <w:sz w:val="22"/>
        </w:rPr>
      </w:pPr>
      <w:r>
        <w:rPr/>
        <w:t>- организация работ по заключению, перезаключению договоров аренды земельных участков.</w:t>
      </w:r>
    </w:p>
    <w:p>
      <w:pPr>
        <w:pStyle w:val="TextBody"/>
        <w:rPr/>
      </w:pPr>
      <w:r>
        <w:rPr/>
        <w:t xml:space="preserve">Оценка достижения показателей осуществлена в соответствии с разделом </w:t>
      </w:r>
      <w:r>
        <w:rPr>
          <w:lang w:val="en-US"/>
        </w:rPr>
        <w:t>XI</w:t>
      </w:r>
      <w:r>
        <w:rPr/>
        <w:t xml:space="preserve"> Программы</w:t>
      </w:r>
      <w:r>
        <w:rPr>
          <w:sz w:val="36"/>
        </w:rPr>
        <w:t xml:space="preserve"> </w:t>
      </w:r>
      <w:r>
        <w:rPr/>
        <w:t>и составила 0,9 балл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выполнения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exact" w:line="24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кадастровый учет недвижимых объектов имущества казны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В 2016 году в целях осуществления государственного кадастрового учета проведены работы по изготовлению технических планов на объекты недвижимости. Объем расходов бюджета Александровского муниципального района 98,0 тыс. руб. Результатами данных работ являются:</w:t>
      </w:r>
    </w:p>
    <w:p>
      <w:pPr>
        <w:pStyle w:val="TextBody"/>
        <w:rPr/>
      </w:pPr>
      <w:r>
        <w:rPr/>
        <w:t>1. Ликвидация одного объекта кадастрового учета и образование 3 объектов кадастрового учета по адресу: Пермский край, г. Александровск, ул. Ленина, 32, что является основой для вовлечения в гражданский оборот дополнительных объектов муниципальной собственности, являющихся индивидуально определенной вещью.</w:t>
      </w:r>
    </w:p>
    <w:p>
      <w:pPr>
        <w:pStyle w:val="TextBody"/>
        <w:rPr/>
      </w:pPr>
      <w:r>
        <w:rPr/>
        <w:t>2. Образование 8 объектов кадастрового учета в объекте по адресу: Пермский край, г. Александровск, ул. Калинина, 3, что позволило завершить сделки купли-продажи помещений СМП (2 объекта), осуществленную в 2013 году.</w:t>
      </w:r>
    </w:p>
    <w:p>
      <w:pPr>
        <w:pStyle w:val="TextBody"/>
        <w:rPr/>
      </w:pPr>
      <w:r>
        <w:rPr/>
        <w:t>3. Ликвидация одного объекта кадастрового учета и образование 11 объектов кадастрового учета по адресу: Пермский край, г. Александровск, ул. Машиностроителей, 5, что позволило завершить сделки купли-продажи помещений СМП (6 объектов), осуществленную в 2013 году, подготовлена основа для вовлечения в гражданский оборот дополнительных индивидуально определенных вещей.</w:t>
      </w:r>
    </w:p>
    <w:p>
      <w:pPr>
        <w:pStyle w:val="TextBody"/>
        <w:rPr/>
      </w:pPr>
      <w:r>
        <w:rPr/>
        <w:t>4. Постановка на государственный кадастровый учет 2 объектов недвижимости по адресу: Пермский край, г. Александровск, ул. Калинина 7.</w:t>
      </w:r>
    </w:p>
    <w:p>
      <w:pPr>
        <w:pStyle w:val="TextBody"/>
        <w:rPr/>
      </w:pPr>
      <w:r>
        <w:rPr/>
      </w:r>
    </w:p>
    <w:p>
      <w:pPr>
        <w:pStyle w:val="Style21"/>
        <w:numPr>
          <w:ilvl w:val="0"/>
          <w:numId w:val="1"/>
        </w:numPr>
        <w:spacing w:lineRule="exact" w:line="24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мероприятий для проведения</w:t>
      </w:r>
    </w:p>
    <w:p>
      <w:pPr>
        <w:pStyle w:val="Style21"/>
        <w:spacing w:lineRule="exact" w:line="240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висимой оценки рыночной стоимости объекта</w:t>
      </w:r>
    </w:p>
    <w:p>
      <w:pPr>
        <w:pStyle w:val="Style21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В соответствии с требованиями законодательства Российской Федерации начальная цена продажи муниципального имущества, начальная цена продажи прав на муниципальное имущество определяется в соответствии с законодательством Российской Федерации, регулирующим оценочную деятельность. При планировании расходов по данному мероприятию на 2016 год администрация района исходила из потребности в оценке рыночной стоимости 35 объектов недвижимости, из них </w:t>
      </w:r>
      <w:r>
        <w:rPr>
          <w:szCs w:val="28"/>
        </w:rPr>
        <w:t xml:space="preserve">оценка стоимости продажи 10 ед. оценка права аренды 10 ед., оценка права аренды земельных участков 10 ед., оценка стоимости продажи движимого имущества 5 ед. </w:t>
      </w:r>
      <w:r>
        <w:rPr/>
        <w:t>В ходе осуществления деятельности по управлению и распоряжению муниципальным имуществом, потребность в оценке рыночной стоимости 35 объектов недвижимости/прав на них не подтвердилась. В результате в 2016 году в рамках исполнения муниципального контракта № 44 на оказание услуг по оценке рыночной стоимости от 03.10.2016 года осуществлена оценка рыночной стоимости и оплата данных услуг 20 объектов недвижимости на сумму 40,0 тыс. рублей (не проводилась оценка права</w:t>
      </w:r>
      <w:r>
        <w:rPr>
          <w:szCs w:val="28"/>
        </w:rPr>
        <w:t xml:space="preserve"> аренда земли и продажи движимого имущества)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lineRule="exact" w:line="240"/>
        <w:ind w:left="720" w:hanging="0"/>
        <w:jc w:val="center"/>
        <w:rPr/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Проведение ремонтных работ объектов муниципальной</w:t>
      </w:r>
    </w:p>
    <w:p>
      <w:pPr>
        <w:pStyle w:val="Style21"/>
        <w:spacing w:lineRule="exact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казны района в связи с их перепрофилированием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В 2016 году в целях перепрофилирования объекта недвижимого имущества казны Александровского муниципального района по адресу: Пермский край,</w:t>
        <w:br/>
        <w:t>г. Александровск, ул. Ленина, 32 произведена оплата услуг по реконструкции объекта для размещения многофункционального центра оказания государственных и муниципальных услуг в здании по указанному адресу в размере 3744,80 тыс. рублей.</w:t>
      </w:r>
    </w:p>
    <w:p>
      <w:pPr>
        <w:pStyle w:val="TextBody"/>
        <w:rPr/>
      </w:pPr>
      <w:r>
        <w:rPr/>
      </w:r>
    </w:p>
    <w:p>
      <w:pPr>
        <w:pStyle w:val="Style21"/>
        <w:spacing w:lineRule="exact" w:line="240"/>
        <w:ind w:left="714" w:hanging="0"/>
        <w:jc w:val="center"/>
        <w:rPr/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Содержание муниципального имущества</w:t>
      </w:r>
    </w:p>
    <w:p>
      <w:pPr>
        <w:pStyle w:val="Style21"/>
        <w:spacing w:lineRule="exact" w:line="240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ны района (коммунальные расходы, кап. ремонт, техническое обслуживание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В соответствии со статьей 210 Гражданского кодекса Российской Федерации собственник имущества несет бремя содержания, принадлежащего ему имущества.</w:t>
      </w:r>
    </w:p>
    <w:p>
      <w:pPr>
        <w:pStyle w:val="TextBody"/>
        <w:rPr/>
      </w:pPr>
      <w:r>
        <w:rPr/>
        <w:t>В рамках данного мероприятия осуществлена оплата коммунальных услуг (тепло-, водоснабжения, водоотведения), оплата взносов на капитальный ремонт общего имущества в многоквартирных домах, оплата работ и услуг по техническому обслуживанию объектов муниципальной собственности.</w:t>
      </w:r>
    </w:p>
    <w:p>
      <w:pPr>
        <w:pStyle w:val="TextBody"/>
        <w:rPr>
          <w:szCs w:val="24"/>
        </w:rPr>
      </w:pPr>
      <w:r>
        <w:rPr/>
        <w:t xml:space="preserve">В 2016 году объем финансирования данного мероприятия составил 1359,0 тыс. рублей средств бюджета Александровского муниципального района, освоено </w:t>
      </w:r>
      <w:r>
        <w:rPr>
          <w:szCs w:val="24"/>
        </w:rPr>
        <w:t>1359,0 тыс. рублей или 100 %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Cs w:val="28"/>
        </w:rPr>
        <w:t>5. Содержание и ремонт административного здания по адресу: Пермский край, г. Александровск, ул. Ленина, 20а и гаража со смотровой ямой по адресу: Пермский край, г. Александровск, ул. Ленина, 20а, блок 1 в части помещений, являющихся имуществом местной казны и не используемых для обеспечения деятельности органов местного самоуправления Александровского муниципального райо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4"/>
        </w:rPr>
      </w:pPr>
      <w:r>
        <w:rPr/>
        <w:t xml:space="preserve">В 2016 году объем финансирования данного мероприятия составил 1385,90 тыс. рублей средств бюджета Александровского муниципального района, освоено </w:t>
      </w:r>
      <w:r>
        <w:rPr>
          <w:szCs w:val="24"/>
        </w:rPr>
        <w:t>1385,90 тыс. рублей или 100 %.</w:t>
      </w:r>
    </w:p>
    <w:p>
      <w:pPr>
        <w:pStyle w:val="TextBody"/>
        <w:rPr/>
      </w:pPr>
      <w:r>
        <w:rPr/>
        <w:t>В рамках данного мероприятия произведено финансирование в соответствии с направлениями, изложенными в постановлении администрации Александровского муниципального района от 09.12.2016 № 1324 «Об установлении расходного обязательства муниципального образования «Александровский муниципальны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exact" w:line="240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Субсидия на оказание финансовой помощи в целях предупреждения банкротства и восстановления платежеспособности МУП «Автотранс»</w:t>
      </w:r>
    </w:p>
    <w:p>
      <w:pPr>
        <w:pStyle w:val="Style21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/>
      </w:pPr>
      <w:r>
        <w:rPr/>
        <w:t>В целях предупреждения банкротства и восстановления платежеспособности МУП «Автотранс» в рамках соответствующего Соглашения от 02.09.2016 года в 2016 году предприятию направлена субсидия в размере 100% от предусмотренной на эти цели в бюджете района суммы 3744,80 тыс. рубле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21"/>
        <w:ind w:left="720" w:hanging="0"/>
        <w:jc w:val="center"/>
        <w:rPr/>
      </w:pPr>
      <w:r>
        <w:rPr>
          <w:b/>
          <w:sz w:val="28"/>
          <w:szCs w:val="28"/>
          <w:lang w:val="ru-RU"/>
        </w:rPr>
        <w:t xml:space="preserve">7. </w:t>
      </w:r>
      <w:r>
        <w:rPr>
          <w:b/>
          <w:sz w:val="28"/>
          <w:szCs w:val="28"/>
        </w:rPr>
        <w:t>Обеспечение деятельности МКУ «Земля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В целях обеспечения реализации полномочий органов местного самоуправления муниципального района в сфере земельных отношений муниципальным образованием «Александровский муниципальный район» создано муниципальное казенное учреждение «Земля».</w:t>
      </w:r>
    </w:p>
    <w:p>
      <w:pPr>
        <w:pStyle w:val="TextBody"/>
        <w:rPr/>
      </w:pPr>
      <w:r>
        <w:rPr/>
        <w:t xml:space="preserve">В 2016 году для обеспечения деятельности МКУ «Земля» выделено 5344,50 тыс. рублей средств бюджета Александровского муниципального района, освоено 5120,68 тыс. рублей или 95,8 %. Причинами не освоения стали </w:t>
      </w:r>
      <w:r>
        <w:rPr>
          <w:szCs w:val="28"/>
        </w:rPr>
        <w:t>отсутствие расходов по статье «Фонд оплаты труда» в размере 3387,19 руб.; отсутствие расходов по статье «водоснабжение и водоотведение» с 02.2016 года по 11.2016 года в связи с не предоставлением указанных услуг в размере 12190,75 руб.; не перечисление налога на имущества организаций ввиду переплаты в 2015 году в размере 930,28 руб.; экономя средств по предоставлению информационно-консультационных услуг при смене поставщика в размере 7250,66 руб.; выплата ФСС страхового возмещения в размере 200000,00 руб. в декабре 2016 год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 реализации Программы и уровня достижения целевых показателей Программ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Уровень достижения целевых показателей приведён в таблице 1.</w:t>
      </w:r>
    </w:p>
    <w:p>
      <w:pPr>
        <w:pStyle w:val="TextBody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освоении средств, выделенных из бюджета района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>Общий объем финансирования мероприятий, предусмотренных Программой, в 2016 году составил 15666,70 тыс. рублей, фактически освоено 15432,89 тыс. рублей или 98,5 %.</w:t>
      </w:r>
    </w:p>
    <w:p>
      <w:pPr>
        <w:pStyle w:val="TextBody"/>
        <w:rPr/>
      </w:pPr>
      <w:r>
        <w:rPr/>
      </w:r>
    </w:p>
    <w:p>
      <w:pPr>
        <w:pStyle w:val="Msonormalcxspmiddle"/>
        <w:shd w:fill="FFFFFF" w:val="clear"/>
        <w:spacing w:before="100" w:after="0"/>
        <w:contextualSpacing/>
        <w:jc w:val="center"/>
        <w:rPr/>
      </w:pPr>
      <w:r>
        <w:rPr>
          <w:b/>
          <w:sz w:val="28"/>
          <w:szCs w:val="28"/>
        </w:rPr>
        <w:t xml:space="preserve">Подпрограмма 1 </w:t>
      </w:r>
      <w:r>
        <w:rPr>
          <w:b/>
          <w:sz w:val="28"/>
        </w:rPr>
        <w:t>«Эффективное использование и управление муниципальным имуществом казны Александровского</w:t>
      </w:r>
    </w:p>
    <w:p>
      <w:pPr>
        <w:pStyle w:val="Msonormalcxspmiddle"/>
        <w:shd w:fill="FFFFFF" w:val="clear"/>
        <w:spacing w:before="10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»</w:t>
      </w:r>
    </w:p>
    <w:p>
      <w:pPr>
        <w:pStyle w:val="TextBody"/>
        <w:rPr/>
      </w:pPr>
      <w:r>
        <w:rPr/>
        <w:t>Общий объем финансирования Подпрограммы в 2016 году составил 6577,40 тыс. руб., что составляет 42% от финансирования всех мероприятий Программы. Освоено 6567,40 тыс. руб. (99,8%), из них 1359,00 тыс. руб. на содержание муниципального имущества казны Александровского муниципального района (ком. расходы, кап. ремонт общего имущества собственников МКД, техническое обслуживание); 40,00 тыс. руб.  – на оплату услуг по проведению независимой оценки рыночной стоимости имущества; 98,00 тыс. рублей на оплату услуг по изготовлению технических планов на объекты недвижимости; 1385,90 на содержание и ремонт административного здания по адресу: Пермский край,</w:t>
        <w:br/>
        <w:t>г. Александровск, ул. Ленина, 20а и гаража со смотровой ямой по адресу: Пермский край, г. Александровск, ул. Ленина, 20а, блок 1 в части помещений, являющихся имуществом местной казны и не используемых для обеспечения деятельности органов местного самоуправления Александровского муниципального района; 3684,50 тыс. рублей на оплату работ по реконструкции объекта недвижимости по адресу: Пермский край, г. Александровск, ул. Ленина, 32 (для размещения многофункционального центра предоставления государственных и муниципальных услуг).</w:t>
      </w:r>
    </w:p>
    <w:p>
      <w:pPr>
        <w:pStyle w:val="TextBody"/>
        <w:rPr/>
      </w:pPr>
      <w:r>
        <w:rPr/>
      </w:r>
    </w:p>
    <w:p>
      <w:pPr>
        <w:pStyle w:val="Msonormalcxspmiddle"/>
        <w:shd w:fill="FFFFFF" w:val="clear"/>
        <w:tabs>
          <w:tab w:val="clear" w:pos="708"/>
          <w:tab w:val="left" w:pos="709" w:leader="none"/>
        </w:tabs>
        <w:spacing w:before="10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 «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»</w:t>
      </w:r>
    </w:p>
    <w:p>
      <w:pPr>
        <w:pStyle w:val="Msonormalcxspmiddle"/>
        <w:shd w:fill="FFFFFF" w:val="clear"/>
        <w:tabs>
          <w:tab w:val="clear" w:pos="708"/>
          <w:tab w:val="left" w:pos="709" w:leader="none"/>
        </w:tabs>
        <w:spacing w:before="10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В 2016 году реализовывалась за счет средств муниципальных предприятий и учреждений района. В целях предупреждения банкротства и восстановления платежеспособности МУП «Автотранс» в рамках соответствующего Соглашения от 02.09.2016 года в 2016 году предприятию направлена субсидия в размере 100% от предусмотренной на эти цели в бюджете района суммы.</w:t>
      </w:r>
    </w:p>
    <w:p>
      <w:pPr>
        <w:pStyle w:val="Msonormalcxspmiddle"/>
        <w:shd w:fill="FFFFFF" w:val="clear"/>
        <w:tabs>
          <w:tab w:val="clear" w:pos="708"/>
          <w:tab w:val="left" w:pos="709" w:leader="none"/>
        </w:tabs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spacing w:before="10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 «Эффективное использование и управление земельными ресурсами Александровского муниципального района»</w:t>
      </w:r>
    </w:p>
    <w:p>
      <w:pPr>
        <w:pStyle w:val="Msonormalcxspmiddle"/>
        <w:shd w:fill="FFFFFF" w:val="clear"/>
        <w:spacing w:lineRule="exact" w:line="240" w:before="10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С целью достижения запланированных показателей программы и достижения цели муниципальной программы в 2016 году проводилось финансирование деятельности Муниципального казенного учреждения «Земля».</w:t>
      </w:r>
    </w:p>
    <w:p>
      <w:pPr>
        <w:pStyle w:val="TextBody"/>
        <w:rPr/>
      </w:pPr>
      <w:r>
        <w:rPr/>
        <w:t>Данные об объемах выделенных и освоенных средств из бюджета района представлены в таблице 2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uppressAutoHyphens w:val="true"/>
        <w:spacing w:lineRule="exact" w:line="360"/>
        <w:ind w:firstLine="720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Таблица 1</w:t>
      </w:r>
    </w:p>
    <w:p>
      <w:pPr>
        <w:pStyle w:val="Normal"/>
        <w:suppressAutoHyphens w:val="true"/>
        <w:spacing w:lineRule="exact" w:line="240"/>
        <w:ind w:firstLine="720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Оценка эффективности реализации муниципальной программы</w:t>
      </w:r>
    </w:p>
    <w:p>
      <w:pPr>
        <w:pStyle w:val="Normal"/>
        <w:suppressAutoHyphens w:val="true"/>
        <w:spacing w:lineRule="exact" w:line="240"/>
        <w:ind w:firstLine="720"/>
        <w:jc w:val="center"/>
        <w:rPr/>
      </w:pPr>
      <w:r>
        <w:rPr>
          <w:b/>
          <w:szCs w:val="28"/>
          <w:lang w:eastAsia="zh-CN"/>
        </w:rPr>
        <w:t>«Эффективное использование и управление муниципальным имуществом Александровского</w:t>
      </w:r>
    </w:p>
    <w:p>
      <w:pPr>
        <w:pStyle w:val="Normal"/>
        <w:suppressAutoHyphens w:val="true"/>
        <w:spacing w:lineRule="exact" w:line="240"/>
        <w:ind w:firstLine="720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муниципального района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tbl>
      <w:tblPr>
        <w:tblW w:w="1533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12"/>
        <w:gridCol w:w="779"/>
        <w:gridCol w:w="851"/>
        <w:gridCol w:w="850"/>
        <w:gridCol w:w="709"/>
        <w:gridCol w:w="709"/>
        <w:gridCol w:w="709"/>
        <w:gridCol w:w="629"/>
        <w:gridCol w:w="851"/>
        <w:gridCol w:w="2107"/>
        <w:gridCol w:w="1053"/>
        <w:gridCol w:w="709"/>
        <w:gridCol w:w="979"/>
        <w:gridCol w:w="709"/>
        <w:gridCol w:w="709"/>
      </w:tblGrid>
      <w:tr>
        <w:trPr>
          <w:trHeight w:val="56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80" w:right="-95" w:hanging="0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 xml:space="preserve">№ </w:t>
            </w:r>
            <w:r>
              <w:rPr>
                <w:b/>
                <w:sz w:val="20"/>
                <w:lang w:eastAsia="zh-CN"/>
              </w:rPr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31" w:right="-92" w:hanging="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Наименование целевого показателя,</w:t>
            </w:r>
          </w:p>
          <w:p>
            <w:pPr>
              <w:pStyle w:val="Normal"/>
              <w:suppressAutoHyphens w:val="true"/>
              <w:ind w:left="-31" w:right="-92" w:hanging="0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ед. изм.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92" w:hanging="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Значение целевого показател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92" w:hanging="0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Наименование программных мероприяти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92" w:hanging="0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Кассовые расходы, всего, тыс. руб.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92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015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017 г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92" w:hanging="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018 г.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9" w:right="-92" w:hanging="0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01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9" w:right="-92" w:hanging="0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92" w:hanging="0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92" w:hanging="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018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92" w:hanging="0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92" w:hanging="0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92" w:hanging="0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92" w:hanging="0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92" w:hanging="0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92" w:hanging="0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Фак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92" w:hanging="0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92" w:hanging="0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Факт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sz w:val="20"/>
              </w:rPr>
              <w:t>Доля недвижимых объектов имущества казны района, в отношении которых проведена инвентаризация,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Инвентаризация недвижимых объектов имущества казны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</w:rPr>
              <w:t>Доля недвижимых объектов имущества казны района, в отношении которых проведен государственный кадастровый учет, %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Государственный кадастровый учет недвижимых объектов имущества казны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6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едвижимых объектов муниципальной собственности, находящихся в казне района, в отношении которых проведена государственная регистрация права собственности муниципального образования «Александровский муниципальный район», %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highlight w:val="yellow"/>
                <w:lang w:eastAsia="en-US"/>
              </w:rPr>
            </w:pPr>
            <w:r>
              <w:rPr>
                <w:sz w:val="20"/>
              </w:rPr>
              <w:t>Государственная регистрация права собственности муниципального образования «Александровский муниципальный район» на недвижимые объе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sz w:val="20"/>
              </w:rPr>
              <w:t>Доля недвижимых объектов муниципального имущества казны района, вовлеченных в гражданский оборот,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Осуществление мероприятий для проведения независимой оценки рыночной стоимости объе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sz w:val="20"/>
              </w:rPr>
              <w:t>Доля недвижимых объектов, находящихся в реестре муниципального имущества, соответствующих требованиям статьи 50 Федерального закона от 06.10.2003 № 131-ФЗ «Об общих принципах организации местного самоуправления в Российской Федерации», от общего количества недвижимых объектов, находящегося в реестре муниципальной собственности,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Формирование оптимального состава имущества, находящегося в реестре муниципального имущества, соответствующего требованиям статьи 50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Обеспечение 100 % поступления годовой арендной платы за недвижимые объекты казны района, да/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Увеличение дохода бюджета района от использования и реализации муниципального имущества казны района, проведение претензионно-исковой деятель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Обеспечение 100% поступления платежей за приватизируемое муниципальное имущество, да/ 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Администрирование платежей, проведение претензионно-исковой деятельности,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sz w:val="20"/>
              </w:rPr>
              <w:t>Увеличение дохода бюджета района от управления и распоряжения муниципальным имуществом Александровского муниципального района (ежегодно от сдачи в аренду, продажи права собственности), тыс.ру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70 (ежемеся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highlight w:val="yellow"/>
                <w:lang w:eastAsia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ведение претензионно-исковой деятельности, организация и проведение торгов при продаже права аренды муниципального имущества, права собственности на муниципальное имуще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окращение расходов бюджетных средств на содержание недвижимых объектов муниципального имущества казны района (от суммы таких расходов за 2014 год),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Уменьшение расходов на содержание недвижимых объектов муниципального имущества казны района, проведение претензионно-исковой деятель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26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517,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358,00+1385,90=274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оля недвижимых объектов муниципального имущества, находящегося в хозяйственном ведении и оперативном управлении, в отношении которых проведена инвентаризация,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Инвентаризация недвижимых объектов муниципального имущества, находящегося в хозяйственном ведении и оперативном управлен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оля недвижимых объектов, находящиеся в хозяйственном ведении и оперативном управлении, в отношении которых проведен государственный кадастровый учет,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Государственный кадастровый учет недвижимых объектов муниципального имущества, находящегося в хозяйственном ведении и оперативном управлен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недвижимых объектов муниципальной собственности, находящихся в хозяйственном ведении и оперативном управлении, в отношении которых проведена государственная регистрация права собственности муниципального образования «Александровский муниципальный район» и соответствующих вещных прав,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сударственная регистрация права собственности муниципального образования «Александровский муниципальный район» и соответствующих вещных прав в отношении муниципального имущества, находящегося в хозяйственном ведении и оперативном управлен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оля муниципального имущества, находящегося в хозяйственном ведении и оперативном управлении, используемого для достижения уставных целей и задач муниципальными унитарными предприятиями и муниципальными учреждениями,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Формирование оптимального состава муниципального имущества, используемого для достижения уставных целей и задач муниципальных предприятий и учрежд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Устойчивая финансово-хозяйственная деятельность муниципальных унитарных предприятий и муниципальных учреждений, да/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</w:rPr>
              <w:t>Обеспечение устойчивой финансово-хозяйственной деятельности муниципальных унитарных предприятий и муниципальных учреждений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374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374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оля земельных участков, в отношении которых проведены кадастровые работы, постановка на государственный кадастровый учет, оформление права собственности под недвижимыми объектами муниципальной собственности,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</w:rPr>
              <w:t>Проведение кадастровых работ в отношении земельных участков под объектами муниципальной собственности, постановка на государственный кадастровый учет земельных участков под объектами муниципальной собственности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10478,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5357,7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12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едение дежурной кадастровой карты района, да/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едение дежурной кадастровой карты района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Обеспечение 100 % поступления годовой арендной платы за земельные участки в консолидированный бюджет района, да/нет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Администрирование поступлений арендных платежей, сумм выкупа земельных участков организация работ по заключению, перезаключению договоров аренды земельных участков, проведение претензионно-исковой деятельност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</w:rPr>
              <w:t>Проведение кадастровых работ с целью установления в натуре границ района, факт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>Проведение кадастровых работ с целью установления в натуре границ района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zh-CN"/>
              </w:rPr>
            </w:pPr>
            <w:r>
              <w:rPr>
                <w:rFonts w:eastAsia="Calibri"/>
                <w:b/>
                <w:sz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0"/>
              </w:rPr>
              <w:t>Проведение сплошной инвентаризации земельных участков, находящихся в муниципальной собственности, и земельных участков, расположенных на территории Александровского муниципального района, государственная собственность на которые не разграничена, используемых не по целевому назначению в соответствии с их принадлежностью к той или иной категории земель и разрешенным использованием, факт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Проведение сплошной инвентаризаци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Проведение сплошной инвентаризации объектов самовольной постройки и объектов незавершенного строительства, фактически готовых и эксплуатируемых, расположенных на земельных участках, находящихся в муниципальной собственности, и земельных участках, расположенных на территории Александровского муниципального района, государственная собственность на которые не разграничена, фа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Проведение сплошной инвентаризации объектов самовольной постройки и объектов незавершенного строительства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Комплексный кадастровый учет земель на территории Александровского муниципального района,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еятельность по комплексному кадастровому учету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реализации муниципальной программы</w:t>
      </w:r>
    </w:p>
    <w:p>
      <w:pPr>
        <w:pStyle w:val="Normal"/>
        <w:suppressAutoHyphens w:val="true"/>
        <w:spacing w:lineRule="exact" w:line="240"/>
        <w:ind w:firstLine="720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lang w:eastAsia="zh-CN"/>
        </w:rPr>
        <w:t>Эффективное использование и управление муниципальным имуществом</w:t>
      </w:r>
    </w:p>
    <w:p>
      <w:pPr>
        <w:pStyle w:val="Normal"/>
        <w:suppressAutoHyphens w:val="true"/>
        <w:spacing w:lineRule="exact" w:line="240"/>
        <w:ind w:firstLine="720"/>
        <w:jc w:val="center"/>
        <w:rPr/>
      </w:pPr>
      <w:r>
        <w:rPr>
          <w:b/>
          <w:szCs w:val="28"/>
          <w:lang w:eastAsia="zh-CN"/>
        </w:rPr>
        <w:t>Александровского муниципального района»</w:t>
      </w:r>
    </w:p>
    <w:p>
      <w:pPr>
        <w:pStyle w:val="Normal"/>
        <w:jc w:val="right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т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29"/>
        <w:gridCol w:w="890"/>
        <w:gridCol w:w="665"/>
        <w:gridCol w:w="665"/>
        <w:gridCol w:w="501"/>
        <w:gridCol w:w="641"/>
        <w:gridCol w:w="576"/>
        <w:gridCol w:w="693"/>
        <w:gridCol w:w="872"/>
        <w:gridCol w:w="872"/>
        <w:gridCol w:w="690"/>
        <w:gridCol w:w="785"/>
        <w:gridCol w:w="566"/>
        <w:gridCol w:w="684"/>
        <w:gridCol w:w="785"/>
        <w:gridCol w:w="734"/>
        <w:gridCol w:w="695"/>
        <w:gridCol w:w="785"/>
        <w:gridCol w:w="567"/>
        <w:gridCol w:w="627"/>
      </w:tblGrid>
      <w:tr>
        <w:trPr>
          <w:trHeight w:val="43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мероприятия по Программ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Источник финанси-рования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асходы, всего</w:t>
            </w:r>
          </w:p>
        </w:tc>
        <w:tc>
          <w:tcPr>
            <w:tcW w:w="10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9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ассовый расхо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ассовый расх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ассовый расх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ассовый расх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ассо-вый расх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ассовый расх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ый кадастровый учет недвижимых объектов имущества казны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Александровского муниципальн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98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уществление мероприятий для проведения независимой оценки рыночной стоимости объек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Александровского муниципальн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9,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8,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,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9,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8,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ведение ремонтных работ объектов муниципальной собственности казны района в связи с их перепрофилирование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Александровского муниципальн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882,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882,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8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684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684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держание муниципального имущества казны района (коммунальные расходы, кап. ремонт, техническое обслуживание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Александровского муниципальн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68,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48,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17,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59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5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163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198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198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одержание и ремонт административного здания по адресу: Пермский край,</w:t>
              <w:br/>
              <w:t>г. Александровск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\ул. Ленина, 20а и гаража со смотровой ямой по адресу: Перм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г. Александровск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Ленина, 20а, блок 1 в части помещений, являющихся имуществом местной казны и не используемых для обеспечения деятельности органов местного самоуправления Александровского муниципального рай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Александровского муниципальн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85,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85,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85,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85,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убсидия на оказание финансовой помощи в целях предупреждения банкротства и восстановления платежеспособности МУП «Автотранс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Александровского муниципальн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744,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744,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744,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744,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деятельности МКУ «Земл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Александровского муниципальн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569,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478,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82,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357,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344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20,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12,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15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1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7157,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554,9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018,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122,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666,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432,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22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133,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113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Msonormalcxspmiddl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сылается: дело, КУИиЗО, ОЭР, сайт ОМСУ АМР, МКУ «Земля»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eastAsia="Calibri"/>
      <w:sz w:val="28"/>
      <w:szCs w:val="22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14:00Z</dcterms:created>
  <dc:creator>user</dc:creator>
  <dc:description/>
  <cp:keywords/>
  <dc:language>en-US</dc:language>
  <cp:lastModifiedBy>user</cp:lastModifiedBy>
  <cp:lastPrinted>2017-03-14T09:02:00Z</cp:lastPrinted>
  <dcterms:modified xsi:type="dcterms:W3CDTF">2017-03-14T04:14:00Z</dcterms:modified>
  <cp:revision>2</cp:revision>
  <dc:subject/>
  <dc:title>Об утверждении отчета о реали-</dc:title>
</cp:coreProperties>
</file>