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О приостановлении действия </w:t>
        <w:br/>
        <w:t xml:space="preserve">отдельных </w:t>
      </w:r>
      <w:r>
        <w:rPr>
          <w:bCs/>
        </w:rPr>
        <w:t xml:space="preserve">пунктов Положений </w:t>
        <w:br/>
        <w:t>о системе оплаты труда работни-</w:t>
        <w:br/>
        <w:t>ков муниципальных образовате-</w:t>
        <w:br/>
        <w:t>льных организаций Александров-</w:t>
        <w:br/>
        <w:t>ского муниципального района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144 Трудового Кодекса Российской Федерации,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Приостановить с 01 января 2017 года до 31 декабря 2017 года действие: </w:t>
      </w:r>
    </w:p>
    <w:p>
      <w:pPr>
        <w:pStyle w:val="TextBody"/>
        <w:rPr/>
      </w:pPr>
      <w:r>
        <w:rPr/>
        <w:t>1.1. абзаца первого пункта 5.4., пункта 5.9. Положения о системе оплаты труда и стимулирования работников муниципальных организаций дополнительного образования детей Александровского муниципального района, утвержденного постановлением администрации Александровского муниципального района от 15 января 2015 года № 8;</w:t>
      </w:r>
    </w:p>
    <w:p>
      <w:pPr>
        <w:pStyle w:val="TextBody"/>
        <w:rPr/>
      </w:pPr>
      <w:r>
        <w:rPr/>
        <w:t xml:space="preserve">1.2. абзаца первого пункта 5.4., пункта 5.9. Положения о системе оплаты труда и стимулирования работников муниципального бюджетного образовательного учреждения дополнительного образования детей «Детская школа искусств» и муниципального бюджетного образовательного учреждения дополнительного образования детей «Детская музыкальная школа» п.Яйва Александровского муниципального района, утвержденного постановлением администрации Александровского муниципального района от 15 января 2015 года № 9; </w:t>
      </w:r>
    </w:p>
    <w:p>
      <w:pPr>
        <w:pStyle w:val="TextBody"/>
        <w:rPr/>
      </w:pPr>
      <w:r>
        <w:rPr/>
        <w:t>1.3. абзаца первого пункта 5.4., пункта 5.9. Положения о системе оплаты труда и стимулирования работников муниципальных общеобразовательных организаций Александровского муниципального района, утвержденного постановлением администрации Александровского муниципального района от          15 января 2015 года № 10;</w:t>
      </w:r>
    </w:p>
    <w:p>
      <w:pPr>
        <w:pStyle w:val="TextBody"/>
        <w:rPr/>
      </w:pPr>
      <w:r>
        <w:rPr/>
        <w:t>1.4. абзаца первого пункта 5.4., пункта 5.9. Положения о системе оплаты труда работников муниципальных дошкольных образовательных организаций Александровского муниципального района, утвержденного постановлением администрации Александровского муниципального района от 26 января 2015 года № 31.</w:t>
      </w:r>
    </w:p>
    <w:p>
      <w:pPr>
        <w:pStyle w:val="TextBody"/>
        <w:rPr/>
      </w:pPr>
      <w:r>
        <w:rPr/>
        <w:t>2. Настоящее постановление вступает в силу после его подписания и распространяется на правоотношения, возникшие с 01.01.2017 г.</w:t>
      </w:r>
    </w:p>
    <w:p>
      <w:pPr>
        <w:pStyle w:val="TextBody"/>
        <w:rPr>
          <w:rFonts w:eastAsia="Arial" w:cs="Arial"/>
        </w:rPr>
      </w:pPr>
      <w:r>
        <w:rPr/>
        <w:t xml:space="preserve">3. Обнародовать </w:t>
      </w:r>
      <w:r>
        <w:rPr>
          <w:rFonts w:eastAsia="Arial" w:cs="Arial"/>
        </w:rPr>
        <w:t xml:space="preserve">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lang w:val="en-US"/>
        </w:rPr>
        <w:t>aleksraion</w:t>
      </w:r>
      <w:r>
        <w:rPr>
          <w:rFonts w:eastAsia="Arial" w:cs="Arial"/>
        </w:rPr>
        <w:t>.</w:t>
      </w:r>
      <w:r>
        <w:rPr>
          <w:rFonts w:eastAsia="Arial" w:cs="Arial"/>
          <w:lang w:val="en-US"/>
        </w:rPr>
        <w:t>ru</w:t>
      </w:r>
      <w:r>
        <w:rPr>
          <w:rFonts w:eastAsia="Arial" w:cs="Arial"/>
        </w:rPr>
        <w:t>.</w:t>
      </w:r>
    </w:p>
    <w:p>
      <w:pPr>
        <w:pStyle w:val="TextBody"/>
        <w:rPr/>
      </w:pPr>
      <w:r>
        <w:rPr>
          <w:rFonts w:eastAsia="Arial" w:cs="Arial"/>
        </w:rPr>
        <w:t>4</w:t>
      </w:r>
      <w:r>
        <w:rPr/>
        <w:t>. Контроль за исполнением настоящего постановления возложить на заместителя главы администрации района по экономическому развитию М.Г.Степанову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управление образования, сайт АМР,  прокуратура.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04:00Z</dcterms:created>
  <dc:creator>OVZIMINA</dc:creator>
  <dc:description/>
  <cp:keywords/>
  <dc:language>en-US</dc:language>
  <cp:lastModifiedBy>user</cp:lastModifiedBy>
  <cp:lastPrinted>2017-03-02T15:59:00Z</cp:lastPrinted>
  <dcterms:modified xsi:type="dcterms:W3CDTF">2017-03-02T11:04:00Z</dcterms:modified>
  <cp:revision>2</cp:revision>
  <dc:subject/>
  <dc:title>О приостановлении действия </dc:title>
</cp:coreProperties>
</file>