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закреплении территорий за</w:t>
        <w:br/>
        <w:t xml:space="preserve">дошкольными образовательными </w:t>
        <w:br/>
        <w:t>учреждениями Александровского</w:t>
        <w:br/>
        <w:t>муниципального района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ёй 67 Федерального закона от 29 декабря 2012 г.                          № 273-ФЗ «Об образовании в Российской Федерации», в целях соблюдения конституционных прав граждан на получение общедоступного и бесплатного дошкольного образования и обеспечения территориальной доступности дошкольных образовательных учреждений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Закрепить за дошкольными образовательными учреждениями Александровского муниципального района территории, согласно приложению к настоящему постановлению.</w:t>
      </w:r>
    </w:p>
    <w:p>
      <w:pPr>
        <w:pStyle w:val="TextBody"/>
        <w:rPr/>
      </w:pPr>
      <w:r>
        <w:rPr/>
        <w:t>2. Начальнику управления образования администрации Александровского муниципального района Пермского края:</w:t>
      </w:r>
    </w:p>
    <w:p>
      <w:pPr>
        <w:pStyle w:val="TextBody"/>
        <w:rPr/>
      </w:pPr>
      <w:r>
        <w:rPr/>
        <w:t>2.1. обеспечить информирование жителей Александровского муниципального района о закреплённых территориях за дошкольными образовательными учреждениями Александровского муниципального района с использованием средств массовой информации;</w:t>
      </w:r>
    </w:p>
    <w:p>
      <w:pPr>
        <w:pStyle w:val="TextBody"/>
        <w:rPr/>
      </w:pPr>
      <w:r>
        <w:rPr/>
        <w:t>2.2. обязать руководителей дошкольных образовательных учреждений  осуществлять прием на обучение по образовательным программам дошкольного образования, с учётом закреплённых территорий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Пермского края от 13 мая 2015 года                        № 687 «О закреплении дошкольных образовательных учреждений за территорией Александровского муниципального района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Александровского муниципального района по социальному развитию  С.В. Богатырё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Рассылается: дело, управление образования, Богатырёвой С.В., сайт АМР, прокуратур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7.03.2017 № 1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школьные образовательные учреждения, закрепленные 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ей Александ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3240"/>
        <w:gridCol w:w="70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Название дошкольного образовательного</w:t>
            </w:r>
            <w:r>
              <w:rPr>
                <w:b/>
                <w:bCs/>
                <w:color w:val="000000"/>
                <w:szCs w:val="28"/>
              </w:rPr>
              <w:t xml:space="preserve">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учрежд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 xml:space="preserve">Территории, закрепле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szCs w:val="28"/>
              </w:rPr>
              <w:t>за учреждение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Александровск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ул. Советская, 9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. Александровск: ул. Пионерская, ул. Клары Цеткин,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л. Красноармейская, ул. Свободы, ул. Советская,</w:t>
              <w:br/>
              <w:t xml:space="preserve">ул. Гайдара, ул. Старкова, ул. Чадова, ул. Свердлова (8-43), ул. Деменева, ул. Бр. Давыдовых с № 28по № 68, ул. Маяковского, </w:t>
            </w:r>
            <w:r>
              <w:rPr>
                <w:szCs w:val="28"/>
              </w:rPr>
              <w:t xml:space="preserve">ул. Маловильвенская,                                   ул. Пролетарская, ул.Лытвенская, ул. Первомайская, ул. Шевченко, ул. Трактовая, ул.Воровского,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Комсомольская, ул. Достоевского, ул. Кольцова, </w:t>
            </w:r>
          </w:p>
          <w:p>
            <w:pPr>
              <w:pStyle w:val="Normal"/>
              <w:snapToGrid w:val="false"/>
              <w:jc w:val="both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ул. Некрасова, ул.Артиллерийская, ул. Луначарского, ул. Гоголя., ул.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Интернационал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1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 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Александровск: ул. Павших борцов, ул. Найданова, ул. Доброволькая, ул.Красина, ул. Железнодорожная с №7 по №23, ул. Станционная ул. Кирова с № 1-по № 34, ул. Чапаева № 2, ул. Фрунзе, ул. Ленина с № 1 по № 28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вердлова с №1по № 7, ул.Нагорная с № 1 по № 19, ул. Бр. Давыдовых с № 1 по № 27, ул. Зеленая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III-Интернационала, ул. Войкова,  ул. Пушкина,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шиностроителей,ул. Красина, ул. Д.Бедно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16»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рова,13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2»</w:t>
            </w:r>
          </w:p>
          <w:p>
            <w:pPr>
              <w:pStyle w:val="Normal"/>
              <w:snapToGrid w:val="false"/>
              <w:rPr>
                <w:rFonts w:eastAsia="SimSun;ЛОМе"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bCs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26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г. Александровск:</w:t>
            </w:r>
            <w:r>
              <w:rPr>
                <w:rFonts w:cs="Mangal"/>
                <w:color w:val="000000"/>
                <w:kern w:val="2"/>
                <w:szCs w:val="28"/>
                <w:lang w:eastAsia="hi-IN" w:bidi="hi-IN"/>
              </w:rPr>
              <w:t xml:space="preserve"> </w:t>
            </w:r>
            <w:r>
              <w:rPr>
                <w:color w:val="000000"/>
                <w:szCs w:val="28"/>
              </w:rPr>
              <w:t xml:space="preserve">ул. Ленина с № 20 по № 34, </w:t>
            </w:r>
          </w:p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ул. Кирова с № 35 по № 97, ул. Мехоношина с № 1 по № 12,ул. Островского, ул. Калинина, ул. Ким с № 4по №  19, пер. Новый, пер.Почтовый, ул. Кооперативная, ул. Южная, ул. Восточная, ул. Мира, ул. Полевая, ул.Чернышевского 1,3,5 , ул. Октябрьская с 3 1 по № 41, пер. Кузнечный, пер.Стадионный, пер.Тупиковый, пер. Инструментальный, ул.Ждано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ос. Луньевка</w:t>
            </w:r>
          </w:p>
        </w:tc>
      </w:tr>
      <w:tr>
        <w:trPr>
          <w:trHeight w:val="1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4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стровского,3А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21</w:t>
            </w:r>
            <w:r>
              <w:rPr>
                <w:szCs w:val="28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33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Александровск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. Карьер-Известняк,</w:t>
              <w:br/>
              <w:t>ул. Гоголя,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 xml:space="preserve">пос. Карьер – Известня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szCs w:val="28"/>
              </w:rPr>
              <w:t>Муниципальное бюджетное дошкольное образовательное учреждение «Детский сад № 3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34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. В-Вильва,</w:t>
              <w:br/>
              <w:t>ул. Р.-Люксембург, 1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ос. Всеволодо – Виль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bCs/>
                <w:color w:val="000000"/>
                <w:szCs w:val="28"/>
              </w:rPr>
              <w:t>Муниципальное казённое дошкольное образовательное учреждение «Детский сад № 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46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с. Усть-Игум,</w:t>
              <w:br/>
              <w:t>ул. Советская,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 xml:space="preserve">с. Усть – Игум, дер. Гора, дер. Гляден, дер. Усть –Игум, дер. Гарново, дер. Напалкова, дер. Шумково, дер. Гремяча, дер. Мыс, дер. Тунегово, дер. Зачерной, дер. Булатово, п. Усолк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7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bCs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bCs/>
                <w:color w:val="000000"/>
                <w:kern w:val="2"/>
                <w:szCs w:val="28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0, Пермский кр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им, 49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ск: ул. Халтурина, ул. Мехоношина с № 18 по №22, ул. Мира, ул.Полевая, ул.Октябрьская с № 42 по № 79, ул.8-Марта, ул.Северная, ул.Чернышевского № 2,4,6,8,10, ул.Ким с № 20 по №63, пер.Инструментальный, пер.Кузнечный, пер. Электровозный, ул.Лесная, ул.Уральская, ул.Чех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ул.Заводская, ул.Лермонтова, ул. Олимпийская, ул.Ворошилова, ул.Судака, ул. Ленина № 35-40, </w:t>
              <w:br/>
              <w:t>ул. М.-Горького, ул.Дачная, ул.Дальняя, ул.Садовая, пер.Березовый, пер.Зеленый, ул.Ударников, ул.Тихая, ул.</w:t>
            </w:r>
            <w:r>
              <w:rPr>
                <w:color w:val="000000"/>
                <w:szCs w:val="28"/>
                <w:lang w:val="en-US"/>
              </w:rPr>
              <w:t>X</w:t>
            </w:r>
            <w:r>
              <w:rPr>
                <w:color w:val="000000"/>
                <w:szCs w:val="28"/>
              </w:rPr>
              <w:t>-Пятилетки, ул.Кирова с № 58 по №82, проезд ак.Сахаро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15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18320, Пермский край, 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Ленина, 39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SimSun;ЛОМе"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szCs w:val="28"/>
                <w:lang w:eastAsia="hi-IN" w:bidi="hi-IN"/>
              </w:rPr>
            </w:r>
          </w:p>
        </w:tc>
      </w:tr>
      <w:tr>
        <w:trPr>
          <w:trHeight w:val="15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ЛОМе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«Детский сад № 6» п.Яй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йва, ул. Заводская, 30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ос.Яйва: ул. Парковая № 1 по № 10, ул. Энергетиков с № 1 по № 5, ул. Матросова, ул. Народная,                               ул. Школьная, ул. Уральская, ул. Чкалова, ул.Уральская, ул.Тимирязева</w:t>
            </w:r>
          </w:p>
        </w:tc>
      </w:tr>
      <w:tr>
        <w:trPr>
          <w:trHeight w:val="13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казенное   дошкольное образовательное учреждение МБДОУ «Детский сад № 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618323, Пермский край, г. Александровск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. Лытвенский, ул. Школьная,1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ос. Лытвенский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1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. Яйв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ул. 6 Пятилетки,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.Яйва: ул. Парковая с № 11 по № 20, ул. Энергетиков с № 7 по № 45, ул. Красногвардейская, ул. Гагарина,                  ул. Пролетарская, ул. Южная, ул. Вильвенская,</w:t>
              <w:br/>
              <w:t>ул. Мостостроителей, ул. Озерная ул. Заводская с № 46 по № 54 (четная сторона), ул. Пролетарская, ул. Мира, ул. Д.Бедного, пер. Краснофлотский, пер. Болотный, пер. Восточный, пер. Зелёный, пер. Вильвенский,                ул. Первомайская № 1 по № 16, ул. Железнодорожная с № 1 по № 18, пос. Люз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2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. Яйва, ул. Юннатов,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. Яйва: ул. Талкинская, ул. Калинина, ул. Заводская с № 1 по № 35, с № 2 по № 26, ул. Свердлова, ул. К. Маркса, ул. Ленина, ул. Юннатов, п. Комарова,                   ул. Жданова, ул. Новая, ул. Кирова, ул. Горького,                  ул. Набережная, пер. Октябрьский, ул. Заречная,                  ул. Дальняя, ул. Пушкина, ул. Юбилейная № 1,2,3,4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МБДОУ «Детский сад № 2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618340, 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лександровск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п. Яйва, ул. 8 Марта,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. Яйва: ул. 8 Марта, ул. Парковая с № 11 по № 21,                 пер. Парковый, ул. 6 Пятилетки №16 ,17,18,19,20,27,  ул. Железнодорожная с № 19 по № 46.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Муниципальное казенное дошкольное образовательное учреждение «Детский сад № 17»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18335, Пермский край, г.Александровск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с. Ивакинский карьер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 w:cs="Mangal"/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>ул. Ленина,11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п. И.-Карьер.</w:t>
            </w:r>
          </w:p>
        </w:tc>
      </w:tr>
    </w:tbl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7:00Z</dcterms:created>
  <dc:creator>OVZIMINA</dc:creator>
  <dc:description/>
  <cp:keywords/>
  <dc:language>en-US</dc:language>
  <cp:lastModifiedBy>user</cp:lastModifiedBy>
  <cp:lastPrinted>2017-03-23T15:18:00Z</cp:lastPrinted>
  <dcterms:modified xsi:type="dcterms:W3CDTF">2017-03-27T10:37:00Z</dcterms:modified>
  <cp:revision>2</cp:revision>
  <dc:subject/>
  <dc:title>О закреплении территорий за</dc:title>
</cp:coreProperties>
</file>