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дошкольных образо-</w:t>
        <w:br/>
        <w:t>вательных организаций Алек-</w:t>
        <w:br/>
        <w:t>сандровского муниципального</w:t>
        <w:br/>
        <w:t>района, утвержденное</w:t>
      </w:r>
      <w:r>
        <w:rPr/>
        <w:t xml:space="preserve"> </w:t>
      </w:r>
      <w:r>
        <w:rPr>
          <w:bCs/>
          <w:szCs w:val="28"/>
        </w:rPr>
        <w:t>постанов-</w:t>
        <w:br/>
        <w:t>лением администрации района</w:t>
        <w:br/>
        <w:t>от 26 января 2015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оответствии с Законом Пермского края от 29.12.2016 г. № 34-ПК «О бюджете Пермского края на 2017 год и на плановый период 2018 и 2019 годов»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26 января 2015 г.</w:t>
        <w:br/>
        <w:t>№ 31, следующие изменения:</w:t>
      </w:r>
    </w:p>
    <w:p>
      <w:pPr>
        <w:pStyle w:val="TextBody"/>
        <w:rPr/>
      </w:pPr>
      <w:r>
        <w:rPr/>
        <w:t>1.1. пункт 1.6. изложить в следующей редакции:</w:t>
      </w:r>
    </w:p>
    <w:p>
      <w:pPr>
        <w:pStyle w:val="TextBody"/>
        <w:rPr/>
      </w:pPr>
      <w:r>
        <w:rPr/>
        <w:t>«1.6. Индексация должностных окладов руководителя, заместителей руководителя, главного бухгалтера и других работников дошкольной образовательной организации осуществляется в порядке, определенном действующим законодательством.»;</w:t>
      </w:r>
    </w:p>
    <w:p>
      <w:pPr>
        <w:pStyle w:val="TextBody"/>
        <w:rPr/>
      </w:pPr>
      <w:r>
        <w:rPr/>
        <w:t>1.2. раздел 4 Положения изложить в следующей редакции согласно приложению к настоящему постановлению;</w:t>
      </w:r>
    </w:p>
    <w:p>
      <w:pPr>
        <w:pStyle w:val="TextBody"/>
        <w:rPr/>
      </w:pPr>
      <w:r>
        <w:rPr/>
        <w:t>1.3. пункт 5.11. изложить в следующей редакции:</w:t>
      </w:r>
    </w:p>
    <w:p>
      <w:pPr>
        <w:pStyle w:val="TextBody"/>
        <w:rPr>
          <w:szCs w:val="20"/>
        </w:rPr>
      </w:pPr>
      <w:r>
        <w:rPr/>
        <w:t>«5.11. Рекомендуемый размер должностного оклада заместителей руководителя дошкольной образовательной организации устанавливается руководителем дошкольной образовательной организации от 10 до 40 процентов ниже должностного оклада руководителя с учетом следующих условий:</w:t>
      </w:r>
    </w:p>
    <w:p>
      <w:pPr>
        <w:pStyle w:val="TextBody"/>
        <w:rPr/>
      </w:pPr>
      <w:r>
        <w:rPr/>
        <w:t>ниже на 10% - имеющим высшее образование и стаж работы на руководящих должностях не менее 5 лет;</w:t>
      </w:r>
    </w:p>
    <w:p>
      <w:pPr>
        <w:pStyle w:val="TextBody"/>
        <w:rPr/>
      </w:pPr>
      <w:r>
        <w:rPr/>
        <w:t>ниже на 20% - имеющие высшее образование и стаж работы на руководящих должностях не менее 3 лет;</w:t>
      </w:r>
    </w:p>
    <w:p>
      <w:pPr>
        <w:pStyle w:val="TextBody"/>
        <w:rPr/>
      </w:pPr>
      <w:r>
        <w:rPr/>
        <w:t>ниже на 30% - имеющие высшее образование и стаж работы на руководящих должностях не менее 1 года;</w:t>
      </w:r>
    </w:p>
    <w:p>
      <w:pPr>
        <w:pStyle w:val="TextBody"/>
        <w:rPr/>
      </w:pPr>
      <w:r>
        <w:rPr/>
        <w:t>ниже на 40% - имеющие среднее специальное образование без учета стажа работы на руководящих должностях.».</w:t>
      </w:r>
    </w:p>
    <w:p>
      <w:pPr>
        <w:pStyle w:val="TextBody"/>
        <w:rPr/>
      </w:pPr>
      <w:r>
        <w:rPr>
          <w:szCs w:val="28"/>
        </w:rPr>
        <w:t xml:space="preserve">2. Руководителям муниципальных дошкольных образовательных организаций Александровского муниципального района увеличить на 5,3 % размеры должностных окладов работников муниципальной дошкольной образовательной организации Александровского муниципального района с 1 апреля 2017 г. </w:t>
      </w:r>
    </w:p>
    <w:p>
      <w:pPr>
        <w:pStyle w:val="TextBody"/>
        <w:rPr/>
      </w:pPr>
      <w:r>
        <w:rPr>
          <w:szCs w:val="28"/>
        </w:rPr>
        <w:t xml:space="preserve">3. Обнародовать </w:t>
      </w:r>
      <w:r>
        <w:rPr>
          <w:rFonts w:eastAsia="Arial" w:cs="Arial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>4. Настоящее постановление вступает в силу с 1 апреля 2017 г.</w:t>
      </w:r>
    </w:p>
    <w:p>
      <w:pPr>
        <w:pStyle w:val="Normal"/>
        <w:ind w:firstLine="706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 xml:space="preserve">           </w:t>
        <w:tab/>
        <w:tab/>
        <w:tab/>
        <w:tab/>
        <w:tab/>
        <w:t>С.В. Богатырева</w:t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54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  <w:t>от 27.03.2017 № 1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пределение размера должностных окладов работников </w:t>
      </w:r>
    </w:p>
    <w:p>
      <w:pPr>
        <w:pStyle w:val="Normal"/>
        <w:jc w:val="center"/>
        <w:rPr/>
      </w:pPr>
      <w:r>
        <w:rPr>
          <w:b/>
          <w:szCs w:val="28"/>
        </w:rPr>
        <w:t>дошкольной образовательн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4.1. Размеры должностных окладов работников дошкольной образовательной организации устанавливаются руководителем дошкольной образовательной организации и не могут быть ниже рекомендуемых размеров, установленных в настоящем Положении.</w:t>
      </w:r>
    </w:p>
    <w:p>
      <w:pPr>
        <w:pStyle w:val="Normal"/>
        <w:jc w:val="both"/>
        <w:rPr/>
      </w:pPr>
      <w:r>
        <w:rPr>
          <w:szCs w:val="28"/>
        </w:rPr>
        <w:tab/>
        <w:t>4.2. Рекомендуемые размеры должностных окладов педагогических работников установлены в таблице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педагогических работн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4922"/>
        <w:gridCol w:w="190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2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* вторая квалификационная категория, установленная педагогическому работнику, сохраняется в течение срока, на который она была установлена.</w:t>
      </w:r>
    </w:p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Рекомендуемые размеры должностных окладов учебно-вспомогательного персонала установлены в таблице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учебно-вспомогательного персонал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42"/>
        <w:gridCol w:w="3726"/>
        <w:gridCol w:w="2234"/>
      </w:tblGrid>
      <w:tr>
        <w:trPr>
          <w:trHeight w:val="1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12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</w:t>
            </w:r>
          </w:p>
        </w:tc>
      </w:tr>
      <w:tr>
        <w:trPr>
          <w:trHeight w:val="6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9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 Рекомендуемые размеры должностных окладов административного персонала установлены в таблице 3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административного персонал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881"/>
        <w:gridCol w:w="2098"/>
      </w:tblGrid>
      <w:tr>
        <w:trPr>
          <w:tblHeader w:val="true"/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firstLine="70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 xml:space="preserve"> «Общеотраслевые должности служащих перв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ервый квалификационный </w:t>
              <w:br/>
              <w:t>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-машинистк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лькуля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223</w:t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 xml:space="preserve"> 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Второй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6146</w:t>
            </w:r>
          </w:p>
        </w:tc>
      </w:tr>
    </w:tbl>
    <w:p>
      <w:pPr>
        <w:pStyle w:val="TextBody"/>
        <w:spacing w:lineRule="exact" w:line="240"/>
        <w:ind w:firstLine="709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TextBody"/>
        <w:spacing w:lineRule="exact" w:line="240"/>
        <w:ind w:firstLine="709"/>
        <w:rPr/>
      </w:pPr>
      <w:r>
        <w:rPr>
          <w:szCs w:val="28"/>
        </w:rPr>
        <w:t>*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4.5. Рекомендуемые размеры должностных окладов младшего обслуживающего персонала установлены в таблице 4.</w:t>
      </w:r>
    </w:p>
    <w:p>
      <w:pPr>
        <w:pStyle w:val="Normal"/>
        <w:ind w:left="7788" w:firstLine="708"/>
        <w:jc w:val="both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left="778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младшего обслуживающего персона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40"/>
        <w:gridCol w:w="4973"/>
        <w:gridCol w:w="18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 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н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 (2 разряд)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Машинист по стирке и ремонту спецодежды (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щик посуды (1, 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(2,3 разряда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1,2 разряд)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 (2, 3 разряд)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бочий по стирке и ремонту спецодежд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(2, 3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(2,3 разряд)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лесарь-электрик по ремонту электрооборудования (2,3 разряд)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(вахтер)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борщик производственных     помещени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 помещений  Уборщик  территорий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 (2,3 разряда)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4, 5 разряда)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Повар детского питания (5 разряд) Рабочий по комплексному обслуживанию и ремонту зданий (4 разряд)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лесарь-ремонтник (4,5 разряд) Слесарь-сантехник (4,5 разряд)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лесарь электрик по ремонту электрооборудовани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4,5 разряда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одитель автомобиля (6, 7 разряд) Кочегар котельной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6, 7 разряд) Слесарь-сантехник (6 разряд) Слесарь электрик по ремонту электрооборудования (6, 7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6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8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 по ремонту электрооборудования (8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***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х 1-3 квалификационными уровнями  настоящей профессиональной квалификационной группы, выполняющих важные (особо важные) и ответственные работы **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*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*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 МКУ «ЦБ п.Всеволодо-Вильва», МКУ «ЦБ п.Яйва», МКУ «Финансовый центр образовательных учреждений», управление образования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3:00Z</dcterms:created>
  <dc:creator>user</dc:creator>
  <dc:description/>
  <cp:keywords/>
  <dc:language>en-US</dc:language>
  <cp:lastModifiedBy>user</cp:lastModifiedBy>
  <cp:lastPrinted>2017-03-16T08:14:00Z</cp:lastPrinted>
  <dcterms:modified xsi:type="dcterms:W3CDTF">2017-03-27T09:33:00Z</dcterms:modified>
  <cp:revision>2</cp:revision>
  <dc:subject/>
  <dc:title>О внесении изменений в Положе-</dc:title>
</cp:coreProperties>
</file>